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 КЕМСКОГО  МУНИЦИПАЛЬНОГО  РАЙОНА  </w:t>
      </w:r>
    </w:p>
    <w:p>
      <w:pPr>
        <w:pStyle w:val="NoSpacing"/>
        <w:tabs>
          <w:tab w:val="clear" w:pos="708"/>
          <w:tab w:val="center" w:pos="4890" w:leader="none"/>
          <w:tab w:val="left" w:pos="8037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tabs>
          <w:tab w:val="clear" w:pos="708"/>
          <w:tab w:val="center" w:pos="4890" w:leader="none"/>
          <w:tab w:val="left" w:pos="79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  <w:t xml:space="preserve">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 декабря  2022 года                                                                                                 № 6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/>
          <w:bCs/>
          <w:spacing w:val="-1"/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Calibri" w:cs="Times New Roman"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т 12 апреля 2012 года № 23-2/200</w:t>
      </w:r>
    </w:p>
    <w:p>
      <w:pPr>
        <w:pStyle w:val="Normal"/>
        <w:tabs>
          <w:tab w:val="clear" w:pos="708"/>
          <w:tab w:val="left" w:pos="626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240" w:before="0" w:after="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 Федеральным законом  </w:t>
      </w:r>
      <w:r>
        <w:rPr>
          <w:bCs/>
          <w:spacing w:val="-1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емского муниципального района, в целях  приведения  в  соответствие  с действующим законодательством и Уставом Кемского муниципального района,</w:t>
      </w:r>
    </w:p>
    <w:p>
      <w:pPr>
        <w:pStyle w:val="Normal"/>
        <w:tabs>
          <w:tab w:val="clear" w:pos="708"/>
          <w:tab w:val="left" w:pos="6264" w:leader="none"/>
        </w:tabs>
        <w:spacing w:lineRule="auto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 xml:space="preserve">1. Внести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ешение Совета Кемского муниципального района «Об утверждении Положения о контрольно-счетной комиссии Кемского муниципального района»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 xml:space="preserve">, утверждённое решением Совета Кемского муниципального района о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12 апреля 2012 года № 23-2/200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, следующие измен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) наименование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«Об утверждении Положения о контрольно-счетном комитете Кемского муниципального района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) п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унк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1 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изложить в следующей редакции: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bCs/>
          <w:spacing w:val="-1"/>
          <w:sz w:val="24"/>
          <w:szCs w:val="24"/>
        </w:rPr>
        <w:t>«</w:t>
      </w:r>
      <w:r>
        <w:rPr>
          <w:rFonts w:cs="Times New Roman"/>
          <w:sz w:val="24"/>
          <w:szCs w:val="24"/>
        </w:rPr>
        <w:t>Образовать Контрольно-счетный орган Кемского муниципального района – Контрольно-счетный комитет Кемского муниципального района на постоянной основе с правами юридического лица.»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bCs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3)</w:t>
      </w:r>
      <w:r>
        <w:rPr>
          <w:bCs/>
          <w:spacing w:val="-1"/>
          <w:sz w:val="24"/>
          <w:szCs w:val="24"/>
        </w:rPr>
        <w:t xml:space="preserve"> п</w:t>
      </w:r>
      <w:r>
        <w:rPr>
          <w:rFonts w:eastAsia="Calibri" w:cs="Times New Roman"/>
          <w:bCs/>
          <w:spacing w:val="-1"/>
          <w:sz w:val="24"/>
          <w:szCs w:val="24"/>
        </w:rPr>
        <w:t>ункт</w:t>
      </w:r>
      <w:r>
        <w:rPr>
          <w:bCs/>
          <w:spacing w:val="-1"/>
          <w:sz w:val="24"/>
          <w:szCs w:val="24"/>
        </w:rPr>
        <w:t xml:space="preserve"> 2 </w:t>
      </w:r>
      <w:r>
        <w:rPr>
          <w:rFonts w:eastAsia="Calibri" w:cs="Times New Roman"/>
          <w:bCs/>
          <w:spacing w:val="-1"/>
          <w:sz w:val="24"/>
          <w:szCs w:val="24"/>
        </w:rPr>
        <w:t>изложить в следующей редакции: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cs="Times New Roman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Утвердить прилагаемое Положение о </w:t>
      </w:r>
      <w:r>
        <w:rPr>
          <w:rFonts w:cs="Times New Roman"/>
          <w:sz w:val="24"/>
          <w:szCs w:val="24"/>
        </w:rPr>
        <w:t>Контрольно-счетном комитете Кемского муниципального района.»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bCs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4)</w:t>
      </w:r>
      <w:r>
        <w:rPr>
          <w:bCs/>
          <w:spacing w:val="-1"/>
          <w:sz w:val="24"/>
          <w:szCs w:val="24"/>
        </w:rPr>
        <w:t xml:space="preserve"> п</w:t>
      </w:r>
      <w:r>
        <w:rPr>
          <w:rFonts w:eastAsia="Calibri" w:cs="Times New Roman"/>
          <w:bCs/>
          <w:spacing w:val="-1"/>
          <w:sz w:val="24"/>
          <w:szCs w:val="24"/>
        </w:rPr>
        <w:t>ункт</w:t>
      </w:r>
      <w:r>
        <w:rPr>
          <w:bCs/>
          <w:spacing w:val="-1"/>
          <w:sz w:val="24"/>
          <w:szCs w:val="24"/>
        </w:rPr>
        <w:t xml:space="preserve"> 3 </w:t>
      </w:r>
      <w:r>
        <w:rPr>
          <w:rFonts w:eastAsia="Calibri" w:cs="Times New Roman"/>
          <w:bCs/>
          <w:spacing w:val="-1"/>
          <w:sz w:val="24"/>
          <w:szCs w:val="24"/>
        </w:rPr>
        <w:t>изложить в следующей редакции: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cs="Times New Roman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Утвердить </w:t>
      </w:r>
      <w:r>
        <w:rPr>
          <w:rFonts w:cs="Times New Roman"/>
          <w:sz w:val="24"/>
          <w:szCs w:val="24"/>
        </w:rPr>
        <w:t>Контрольно-счетный комитет Кемского муниципального района в количестве  двух  штатных единиц: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едседатель – 1 шт. единица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нспектор – 1 шт.единица;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pacing w:val="-1"/>
          <w:sz w:val="24"/>
          <w:szCs w:val="24"/>
        </w:rPr>
        <w:t xml:space="preserve">Положение о </w:t>
      </w:r>
      <w:r>
        <w:rPr>
          <w:rFonts w:cs="Times New Roman"/>
          <w:sz w:val="24"/>
          <w:szCs w:val="24"/>
        </w:rPr>
        <w:t>Контрольно-счетном комитете Кемского муниципального района изложить в новой редакции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Hlk95296452"/>
      <w:bookmarkStart w:id="1" w:name="_Hlk95296452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 решению Совета Кемского муниципального район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sz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20.12.2022  № 678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sz w:val="24"/>
          <w:lang w:eastAsia="ru-RU"/>
        </w:rPr>
        <w:t xml:space="preserve">       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sz w:val="24"/>
          <w:szCs w:val="24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о Контрольно-счетном комитете Кем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color w:val="04092A"/>
          <w:sz w:val="6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6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Настоящее   Положение  разработано  в  соответствии</w:t>
      </w:r>
      <w:r>
        <w:rPr>
          <w:sz w:val="24"/>
          <w:szCs w:val="24"/>
        </w:rPr>
        <w:t xml:space="preserve"> с  Федеральным законом  </w:t>
      </w:r>
      <w:r>
        <w:rPr>
          <w:bCs/>
          <w:spacing w:val="-1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емского муниципального района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и определяет правовое положение, порядок создания и деятельности  Контрольно-счетного комитета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  <w:bookmarkStart w:id="2" w:name="_Hlk95296452"/>
      <w:bookmarkStart w:id="3" w:name="_Hlk95296452"/>
      <w:bookmarkEnd w:id="3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. Статус Контрольно-счетного органа Кем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Кемского муниципального района (далее – Контрольно-счетный комитет) является постоянно действующим органом внешнего муниципального финансового контроля, образуется Советом Кемского муниципального района и ему подотчете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еятельность Контрольно-счетного комитета не может быть приостановлена, в том числе в связи досрочным прекращением полномочий Совета Кемского муниципального район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обладает правами юридического лиц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осуществляет полномочия контрольно-счетного органа поселений по осуществлению внешнего финансового контроля в случае заключения представительными органами поселений, входящих в состав Кемского района, соглашения с Советом Кемского муниципального района о передаче таких полномочи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927" w:hanging="218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аименование Контрольно-счетного комитета.</w:t>
      </w:r>
    </w:p>
    <w:p>
      <w:pPr>
        <w:pStyle w:val="ListParagraph"/>
        <w:shd w:val="clear" w:color="auto" w:fill="FFFFFF"/>
        <w:spacing w:lineRule="auto" w:line="240" w:before="0" w:after="0"/>
        <w:ind w:left="927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олное: Контрольно-счетный комитет Кемского муниципального  района.</w:t>
      </w:r>
    </w:p>
    <w:p>
      <w:pPr>
        <w:pStyle w:val="ListParagraph"/>
        <w:shd w:val="clear" w:color="auto" w:fill="FFFFFF"/>
        <w:spacing w:lineRule="auto" w:line="240" w:before="0" w:after="0"/>
        <w:ind w:left="927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окращенное: КСК  Кемского  муниципального район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Место нахождения Контрольно-счетного комитета – 186610, Республики Карелия, Кемский район, город Кемь, Пролетарский проспект, д.30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 xml:space="preserve">Статья 2. Правовые основы деятельности Контрольно-счетного комитет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своей деятельности Контрольно-счетный комитет руководствует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иными федеральными законами и нормативными правовыми актами Российской Федерации, законами и нормативными правовыми актами Республики Карелия, Уставом Кемского  муниципального района, иными муниципальными норматив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 xml:space="preserve">Статья 3. Принципы деятельности Контрольно-счетного комитет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еятельность Контрольно-счетного комит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 xml:space="preserve">Статья 4. Состав Контрольно-счетного комитет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 образуется в составе председателя и аппарата Контрольно-счетного комитет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Председатель Контрольно-счетного комитета замещает муниципальную должность. Работники аппарата Контрольно-счетного комитета </w:t>
      </w:r>
      <w:r>
        <w:rPr>
          <w:rFonts w:eastAsia="Calibri" w:cs="Times New Roman"/>
          <w:sz w:val="24"/>
          <w:szCs w:val="24"/>
        </w:rPr>
        <w:t>замещают должности  муниципальной  службы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Председатель Контрольно-счетного комитета назначается на должность решением Совета Кемского муниципального района </w:t>
      </w:r>
      <w:r>
        <w:rPr>
          <w:rFonts w:eastAsia="Times New Roman" w:cs="Times New Roman"/>
          <w:sz w:val="24"/>
          <w:szCs w:val="24"/>
          <w:lang w:eastAsia="ru-RU"/>
        </w:rPr>
        <w:t>на срок полномочий 5 лет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состав аппарата Контрольно-счетного комитета входит инспектор, установленны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структурой Контрольно-счетного комитета и штатным расписанием. На инспектора Контрольно-счетного комитет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ава, обязанности и ответственность работников Контрольно-счетного комитет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bookmarkStart w:id="4" w:name="_Hlk95310416"/>
      <w:r>
        <w:rPr>
          <w:rFonts w:cs="Times New Roman" w:ascii="Times New Roman" w:hAnsi="Times New Roman"/>
          <w:sz w:val="24"/>
          <w:szCs w:val="26"/>
        </w:rPr>
        <w:t>6. Штатная численность Контрольно-счетного комитета определяется решением Совета Кемского муниципального района по представлению председателя Контрольно-счетного комите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5" w:name="_Hlk95310416"/>
      <w:r>
        <w:rPr>
          <w:rFonts w:cs="Times New Roman" w:ascii="Times New Roman" w:hAnsi="Times New Roman"/>
          <w:sz w:val="24"/>
          <w:szCs w:val="26"/>
        </w:rPr>
        <w:t>7. Структура и штатное расписание Контрольно-счетного комитета утверждается председателем Контрольно-счетного комитета, исходя из возложенных на Контрольно-счетный комитет полномочий.</w:t>
      </w:r>
      <w:bookmarkEnd w:id="5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5. Порядок назначения на должность и освобождения от должности председателя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Председатель Контрольно-счетного комитета назначается на должность Советом Кемского муниципального района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Предложения о кандидатурах на должность председателя Контрольно-счетного комитета  вносятся в </w:t>
      </w:r>
      <w:bookmarkStart w:id="6" w:name="_Hlk92897322"/>
      <w:r>
        <w:rPr>
          <w:rFonts w:eastAsia="Times New Roman" w:cs="Times New Roman"/>
          <w:color w:val="04092A"/>
          <w:sz w:val="24"/>
          <w:szCs w:val="24"/>
          <w:lang w:eastAsia="ru-RU"/>
        </w:rPr>
        <w:t>Совет Кемского муниципального района</w:t>
      </w:r>
      <w:bookmarkEnd w:id="6"/>
      <w:r>
        <w:rPr>
          <w:rFonts w:eastAsia="Times New Roman" w:cs="Times New Roman"/>
          <w:color w:val="04092A"/>
          <w:sz w:val="24"/>
          <w:szCs w:val="24"/>
          <w:lang w:eastAsia="ru-RU"/>
        </w:rPr>
        <w:t>: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ем Совета Кемского муниципального района;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епутатами Совета Кемского муниципального района– не менее одной трети от установленного числа депутатов Совета Кемского муниципального района;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главой Кемского муниципального район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Кандидатуры на должность председателя Контрольно-счетного комитета представляются в Совет Кемского муниципального района субъектами, перечисленными </w:t>
      </w:r>
      <w:r>
        <w:rPr>
          <w:rFonts w:eastAsia="Times New Roman" w:cs="Times New Roman"/>
          <w:sz w:val="24"/>
          <w:szCs w:val="24"/>
          <w:lang w:eastAsia="ru-RU"/>
        </w:rPr>
        <w:t xml:space="preserve">в части 2 настоящей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статьи, не позднее чем за два месяца до истечения полномочий действующего председателя Контрольно-счетного комитета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едложениями о кандидатурах на должность председателя  Контрольно-счетного комитета в Совет Кемского муниципального района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кандидата на имя </w:t>
      </w:r>
      <w:r>
        <w:rPr>
          <w:rFonts w:cs="Times New Roman" w:ascii="Times New Roman" w:hAnsi="Times New Roman"/>
          <w:color w:val="04092A"/>
          <w:sz w:val="24"/>
          <w:szCs w:val="24"/>
        </w:rPr>
        <w:t>председателя Совета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ыражающее его согласие на выдвижение на долж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линник документа, удостоверяющего личность кандидата на должность как гражданина Российской Федерации, или его коп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линник документа, подтверждающего высшее образование кандидата на должность, или его коп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линники трудовой книжки, иных документов, подтверждающих трудовую деятельность кандидата на должность, или их коп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и о доходах, об имуществе и обязательствах имущественного характера кандидата на должность, а также о до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орядок рассмотрения кандидатур на должности председателя Контрольно-счетного комитета устанавливается нормативным правовым актом или регламентом Совета Кемского муниципального района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кандидатуры внесенной на должность председателя Контрольно-счетного комитета в течение одного месяца со дня отклонения осуществляется внесение предложений о кандидатурах на должность председателя Контрольно-счетного комитета в порядке, установленном настоящей статьей Положе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освобождения от должности председателя Контрольно-счетного комитета, предложения о кандидатурах на указанные должности вносятся субъектами  в  месячный  срок со дня указанного освобождения в порядке, установленном настоящей статьей Положе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вправе обратиться в Контрольно-счетную палату Республики Карелия за заключением о соответствии кандидатур на должность Председателя Контрольно-счетной палаты квалификационным требованиям, установленным Феде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 xml:space="preserve">ральным </w:t>
      </w:r>
      <w:hyperlink r:id="rId3" w:tgtFrame="Федеральный закон от 07.02.2011 N 6-ФЗ (ред. от 01.07.2021) Об общих принципах организации и деятельности контрольно-счетных органов субъектов Российской Федерации и муниципальных образований&quot;{КонсультантПлюс}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 xml:space="preserve">Статья 6. Требования к кандидатурам на должность председателя Контрольно-счетного комитет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а должность председателя Контрольно-счетного комитета назначаются граждане Российской Федерации, соответствующие следующим квалификационным требованиям: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аличие высшего образования;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Кемского муниципального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Гражданин Российской Федерации не может быть назначен на должность председателя Контрольно-счетного комитета в случае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аличия у него неснятой или непогашенной судимости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аличия оснований, предусмотренных частью 3 настоящей статьи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 Контрольно-счетного комитет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Кемского муниципального района, председателем Совета Кемского муниципального района, главой администрации Кемского муниципального района, руководителями судебных и правоохранительных органов, расположенных на территории Кемского муниципального район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 Контрольно-счетного комитет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 Контрольно-счетного комитета, а также лица, претендующие на замещение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 нормативными правовыми актами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 xml:space="preserve">Статья 7. Гарантии статуса должностных лиц Контрольно-счетного комитет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, работники аппарата Контрольно-счетного комитета являются должностными лицами Контрольно-счетного комитет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оздействие в какой-либо форме на должностных лиц Контрольно-счетного комитета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комитет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е лица Контрольно-счетного комитет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е лица Контрольно-счетного комитета обладают гарантиями профессиональной  независимости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  Контрольно-счетного комитета досрочно освобождается от должности на основании решения Совета Кемского муниципального района по следующим основаниям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ступления в законную силу обвинительного приговора суда в отношении его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изнания его недееспособным или ограниченно дееспособным  вступившим в законную силу решением суда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одачи письменного заявления об отставке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Кемского муниципального района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выявления обстоятельств, </w:t>
      </w:r>
      <w:r>
        <w:rPr>
          <w:rFonts w:eastAsia="Times New Roman" w:cs="Times New Roman"/>
          <w:sz w:val="24"/>
          <w:szCs w:val="24"/>
          <w:lang w:eastAsia="ru-RU"/>
        </w:rPr>
        <w:t>предусмотренных частями 2 и 3 статьи 6 настоящего Положения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 xml:space="preserve">Статья 8. Полномочия Контрольно-счетного комитет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осуществляет следующие полномочия: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рганизация и осуществление контроля за законностью и эффективностью использования средств бюджета Кем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экспертиза проектов бюджета Кемского муниципального района, проверка и анализ обоснованности его показателей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нешняя проверка годового отчета об исполнении бюджета Кемского муниципального района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ценка эффективности предоставления налоговых и иных льгот и преимуществ, бюджетных кредитов за счет средств бюджета Ке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емского муниципального района и имущества, находящегося в муниципальной собственности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экспертиза проектов муниципальных правовых актов в части, касающейся расходных обязательств Кемского муниципального района, экспертиза проектов муниципальных правовых актов, приводящих к изменению доходов бюджета Кемского муниципального района, а также муниципальных программ (проектов муниципальных программ)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анализ и мониторинг бюджетного процесса в Кем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оведение оперативного анализа исполнения и контроля за организацией исполнения бюджета Кемского муниципального района в текущем финансовом году, ежеквартальное представление информации о ходе исполнения бюджета Кемского муниципального района, о результатах проведенных контрольных и экспертно-аналитических мероприятий в Совет Кемского муниципального района и главе Кемского муниципального района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существление контроля за состоянием муниципального долга Кемского муниципального района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ценка реализуемости, рисков и результатов достижения целей социально-экономического развития Кемского муниципального района, предусмотренных документами стратегического планирования Кемского муниципального района, в пределах компетенции Контрольно-счетного комитета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иные полномочия в сфере внешнего муниципального финансового контроля, установленные федеральными законами, законами Республики Карелия, Уставом Кемского муниципального района и нормативными правовыми актами Совета Кемского муниципального района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нешний муниципальный финансовый контроль осуществляется Контрольно-счетным комитетом: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отношении органов местного самоуправления и муниципальных органов, муниципальных учреждений и унитарных предприятий Кемского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;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9. Формы осуществления Контрольно-счетным комитетом внешнего муниципального финансового контроля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нешний муниципальный финансовый контроль осуществляется Контрольно-счетным комитетом в форме контрольных или экспертно-аналитических мероприятий в порядке, установленном действующим законодательством, муниципальными правовыми актами и Регламентом Контрольно-счетного комитет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и проведении контрольного мероприятия Контрольно-счетным комитет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комитета составляется отчет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и проведении экспертно-аналитического мероприятия Контрольно-счетным комитетом составляются отчет или заключение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0. Стандарты внешнего муниципального финансового контроля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Контрольно-счетный комитет при осуществлении внешнего муниципального финансового контроля руководствуется </w:t>
      </w:r>
      <w:r>
        <w:rPr>
          <w:rFonts w:eastAsia="Times New Roman" w:cs="Times New Roman"/>
          <w:sz w:val="24"/>
          <w:szCs w:val="24"/>
          <w:lang w:eastAsia="ru-RU"/>
        </w:rPr>
        <w:t xml:space="preserve">Конституцией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Российской Федерации, законодательством Российской Федерации, законодательством Республики Карелия, нормативными правовыми актами Кемского муниципального района, а также стандартами внешнего муниципального финансового контроля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комитетом в соответствии с общими требованиями, утвержденными Счетной палатой Российской Федерации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тандарты внешнего муниципального финансового контроля, утверждаемые Контрольно-счетным комитетом, не могут противоречить законодательству Российской Федерации и (или) законодательству Республики Карелия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1. Планирование деятельности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ланирование  деятельности  Контрольно-счетного комитета осуществляется с учетом результатов контрольных и экспертно-аналитических мероприятий, а также на основании поручений Совета Кемского муниципального района, предложений главы Кемского муниципального района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лан работы Контрольно-счетного комитета на предстоящий год утверждается председателем Контрольно-счетного комитета в срок до 30 декабря года, предшествующего планируемому году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Поручения Совета Кемского муниципального района, предложения главы Кемского муниципального района по внесению изменений в план работы Контрольно-счетного комитета, поступившие для включения в план работы Контрольно-счетного комитета в течение года, рассматриваются  председателем  Контрольно-счетного комитет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4092A"/>
          <w:sz w:val="24"/>
          <w:szCs w:val="24"/>
          <w:lang w:eastAsia="ru-RU"/>
        </w:rPr>
        <w:t xml:space="preserve">5. Поручения и предложения не включаются в годовой план работы, если их выполнение  не  входит в установленные законодательством Российской Федерации, законодательством  Республики Карелия  и муниципальными  нормативными  правовыми  актами полномочия Контрольно-счетного комитета, </w:t>
      </w:r>
      <w:r>
        <w:rPr>
          <w:rFonts w:cs="Times New Roman" w:ascii="Times New Roman" w:hAnsi="Times New Roman"/>
          <w:color w:val="04092A"/>
          <w:sz w:val="24"/>
          <w:szCs w:val="26"/>
        </w:rPr>
        <w:t>либо если мероприятие по тому же предмету и за тот же период уже было проведено Контрольно-счетным комитетом  или иным органом муниципального финансового контроля, о чем уведомляются соответственно Совет Кемского муниципального района, Глава Кемского муниципального района в течение пяти рабочих дней после дня их рассмотрения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6"/>
          <w:lang w:eastAsia="zh-CN"/>
        </w:rPr>
      </w:pPr>
      <w:r>
        <w:rPr>
          <w:rFonts w:eastAsia="Times New Roman" w:cs="Times New Roman"/>
          <w:sz w:val="24"/>
          <w:szCs w:val="26"/>
          <w:lang w:eastAsia="zh-CN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2. Регламент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Регламент Контрольно-счетного комитета определяе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- содержание направлений деятельности Контрольно-счетного комит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- вопросы подготовки и проведения мероприятий всех видов и форм контрольной и экспертно-аналитическ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- порядок ведения делопроизвод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- порядок взаимодействия работников Контрольно-счетного комит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комит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- иные вопросы внутренней деятельности Контрольно-счетного комитета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Регламент Контрольно-счетного комитета утверждается Председателем Контрольно-счетного комите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4092A"/>
          <w:sz w:val="16"/>
          <w:szCs w:val="24"/>
          <w:lang w:eastAsia="ru-RU"/>
        </w:rPr>
      </w:pPr>
      <w:r>
        <w:rPr>
          <w:rFonts w:eastAsia="Times New Roman" w:cs="Times New Roman"/>
          <w:color w:val="04092A"/>
          <w:sz w:val="16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3. Обязательность исполнения требований должностных лиц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Требования и запросы должностных лиц Контрольно-счетного комитета, связанные с осуществлением ими своих должностных полномочий, установленных законодательством Российской Федерации, законодательством Республики Карелия, нормативными правовыми актами Кемск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, контроль в сфере закупок (далее – проверяемые органы и организации)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еисполнение законных требований и запросов должностных лиц Контрольно-счетного комитет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арелия.</w:t>
      </w:r>
    </w:p>
    <w:p>
      <w:pPr>
        <w:pStyle w:val="ListParagraph"/>
        <w:shd w:val="clear" w:color="auto" w:fill="FFFFFF"/>
        <w:spacing w:lineRule="auto" w:line="240" w:before="0" w:after="0"/>
        <w:ind w:left="567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4. Полномочия председателя по организации деятельности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 Контрольно-счетного комитета: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существляет общее руководство деятельностью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утверждает Регламент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утверждает план работы Контрольно-счетного комитета и изменения в нем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утверждает годовой отчет о деятельности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утверждает стандарты внешнего муниципального финансового контроля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утверждает результаты контрольных и экспертно-аналитических мероприятий Контрольно-счетного комитета; 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одписывает представления и предписания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тавляет Совету Кемского муниципального района и главе Кемского муниципального района ежегодный отчет о деятельности Контрольно-счетного комитета, информацию о результатах проведенных контрольных и экспертно-аналитических мероприятий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тавляет Контрольно-счетный комитет в отношениях с органами государственной власти и государственными органами Российской Федерации, органами государственной власти и государственными органами Республики Карелия, органами местного самоуправления, иными организациями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утверждает положения о структурных подразделениях (при наличии) и должностные инструкции работников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существляет полномочия нанимателя работников аппарата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утверждает правовые акты о реализации гарантий, установленных для должностных лиц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издает правовые акты (приказы, распоряжения) по вопросам организации деятельности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озглавляет направления деятельности Контрольно-счетного комитета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ыполняет иные должностные обязанности в соответствии с Регламентом Контрольно-счетного комите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5. Права, обязанности и ответственность должностных лиц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е лица Контрольно-счетного комитета при осуществлении возложенных на них должностных полномочий имеют право: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знакомиться с технической документацией к электронным базам данных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Республики Карелия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Должностные лица Контрольно-счетного комитета в случае опечатывания касс, кассовых и служебных помещений, складов и архивов, изъятия документов и материалов в случае, </w:t>
      </w:r>
      <w:r>
        <w:rPr>
          <w:rFonts w:eastAsia="Times New Roman" w:cs="Times New Roman"/>
          <w:sz w:val="24"/>
          <w:szCs w:val="24"/>
          <w:lang w:eastAsia="ru-RU"/>
        </w:rPr>
        <w:t xml:space="preserve">предусмотренном пунктом 2 части 1 настоящей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статьи, должны незамедлительно (в течение 24 часов) уведомить об этом председателя Контрольно-счетного комитета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е лица Контрольно-счет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е лица Контрольно-счетного комитет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комитета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е лица Контрольно-счетного комитет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е лица Контрольно-счетного комитет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 Контрольно-счетного комитета или уполномоченные ими работники Контрольно-счетного комитета вправе участвовать в заседаниях Совета Кемского муниципального района, его комитетов, комиссий и рабочих групп, заседаниях администрации Кемского муниципального района, координационных и совещательных органов при Главе Кемского муниципального района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6. Представление информации Контрольно-счетному комитету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рганы, организации и их должностные лица, указанные в части 1 статьи 15 Федерального закона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комитет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комитет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Республики Карелия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орядок направления Контрольно-счетным комитетом запросов, указанных в части 1 настоящей статьи, определяется муниципальными правовыми актами и Регламентом Контрольно-счетного комитета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и осуществлении Контрольно-счетным комитет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комитета возможность ознакомления с управленческой и иной отчетностью и документацией, документами, связанными с формированием и исполнением бюджета Кемского муниципального района, использованием имущества, находящегося в собственности Кемского муниципального района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комитетом его полномочий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комитета, обеспечивать соответствующих должностных лиц Контрольно-счетного комитет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Администрация Кемского муниципального района, Кемское муниципальное финансовое управление направляют в Контрольно-счетный орган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 Кемского муниципального района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епредставление или несвоевременное представление Контрольно-счетному комите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и осуществлении внешнего муниципального финансового контроля Контрольно-счетному комитет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ListParagraph"/>
        <w:shd w:val="clear" w:color="auto" w:fill="FFFFFF"/>
        <w:spacing w:lineRule="auto" w:line="240" w:before="0" w:after="0"/>
        <w:ind w:left="567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7. Представления и предписания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тавление Контрольно-счетного комитета подписывается председателем Контрольно-счетного комитета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Органы местного самоуправления Кемского муниципального района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комитет о принятых по результатам выполнения представления решениях и мерах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рок выполнения представления может быть продлен по решению Контрольно-счетного комитета, но не более одного раза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ого комитета, а также в случае воспрепятствования проведению должностными лицами Контрольно-счетного комитета контрольных мероприятий Контрольно-счетный комитет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писание Контрольно-счетного комитет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писание Контрольно-счетного комитета подписывается председателем Контрольно-счетного комитета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писание Контрольно-счетного комитета должно быть исполнено в установленные в нем сроки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рок выполнения предписания может быть продлен по решению Контрольно-счетного комитета, но не более одного раза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Невыполнение представления или предписания Контрольно-счетного комитета влечет за собой ответственность, установленную законодательством Российской Федерации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случае если при проведении контрольных мероприятий выявлены факты незаконного использования средств бюджета Кемского муниципального района, в которых усматриваются признаки преступления или коррупционного правонарушения, Контрольно-счетный комитет незамедлительно передает материалы контрольных мероприятий в правоохранительные органы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8. Гарантии прав проверяемых органов и организаций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Акты, составленные Контрольно-счетным комитет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яются в течение 5 дней со дня доведения их до сведения руководителей, прилагаются к актам и в дальнейшем являются их неотъемлемой часть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19. Взаимодействие  Контрольно-счетного  комите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при осуществлении своей деятельности вправе взаимодействовать с Контрольно-счетной палатой Республики Карелия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комитет вправе заключать с ними соглашения о сотрудничестве и взаимодействии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Карелия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В целях координации своей деятельности Контрольно-счетный комитет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по письменному обращению Контрольно-счетной палаты Республики Карелия,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20. Обеспечение доступа к информации о деятельности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Контрольно-счетный комитет в целях обеспечения доступа к информации о своей деятельности размещает </w:t>
      </w:r>
      <w:r>
        <w:rPr>
          <w:sz w:val="24"/>
          <w:szCs w:val="24"/>
        </w:rPr>
        <w:t xml:space="preserve">на официальном сайте администрации Кемского муниципального района в информационно-телекоммуникационной сети «Интернет», </w:t>
      </w:r>
      <w:r>
        <w:rPr>
          <w:rFonts w:eastAsia="" w:eastAsiaTheme="minorEastAsia"/>
          <w:sz w:val="24"/>
          <w:szCs w:val="24"/>
        </w:rPr>
        <w:t xml:space="preserve">электронный адрес: </w:t>
      </w:r>
      <w:hyperlink r:id="rId4">
        <w:r>
          <w:rPr>
            <w:rFonts w:eastAsia="" w:eastAsiaTheme="minorEastAsia"/>
            <w:sz w:val="24"/>
            <w:szCs w:val="24"/>
          </w:rPr>
          <w:t>https://kemrk.ru</w:t>
        </w:r>
      </w:hyperlink>
      <w:r>
        <w:rPr>
          <w:rFonts w:eastAsia="" w:eastAsiaTheme="minorEastAsia"/>
          <w:sz w:val="24"/>
          <w:szCs w:val="24"/>
        </w:rPr>
        <w:t>, раздел «Совет/Контрольно-счетный комитет Кемского муниципального района»  и (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или)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firstLine="709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Контрольно-счетный комитет ежегодно представляет отчет о своей деятельности в Совет Кемского муниципального района. Указанный отчет размещается в сети Интернет только после его рассмотрения Советом Кемского муниципального район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орядок опубликования в средствах массовой информации и размещения в сети Интернет информации о деятельности Контрольно-счетного комитета осуществляется в соответствии с Регламентом Контрольно-счетного комите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21. Финансовое обеспечение деятельности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Финансовое обеспечение деятельности Контрольно-счетного комитета осуществляется за счет средств бюджета Кемского муниципального района,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в том числе сформированных за счет межбюджетных трансфертов из бюджетов поселений на осуществление переданных полномочий контрольно-счетных органов поселений. </w:t>
      </w:r>
      <w:r>
        <w:rPr>
          <w:rFonts w:eastAsia="Times New Roman" w:cs="Times New Roman"/>
          <w:color w:val="04092A"/>
          <w:sz w:val="24"/>
          <w:szCs w:val="24"/>
          <w:lang w:eastAsia="ru-RU"/>
        </w:rPr>
        <w:t>Финансовое обеспечение деятельности Контрольно-счетного комитета предусматривается в объеме, позволяющем обеспечить осуществление возложенных на него полномочий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Средства на содержание Контрольно-счетного комитета предусматриваются в бюджете Кемского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 xml:space="preserve">Контроль за использованием Контрольно-счетным комитетом бюджетных средств и муниципального имущества осуществляется на основании решения Совета Кемского муниципального район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4092A"/>
          <w:sz w:val="24"/>
          <w:szCs w:val="24"/>
          <w:lang w:eastAsia="ru-RU"/>
        </w:rPr>
        <w:t>Статья 22. Материальное, социальное обеспечение и гарантии работников Контрольно-счетного комит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Должностным лицам Контрольно-счетного комитет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ем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Ежегодный основной оплачиваемый отпуск должностным лицам Контрольно-счетного комитета устанавливается продолжительностью 30 календарных дней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Меры по материальному и социальному обеспечению председателя Контрольно-счетного комитета, работников аппарата Контрольно-счетного комитета устанавливаются муниципальными нормативными правовыми актами Кемского муниципального района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Республики Карелия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  <w:t>Председатель Контрольно-счетного комитета принимает правовые акты по реализации установленных гарантий в Контрольно-счетном комитет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Times New Roman"/>
          <w:color w:val="04092A"/>
          <w:sz w:val="24"/>
          <w:szCs w:val="24"/>
          <w:lang w:eastAsia="ru-RU"/>
        </w:rPr>
      </w:pPr>
      <w:r>
        <w:rPr>
          <w:rFonts w:eastAsia="Times New Roman" w:cs="Times New Roman"/>
          <w:color w:val="04092A"/>
          <w:sz w:val="24"/>
          <w:szCs w:val="24"/>
          <w:lang w:eastAsia="ru-RU"/>
        </w:rPr>
      </w:r>
    </w:p>
    <w:p>
      <w:pPr>
        <w:pStyle w:val="NoSpacing"/>
        <w:jc w:val="both"/>
        <w:rPr>
          <w:rFonts w:eastAsia="Times New Roman" w:cs="Times New Roman"/>
          <w:color w:val="04092A"/>
          <w:szCs w:val="28"/>
          <w:lang w:eastAsia="ru-RU"/>
        </w:rPr>
      </w:pPr>
      <w:r>
        <w:rPr>
          <w:rFonts w:eastAsia="Times New Roman" w:cs="Times New Roman"/>
          <w:color w:val="04092A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4092A"/>
          <w:szCs w:val="28"/>
          <w:lang w:eastAsia="ru-RU"/>
        </w:rPr>
      </w:pPr>
      <w:r>
        <w:rPr>
          <w:rFonts w:eastAsia="Times New Roman" w:cs="Times New Roman"/>
          <w:color w:val="04092A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4092A"/>
          <w:szCs w:val="28"/>
          <w:lang w:eastAsia="ru-RU"/>
        </w:rPr>
      </w:pPr>
      <w:r>
        <w:rPr>
          <w:rFonts w:eastAsia="Times New Roman" w:cs="Times New Roman"/>
          <w:color w:val="04092A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4092A"/>
          <w:szCs w:val="28"/>
          <w:lang w:eastAsia="ru-RU"/>
        </w:rPr>
      </w:pPr>
      <w:r>
        <w:rPr>
          <w:rFonts w:eastAsia="Times New Roman" w:cs="Times New Roman"/>
          <w:color w:val="04092A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4092A"/>
          <w:szCs w:val="28"/>
          <w:lang w:eastAsia="ru-RU"/>
        </w:rPr>
      </w:pPr>
      <w:r>
        <w:rPr>
          <w:rFonts w:eastAsia="Times New Roman" w:cs="Times New Roman"/>
          <w:color w:val="04092A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4092A"/>
          <w:szCs w:val="28"/>
          <w:lang w:eastAsia="ru-RU"/>
        </w:rPr>
      </w:pPr>
      <w:r>
        <w:rPr>
          <w:rFonts w:eastAsia="Times New Roman" w:cs="Times New Roman"/>
          <w:color w:val="04092A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4092A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f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3a4fe6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Основной текст Знак"/>
    <w:qFormat/>
    <w:rsid w:val="003a4fe6"/>
    <w:rPr>
      <w:spacing w:val="2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3a4fe6"/>
    <w:rPr>
      <w:rFonts w:ascii="Times New Roman" w:hAnsi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b5ed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a4fe6"/>
    <w:pPr>
      <w:widowControl w:val="false"/>
      <w:shd w:val="clear" w:color="auto" w:fill="FFFFFF"/>
      <w:spacing w:lineRule="atLeast" w:line="240" w:before="0" w:after="420"/>
    </w:pPr>
    <w:rPr>
      <w:rFonts w:ascii="Calibri" w:hAnsi="Calibri" w:asciiTheme="minorHAnsi" w:hAnsiTheme="minorHAnsi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f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a4f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Normal" w:customStyle="1">
    <w:name w:val="ConsNormal"/>
    <w:qFormat/>
    <w:rsid w:val="003a4fe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3a4f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b5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F081B0DF30E1C5A17477B83F8A710CB9ECFE7122F47F1D9FF90B2273654E56DB5896C71F8A30C2C2D0933307P3W5M" TargetMode="External"/><Relationship Id="rId4" Type="http://schemas.openxmlformats.org/officeDocument/2006/relationships/hyperlink" Target="https://kem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6</Pages>
  <Words>6744</Words>
  <Characters>38443</Characters>
  <CharactersWithSpaces>4509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6:00Z</dcterms:created>
  <dc:creator>Пользователь Windows</dc:creator>
  <dc:description/>
  <dc:language>en-US</dc:language>
  <cp:lastModifiedBy>Admin</cp:lastModifiedBy>
  <cp:lastPrinted>2022-12-21T12:12:00Z</cp:lastPrinted>
  <dcterms:modified xsi:type="dcterms:W3CDTF">2023-07-27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