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збирательных участках, на которых будет проводиться голосование на муниципальных выборах в Кривопорожского сельском поселении, назначенных на 10 сентября 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3827"/>
        <w:gridCol w:w="2126"/>
        <w:gridCol w:w="4253"/>
      </w:tblGrid>
      <w:tr>
        <w:trPr>
          <w:trHeight w:val="13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омер</w:t>
            </w:r>
            <w:r>
              <w:rPr>
                <w:b/>
                <w:sz w:val="24"/>
                <w:szCs w:val="24"/>
              </w:rPr>
              <w:t xml:space="preserve"> избират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избирательного участ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ечень населённых пунктов, входящих в состав избирательного участ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участков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й комисси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мещения для голосования, </w:t>
            </w: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й коми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помещения для голосования и подсчета голосов избирателей</w:t>
            </w:r>
          </w:p>
        </w:tc>
      </w:tr>
      <w:tr>
        <w:trPr>
          <w:trHeight w:val="19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ский райо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ки Кривой Порог, Авнепорог, Шомба, Панозеро, деревня Панозер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606, Республика Карелия, Кемский район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Кривой Порог, ул. Кольцевая, дом 16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-36-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606, Республика Карелия, Кемский район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Кривой Порог, ул. Кольцевая, дом 16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Муниципальное бюджетное общеобразовательное учреждение «Кривопорожская средняя общеобразовательная школа» Кемского муниципального района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0:00Z</dcterms:created>
  <dc:creator>User</dc:creator>
  <dc:description/>
  <cp:keywords/>
  <dc:language>en-US</dc:language>
  <cp:lastModifiedBy>Admin</cp:lastModifiedBy>
  <cp:lastPrinted>2016-07-05T18:37:00Z</cp:lastPrinted>
  <dcterms:modified xsi:type="dcterms:W3CDTF">2023-07-27T07:33:00Z</dcterms:modified>
  <cp:revision>6</cp:revision>
  <dc:subject/>
  <dc:title/>
</cp:coreProperties>
</file>