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ля 2023 года                                                                                                                  № 5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24 апреля 2018 года № 28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шением Совета Кемского городского поселения от 28 июня 2023 года № 5-20/111 «Об утверждении Положения о присвоении звания «Почетный гражданин города Кемь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становление администрации Кемского муниципального района от 24 апреля 2018 года № 287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преамбуле слова «решением Совета Кемского городского поселения от 11 мая 2007 года № 14-1/65 «Об учреждении звании «Почетный гражданин города Кемь»» заменить словами «решением Совета Кем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8 июня 2023 года </w:t>
        <w:br/>
        <w:t>№ 5-20/111 «Об утверждении Положения о присвоении звания «Почетный гражданин города Кемь»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 Порядке предоставления мер социальной поддержки гражданам, удостоенным звания  «Почетный гражданин города Кемь», утверждённом указанны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в пункте 1 слова «решения Совета Кемского городского поселения от 11 мая 2007 года № 14-1/65 «Об учреждении звании «Почетный гражданин города Кемь»» заменить словами «Положения о присвоении звания «Почетный гражданин города Кемь»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в подпункте 1.1 пункта 1 слово «выплату» заменить словом «выплат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пункт 1 дополнить подпунктом 1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4. выплата единовременного вознаграждения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 пункте 2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лицевого» заменить словом «расчетного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страхового свидетельства (СНИЛС)» заменить словами «документа, подтверждающего регистрацию почетного гражданина в системе индивидуального (персонифицированного) учет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шес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) реквизиты расчетного счета, полученные в кредитной организации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в пункте 7 слово «лицевого» заменить словом «расчетного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пункт 8 дополнить подпунктом «в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) реквизиты расчетного счета, полученные в кредитной организации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в пункте 12 слово «лицевой» заменить словом «расчетны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дополнить пунктами 12.1 – 12.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1. Предоставление меры социальной поддержки, предусмотренной подпунктом 1.4 пункта 1 настоящего Порядка, производится на основании личного заявления почетного гражданина установленной формы (приложение 3) с указанием реквизитов кредитной организации и номера расчетного с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 почетного граждани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я удостоверения почетного граждани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документа, подтверждающего регистрацию почетного гражданина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реквизиты расчетного счета, полученные в кредит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 При отсутствии оснований для отказа в выпла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го вознагражд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издает распоряжение о выпла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го вознаграждения</w:t>
      </w:r>
      <w:r>
        <w:rPr>
          <w:rFonts w:cs="Times New Roman" w:ascii="Times New Roman" w:hAnsi="Times New Roman"/>
          <w:sz w:val="24"/>
          <w:szCs w:val="24"/>
        </w:rPr>
        <w:t xml:space="preserve"> и извещает почетного гражданина в срок не позднее 5 рабочих дней с даты регистрации заявления, либо направляет мотивированный отказ в срок не позднее 5 рабочих дней с даты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 Основанием для отказа в выпла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го вознаграж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ринятие Советом Кемского городского поселения решения о лишении гражданина звания «Почетный гражданин города Кемь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 представление почетным гражданином документов в соответствии с пунктом 12.1 настоящего Порядка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 дополнить пунктам 17 – 1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. Проверка достоверности представленных сведений осуществляется администрацией путем направления межведомственных запросов в электронной форме через систему межведомственного электронного взаимодействия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Информация о смерти почетного гражданина при отсутствии заявления, указанного в пункте 7 настоящего Порядка, проверяется путем направления межведомственного запроса в электронной форме через систему межведомственного электронного взаимодействия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На основании свидетельства о смерти, полученного при подаче заявления, указанного  в пункте 7 настоящего Порядка, либо ответа на межведомственный запрос, подтверждающего факт смерти почетного гражданина, администрация издает распоряжение о прекращении выплаты ежемесячной материальной помощи со дня смерти почетного гражданина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дополнить приложением 3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 xml:space="preserve">С.В. Долинина </w:t>
      </w:r>
      <w:r>
        <w:br w:type="page"/>
      </w:r>
    </w:p>
    <w:p>
      <w:pPr>
        <w:pStyle w:val="Style23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Кемского муниципального района</w:t>
      </w:r>
    </w:p>
    <w:p>
      <w:pPr>
        <w:pStyle w:val="Style23"/>
        <w:ind w:left="6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13.07.2023_ №  511_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3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ер социальной</w:t>
      </w:r>
    </w:p>
    <w:p>
      <w:pPr>
        <w:pStyle w:val="Style23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гражданам, удостоенным звания «Почетный гражданин города Кемь»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85"/>
      </w:tblGrid>
      <w:tr>
        <w:trPr/>
        <w:tc>
          <w:tcPr>
            <w:tcW w:w="48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администрац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ем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живающего по адресу: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шу произвести выплату единовременного вознаграждения в сумме, установленной Положением о звании «Почетный гражданин города Кемь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нежные средства перечислить в ___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кредит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чет №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4.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______________                       Подпись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ериод получения мер социальной поддержки и (или) социальной выплаты согласен(а) на обработку, уточнение моих персональных данных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знакомлен(а), что в любое время вправе обратиться с письменным заявлением о прекращении действия настоящего соглас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 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3-07-13T15:03:00Z</cp:lastPrinted>
  <dcterms:modified xsi:type="dcterms:W3CDTF">2023-07-13T12:03:00Z</dcterms:modified>
  <cp:revision>146</cp:revision>
  <dc:subject/>
  <dc:title/>
</cp:coreProperties>
</file>