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sz w:val="24"/>
          <w:szCs w:val="24"/>
        </w:rPr>
        <w:t>Российская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2 июня 2023 года                                                                                                                    № 3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ведении на территории г. Кемь режима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для органов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л и средств Кемского муниципального зв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й подсистемы единой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предупреждения и ликвидации чрезвычай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отсутствием транспортного сообщения, в том числе для специальных служб через реку Кемь в микрорайон Гайжево, возможным нарушением жизнеобеспечения жителей микрорайона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с 14 часов 00 минут 2 июня 2023 года на территории г. Кемь режим функционирования «повышенная готовность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Кемское муниципальное звено ТП РСЧС Республики Карел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муниципального звена ТП РСЧС Республики Карелия,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Единой дежурно-диспетчерской службе Кемского муниципального района организовать (Черныш Е.А.)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оперативного дежурного администрации Главы Республики Карелия и ФКУ «Центр управления в кризисных ситуациях Главного управления МЧС России по Республике Карелия»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Лайкачева А.С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Администрации Кемского муниципального района (Ершов М.В.):</w:t>
      </w:r>
    </w:p>
    <w:p>
      <w:pPr>
        <w:pStyle w:val="Normal"/>
        <w:jc w:val="both"/>
        <w:rPr/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отсутствия транспортного сообщения через реку Кемь в микрорайон Гайжево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bookmarkStart w:id="1" w:name="_Hlk83636845"/>
      <w:bookmarkEnd w:id="1"/>
      <w:r>
        <w:rPr>
          <w:bCs/>
          <w:sz w:val="24"/>
          <w:szCs w:val="24"/>
        </w:rPr>
        <w:t>- обеспечить при необходимости переправу представителей специальных служб, граждан, предметов первой необходимости через реку Кемь в микрорайон Гайжево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2.06.2023№ 3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Михаил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емского муниципального района, заместитель председателя КЧС и ПБ – 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иПР по Кемскому и Лоухскому районам УНД и ПР ГУ МЧС России по Республике Карели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Олег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ГКУ РК «ОПС по Кемскому району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акир Аблаку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РК «Кем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1-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Пользователь</cp:lastModifiedBy>
  <cp:lastPrinted>2023-06-02T14:18:00Z</cp:lastPrinted>
  <dcterms:modified xsi:type="dcterms:W3CDTF">2023-06-02T11:18:00Z</dcterms:modified>
  <cp:revision>67</cp:revision>
  <dc:subject/>
  <dc:title> </dc:title>
</cp:coreProperties>
</file>