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7 июля 2023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четыре уведомления работодателей о заключении трудовых договоров с гражданами, ранее замещавшими должности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Комиссией рассмотрено уведомление коммерческой организации о заключении трудового договора с гражданином А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А. муниципальной службы и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А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в нарушение подпункта «б» пункта 6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ёнными Постановлением Правительства Российской Федерации от 21 января 2015 года № 29 (далее также – Правила), не указана дата заключения трудового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дата заключения договора является юридическим значимым обстоятельством, так как с ней связано начало течения 10-дневного срока для направления уведом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едовательно, сделать вывод о соблюдении или нарушении работодателем установленного пунктом 4 Правил срока не представляется возможны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е администрации Кемского муниципального района рекомендовано направить прокурору Кемского района информацию о возможном нарушении работодателем Прави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 Комиссией рассмотрено уведомление коммерческой организации о заключении трудового договора с гражданином Б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Б. муниципальной службы и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Б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в нарушение подпункта «б» пункта 6 Правил, не указана дата заключения трудового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дата заключения договора является юридическим значимым обстоятельством, так как с ней связано начало течения 10-дневного срока для направления уведом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едовательно, сделать вывод о соблюдении или нарушении работодателем установленного пунктом 4 Правил срока не представляется возможны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е администрации Кемского муниципального района рекомендовано направить прокурору Кемского района информацию о возможном нарушении работодателем Прави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. </w:t>
      </w:r>
      <w:r>
        <w:rPr/>
        <w:t>Комиссией рассмотрено уведомление индивидуального предпринимателя о заключении трудового договора с гражданином В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Работодателем соблюдён 10-дневный срок для направления сообщения о заключении трудового договор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В. муниципальной службы, общедоступные сведения об индивидуальном предпринимателе, реестр контрактов, заключённых между администрацией района и индивидуальным предпринимателем, вопросы, по которым администрация взаимодействовала с индивидуальным предпринимателем, направления служебной деятельности, по которым фактически велась деятельность муниципальным служащим В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В. не осуществлял функции муниципального управления индивидуальным предпринимателем и замещение им на условиях трудового договора должности у данного индивидуального предпринимателя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Комиссией рассмотрено уведомление коммерческой организации о заключении трудового договора с гражданином Г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>
          <w:color w:val="000000"/>
        </w:rPr>
        <w:t>Организацией соблюдён 10-дневный срок для направления сообщения о заключении трудового договор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Г. муниципальной службы, общедоступные сведения об организации и</w:t>
      </w:r>
      <w:bookmarkStart w:id="0" w:name="_GoBack"/>
      <w:bookmarkEnd w:id="0"/>
      <w:r>
        <w:rPr/>
        <w:t xml:space="preserve">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Г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910</Words>
  <Characters>5192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3-07-10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