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9 декабря 2022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униципальный служащий К. уведомил главу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анием для возникновения личной заинтересованности послужило поступление в администрацию района обращения общественной организации о поощрении благодарственными письмами администрации участников этой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ое обращение было передано для рассмотрения муниципальному служащему К., несовершеннолетний ребёнок которого является участником общественной организации, в связи с чем он принял меры в качестве самоотвода от рассмотрения обращения и подал главе администрации соответствующее уведомление.</w:t>
      </w:r>
    </w:p>
    <w:p>
      <w:pPr>
        <w:pStyle w:val="Normal"/>
        <w:ind w:firstLine="709"/>
        <w:rPr/>
      </w:pPr>
      <w:r>
        <w:rPr>
          <w:color w:val="000000"/>
        </w:rPr>
        <w:t xml:space="preserve">Комиссией </w:t>
      </w:r>
      <w:r>
        <w:rPr/>
        <w:t>признано, что при исполнении начальником организационного отдела администрации Кемского муниципальным служащим К. должностных обязанностей личная заинтересованность при рассмотрении обращения общественной организации приводит или может привести к конфликту интере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е администрации рекомендовано возложить обязанности по рассмотрению обращений общественной организации, по контролю подготовки документов о награждении и организации вручения наград администрации Кемского муниципального района на иное должностное лицо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3-07-10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