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03 июля 2023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81/333-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  <w:lang w:eastAsia="x-none"/>
        </w:rPr>
      </w:pPr>
      <w:r>
        <w:rPr>
          <w:b/>
          <w:bCs/>
          <w:i/>
          <w:iCs/>
          <w:sz w:val="24"/>
          <w:szCs w:val="24"/>
          <w:lang w:val="x-none" w:eastAsia="x-none"/>
        </w:rPr>
        <w:t xml:space="preserve">О Календарном плане мероприятий по подготовке и проведению выборов депутатов Совета </w:t>
      </w:r>
      <w:r>
        <w:rPr>
          <w:b/>
          <w:bCs/>
          <w:i/>
          <w:iCs/>
          <w:sz w:val="24"/>
          <w:szCs w:val="24"/>
          <w:lang w:eastAsia="x-none"/>
        </w:rPr>
        <w:t>Кривопорожского сельского</w:t>
      </w:r>
      <w:r>
        <w:rPr>
          <w:b/>
          <w:bCs/>
          <w:i/>
          <w:iCs/>
          <w:sz w:val="24"/>
          <w:szCs w:val="24"/>
          <w:lang w:val="x-none" w:eastAsia="x-none"/>
        </w:rPr>
        <w:t xml:space="preserve"> поселения пятого созыва</w:t>
      </w:r>
      <w:r>
        <w:rPr>
          <w:b/>
          <w:bCs/>
          <w:i/>
          <w:iCs/>
          <w:sz w:val="24"/>
          <w:szCs w:val="24"/>
          <w:lang w:eastAsia="x-none"/>
        </w:rPr>
        <w:t>,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iCs/>
          <w:sz w:val="24"/>
          <w:szCs w:val="24"/>
          <w:lang w:val="x-none" w:eastAsia="x-none"/>
        </w:rPr>
        <w:t xml:space="preserve"> </w:t>
      </w:r>
      <w:r>
        <w:rPr>
          <w:b/>
          <w:bCs/>
          <w:i/>
          <w:iCs/>
          <w:sz w:val="24"/>
          <w:szCs w:val="24"/>
          <w:lang w:val="x-none" w:eastAsia="x-none"/>
        </w:rPr>
        <w:t>назначенных на 10 сентября 2023 год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 xml:space="preserve">В соответствии со статьей  24  Федерального  закона от 12 июня 2002 года № 67-ФЗ  «Об основных гарантиях избирательных прав и права на участие в референдуме граждан Российской Федерации», статьей 14 Закона Республики Карелия от 27.06.2003 года № 683-ЗРК "О муниципальных выборах в Республике Карелия", </w:t>
      </w:r>
      <w:r>
        <w:rPr>
          <w:b/>
          <w:sz w:val="24"/>
          <w:szCs w:val="24"/>
          <w:lang w:val="x-none" w:eastAsia="x-none"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  <w:t>Утвердить Календарный план мероприятий по подготовке и проведению выборов депутатов Совета Кривопорожского сельского поселения пятого созыва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администрацию Кривопоро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      Е.П.Дан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         Ю.И.Зай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ТИК Ке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3.07.2023 №81/333-05</w:t>
      </w:r>
    </w:p>
    <w:tbl>
      <w:tblPr>
        <w:tblStyle w:val="a8"/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выборов депутатов Совета Кривопорожского сельского поселения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9 июня 2023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2 июня 2023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10 сентября 2023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основных 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1 июня  и не позднее 21 июн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депутатов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основных выборов депутатов представительного органа муниципального образования в случае, если представительный орган муниципального образования не назначит выборы или представительный орган муниципального образования отсутству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11 июня  и не позднее 21 июн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пять дней со дня его принят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депутатов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1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лава администрации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4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а избирателей по УИК №232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4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УИК №23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УИК №232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 10 дней 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3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едатель и секретарь УИК №232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1 июля  по 1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4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4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5 июн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уведомления территориальной избирательной комиссии Кемского района о выдвижении кандидата, и не позднее 24 июля 2023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дня, следующего за днем официального опубликования (публикации) решения о назначении выборов, и не позднее 26 июля 2023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чем через пять дней со д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 сентября 2023 года, а в случае наличия вынуждающих к тому обстоятельств - не позднее 6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 сентября 2023 года, а в случае наличия вынуждающих к тому обстоятельств - не позднее 6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оля часов по московскому времени  8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2 августа  до ноля часов по местному времени 8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5 сентября  по 10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июн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2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2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ответствующие организации телерадиовещания, редакции периодических печатных изданий с участием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,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2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ведомление в письменной форме территориальной избирательной комиссии Кем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ривопорожского сельского поселения по предложению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4 сентября 2023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списка наблюдателей, назначенных в участковые избирательные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4 сентября 2023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Кривопорож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письменного уведомления территориальной избирательной комиссии Кемского района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территориальной избирательной комиссии Кемского района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, по требованию избирательной комисс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голос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представления итогового финансового от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дновременно с представлением документов для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избирательных бюллетеней УИК №23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 сентября 2023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3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2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20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 решению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июл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августа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часов до 20 часов по московскому времени с 8 сентября  по 10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чинается сразу после окончания времени голосования  10 сентября 2023 года 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23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сен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Кемского района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0 октября 2023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0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7503e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7503e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f7503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948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750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750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948e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750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5</Pages>
  <Words>3272</Words>
  <Characters>18653</Characters>
  <CharactersWithSpaces>21882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22:00Z</dcterms:created>
  <dc:creator>admin</dc:creator>
  <dc:description/>
  <dc:language>en-US</dc:language>
  <cp:lastModifiedBy>Admin</cp:lastModifiedBy>
  <cp:lastPrinted>2023-07-03T14:38:00Z</cp:lastPrinted>
  <dcterms:modified xsi:type="dcterms:W3CDTF">2023-07-03T14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