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81025" cy="828675"/>
            <wp:effectExtent l="0" t="0" r="0" b="0"/>
            <wp:docPr id="1" name="Рисунок 1" descr="gerb_kem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kem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21.75pt;mso-wrap-distance-left:9pt;mso-wrap-distance-right:9pt;mso-wrap-distance-top:0pt;mso-wrap-distance-bottom:0pt;margin-top:-3.15pt;mso-position-vertical-relative:text;margin-left:407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ЕМ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03 июля 2023 года</w:t>
      </w: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u w:val="single"/>
        </w:rPr>
        <w:t>№ 81/332-0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 Календарном плане </w:t>
      </w:r>
      <w:r>
        <w:rPr>
          <w:b/>
          <w:bCs/>
          <w:i/>
          <w:sz w:val="24"/>
          <w:szCs w:val="24"/>
        </w:rPr>
        <w:t xml:space="preserve">мероприятий </w:t>
      </w:r>
      <w:r>
        <w:rPr>
          <w:b/>
          <w:i/>
          <w:sz w:val="24"/>
          <w:szCs w:val="24"/>
        </w:rPr>
        <w:t xml:space="preserve">по подготовке и проведению выборов главы Кривопорожского сельского поселения, назначенных на 10 сентября 2023 года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  <w:lang w:val="x-none" w:eastAsia="x-none"/>
        </w:rPr>
      </w:pPr>
      <w:r>
        <w:rPr>
          <w:b/>
          <w:bCs/>
          <w:i/>
          <w:sz w:val="24"/>
          <w:szCs w:val="24"/>
          <w:lang w:val="x-none" w:eastAsia="x-none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/>
          <w:sz w:val="24"/>
          <w:szCs w:val="24"/>
        </w:rPr>
        <w:t>Территориальная избирательная комиссия Кемского района     р е ш и л 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Календарный план мероприятий по подготовке и проведению выборов главы Кривопорожского сельского поселения, назначенных на 10 сентября 2023 года согласно Прилож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администрацию Кривопорож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</w:rPr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, электронный адрес: https://kemrk.ru, раздел «Территориальная избирательная комиссия/Решения Территориальной избирательной комиссии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       Е.П.Данилье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        Ю.И.Зайце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УТВЕРЖДЕН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 Решению  ТИК Кем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03 июля 2023 г. № 81/332-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8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2"/>
        <w:gridCol w:w="5211"/>
      </w:tblGrid>
      <w:tr>
        <w:trPr/>
        <w:tc>
          <w:tcPr>
            <w:tcW w:w="52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роприятий по подготовке и проведению выборов главы Кривопорож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8"/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9"/>
        <w:gridCol w:w="2837"/>
      </w:tblGrid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19 июня 2023 года</w:t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22 июня 2023 года</w:t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ень голосования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10 сентября 2023 года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8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72"/>
        <w:gridCol w:w="2214"/>
        <w:gridCol w:w="3006"/>
      </w:tblGrid>
      <w:tr>
        <w:trPr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держание мероприятия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рок исполнения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сполнител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Style w:val="a8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72"/>
        <w:gridCol w:w="2214"/>
        <w:gridCol w:w="3006"/>
      </w:tblGrid>
      <w:tr>
        <w:trPr>
          <w:tblHeader w:val="true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1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2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3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4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значение выборов главы муниципального образ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11 июня  и не позднее 21 июн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вет депутатов Кривопорож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значение выборов главы муниципального образования в случае, если представительный орган муниципального образования не назначит выборы или представительный орган муниципального образования отсутству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 июл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через пять дней со дня его принят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вет депутатов Кривопорож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фициальное опубликование в средствах массовой информации решения о назначении выборов в случае, если представительный орган муниципального образования не назначит выборы в установленный срок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1 июл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лава администрации Кривопорож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ставление списков избирател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4 августа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4 августа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первого экземпляра списка избирателей в УИК №23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0 августа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первого экземпляра списка избирателей в УИК №232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за  10 дней 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30 августа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ИК №23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писание выверенного и уточненного списка избирател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7 сентябр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едатель и секретарь УИК №232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21 июля  по 10 августа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ая комиссия Республики Карел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вижение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официального опубликования (публикации) решения о назначении выборов, и до 18 часов по московскому времени  24 июл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вещение соответствующей избирательной комиссии о проведении мероприятия, связанного с выдвижением своего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вижение кандидатов избирательными объединениям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официального опубликования (публикации) решения о назначении выборов, и до 18 часов по московскому времени  24 июл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организующую выборы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5 июн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бор подписей в поддержку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уведомления  территориальной избирательной комиссии  о выдвижении кандидата, и не позднее 24 июля 2023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Кемского района документов для регистрации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дня, следующего за днем официального опубликования (публикации) решения о назначении выборов, и не позднее 26 июля 2023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48 часов после регистраци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Кемского района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чем через пять дней со д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гист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пяти дней со дня поступления письменного заявления кандидата (представления избирательного объединения) о назначении доверенных лиц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 сентября 2023 года, а в случае наличия вынуждающих к тому обстоятельств - не позднее 6 сентябр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ализация права избирательного объединения на отзыв кандидата, выдвинутого им по единому избирательному округу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 xml:space="preserve">Не позднее 2 сентября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023 года, а в случае наличия вынуждающих к тому обстоятельств - не позднее 6 сентябр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гитационный перио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ноля часов по московскому времени  8 сентябр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12 августа  до ноля часов по местному времени 8 сентябр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5 сентября  по 10 сентябр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 июл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сполнительной власт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8 июл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8 июн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Кривопорож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территориальную избирательную комиссию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2 июл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ведений об общем объеме бесплатной печатной площад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2 июл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спублики Карелия "О муниципальных выборах в Республике Карелия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трех дней по завершению регистрации кандидат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ответствующие организации телерадиовещания, редакции периодических печатных изданий с участием территориальной избирательной комиссии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территориальной избирательной комиссией и предоставление данных такого учета в комиссию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0 сентябр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территориальную избирательную комиссию Кемского район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2 июл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Кемского района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начала распространения соответствующих материал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3 дней со дня подачи заявл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ведомление в письменной форме территориальной избирательной комисси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дня, следующего за днем предоставления помещ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пециальных мест для размещения предвыборных печатных агитационных материалов кандидатов на территории каждого избирательного участк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0 августа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Кривопрожского сельского поселения по предложению территориальной избирательной комиссии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4 сентября 2023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Кемского района списка наблюдателей, назначенных в участковые избирательные комисс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4 сентября 2023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редств на проведение выборов территориальной избирательной комисс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 июл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Кривопорож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редств участковым избирательным комиссия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0 августа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сле письменного уведомления соответствующей территориальной избирательной комисс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омисси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территориальной избирательной комиссии Кемского района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иодически, по требованию избирательной комисси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иодическ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трех дней со дня получ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голосован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представления итогового финансового отч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финансовых отчетов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0.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вый финансовый отч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дновременно с представлением документов для регистраци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0.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тоговый финансовый отч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пяти дней со дня их поступл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0 августа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избирательных бюллетеней УИК №23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6 сентября 2023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0 августа 2023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борудование в помещении для голосования либо непосредственно перед ним информационного стенда, содержащего информацию о зарегистрированных кандидата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сле завершения регистрации кандидатов до дня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ИК №232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20 августа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ИК №232, по решению территориальной избирательной комиссии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 голосовании в течение нескольких дней подря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 июл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б использовании дополнительных форм голосования в случае принятия решения о голосовании в течение нескольких дней подря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8 августа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олосование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8 часов до 20 часов по московскому времени с 8 сентября  по 10 сентябр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ИК №23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чинается сразу после окончания времени голосования  10 сентября 2023 года  и проводится без перерыва до установления итогов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ИК №23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 результатах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0 сентябр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Кемского района копии приказа (иного документа) об освобождении от обязанностей, несовместимых со статусом выборного должностного лиц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пятидневный срок после определе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ранный кандидат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0 октябр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85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4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22b9e"/>
    <w:rPr>
      <w:rFonts w:ascii="Times New Roman" w:hAnsi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22b9e"/>
    <w:rPr>
      <w:rFonts w:ascii="Times New Roman" w:hAnsi="Times New Roman"/>
    </w:rPr>
  </w:style>
  <w:style w:type="character" w:styleId="Pagenumber">
    <w:name w:val="page number"/>
    <w:basedOn w:val="DefaultParagraphFont"/>
    <w:uiPriority w:val="99"/>
    <w:semiHidden/>
    <w:unhideWhenUsed/>
    <w:qFormat/>
    <w:rsid w:val="00422b9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26e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22b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422b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26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22b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5</Pages>
  <Words>3210</Words>
  <Characters>18301</Characters>
  <CharactersWithSpaces>21469</CharactersWithSpaces>
  <Paragraphs>4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9:00Z</dcterms:created>
  <dc:creator>admin</dc:creator>
  <dc:description/>
  <dc:language>en-US</dc:language>
  <cp:lastModifiedBy>Admin</cp:lastModifiedBy>
  <cp:lastPrinted>2023-07-03T14:36:00Z</cp:lastPrinted>
  <dcterms:modified xsi:type="dcterms:W3CDTF">2023-07-03T14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