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6 июня 2023 года                                                                                                            № 460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3 апреля 2016 года № 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рядок формирования муниципального задания на оказание муниципальных услуг (выполнение работ) муниципальными учреждениями Кемского муниципального района, утвержденный постановлением администрации Кемского муниципального района от 13 апреля 2016 года № 206 следующей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4. дополнить абзац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реорганизации муниципального учреждения (слияние, присоединение, выделение, разделение) задание подлежит изменению в части уточнения показателей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муниципального учреждения в форме слияния, присоединения показатели задания муниципальных учреждений - правопреемников формируются с учетом показателей заданий реорганизуемых муниципальных учреждений, прекращающих свою деятельность, путем суммирования (построчного объединения) показателей заданий реорганизова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муниципального учреждения в форме выделения показатели задания муниципального учреждения, реорганизованного путем выделения из него других муниципальных учреждений, подлежат уменьшению на показатели заданий вновь возникших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муниципального учреждения в форме разделения показатели заданий вновь возникших юридических лиц формируются путем разделения соответствующих показателей задания реорганизованного муниципального учреждения, прекращающего сво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ний муниципальных учреждений, прекращающих свою деятельность в результате реорганизации, принимают нуле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ний реорганизованных муниципальных учреждений, за исключением муниципальных учреждений, прекращающих свою деятельность, после завершения реорганизации при суммировании соответствующих показателей должны соответствовать показателям заданий указанных муниципальных учреждений до начала их реорганизации.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ункт 1.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5.  Муниципальное задание формируется на основании общероссийских базовых (отраслевых) перечней (классификаторов) государственных и муниципальных услуг, оказываемых физическим лицам, а также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общероссийские базовые (отраслевые) перечни, региональный перечень государственных и муниципальных услуг и работ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4. слова «по согласованию с Кемским муниципальным финансовым управлением» заменить словами «по согласованию с финансовым управлением администрации Кемского муниципального района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12e3e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2e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60f3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3ea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2e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3e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12e3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117C7-C3A2-4E27-B531-359E65E85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Admin</dc:creator>
  <dc:description/>
  <dc:language>en-US</dc:language>
  <cp:lastModifiedBy>Пользователь</cp:lastModifiedBy>
  <cp:lastPrinted>2023-06-27T06:24:00Z</cp:lastPrinted>
  <dcterms:modified xsi:type="dcterms:W3CDTF">2023-06-27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