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измен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ых проектом решения Совета Кемского муниципального района «О внесении изменений в Устав Кемского муниципального района»</w:t>
      </w:r>
    </w:p>
    <w:p>
      <w:pPr>
        <w:pStyle w:val="Normal"/>
        <w:rPr/>
      </w:pPr>
      <w:r>
        <w:rPr/>
      </w:r>
    </w:p>
    <w:tbl>
      <w:tblPr>
        <w:tblW w:w="14096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25"/>
        <w:gridCol w:w="1417"/>
        <w:gridCol w:w="4883"/>
        <w:gridCol w:w="4960"/>
        <w:gridCol w:w="241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ая редакц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ая ред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9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абзаце  первом  статьи 1  после  слов  «Кемский муниципальный район» дополнить словами «Республики Карелия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ский муниципальный район – муниципальное образование,  состоящее из Кемского городского поселения, Рабочеостровского, Куземского, Кривопорожского сельских  поселений, объединенных общей территорией в соответствии с законом Республики Карелия  от 1 декабря 2004 года №825-ЗРК «О муниципальных районах в Республике Карелия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ский муниципальный район </w:t>
            </w:r>
            <w:r>
              <w:rPr>
                <w:b/>
                <w:sz w:val="16"/>
                <w:szCs w:val="16"/>
              </w:rPr>
              <w:t xml:space="preserve">Республики Карелия </w:t>
            </w:r>
            <w:r>
              <w:rPr>
                <w:sz w:val="16"/>
                <w:szCs w:val="16"/>
              </w:rPr>
              <w:t>– муниципальное образование,  состоящее из Кемского городского поселения, Рабочеостровского, Куземского, Кривопорожского сельских  поселений, объединенных общей территорией в соответствии с законом Республики Карелия  от 1 декабря 2004 года №825-ЗРК «О муниципальных районах в Республике Карели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9.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ти 11 статьи 7 слова «избирательной комиссией Кемского муниципального района» исключи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Проекты муниципальных правовых актов могут вноситься депутатами Совета Кемского муниципального района, главой Кемского муниципального района, администрацией Кемского муниципального района, </w:t>
            </w:r>
            <w:r>
              <w:rPr>
                <w:b/>
                <w:sz w:val="16"/>
                <w:szCs w:val="16"/>
              </w:rPr>
              <w:t>избирательной комиссией Кемского муниципального района,</w:t>
            </w:r>
            <w:r>
              <w:rPr>
                <w:sz w:val="16"/>
                <w:szCs w:val="16"/>
              </w:rPr>
              <w:t xml:space="preserve"> контрольно-счетной комиссией Кемского муниципального района, органами территориального общественного самоуправления, инициативными группами граждан, органами прокуратур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Проекты муниципальных правовых актов могут вноситься депутатами Совета Кемского муниципального района, главой Кемского муниципального района, администрацией Кемского муниципального района, контрольно-счетной комиссией Кемского муниципального района, органами территориального общественного самоуправления, инициативными группами граждан, органами прокурату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 от 12 июня  2002 года № 67-ФЗ «Об основных гарантиях избирательных прав и права на участие в референдуме граждан Российской Федерации» (в ред. Федерального закона от 14.03.2022 № 60-ФЗ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заце втором части 5 статьи 12  слова «Назначенный судом местный референдум организуется избирательной комиссией Кемского муниципального района, а обеспечение его проведения осуществляется исполнительным органом государственной власти Республики Карелия или иным органом, на который судом возложено обеспечение проведения местного референдума.» исключить;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. Совет  Кемского муниципального района обязан назначить местный референдум в течение 30 дней со дня поступления в Совет Кемского муниципального района документов, на основании которых назначается местный референду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 случае  если   местный   референдум    не    назначен    Советом  Кемского  муниципального района  в установленные сроки, референдум назначается судом на основании обращения граждан, избирательных объединений, главы Кемского муниципального района, органов государственной власти Республики Карелия, избирательной комиссией  Республики Карелия или прокурора. </w:t>
            </w:r>
            <w:r>
              <w:rPr>
                <w:b/>
                <w:sz w:val="16"/>
                <w:szCs w:val="16"/>
              </w:rPr>
              <w:t>Назначенный судом местный референдум организуется избирательной комиссией Кемского муниципального района, а обеспечение его проведения осуществляется исполнительным органом государственной власти Республики Карелия или иным органом, на который судом возложено обеспечение проведения местного референдум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. Совет  Кемского муниципального района обязан назначить местный референдум в течение 30 дней со дня поступления в Совет Кемского муниципального района документов, на основании которых назначается местный референду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случае  если   местный   референдум    не    назначен    Советом  Кемского  муниципального района  в установленные сроки, референдум назначается судом на основании обращения граждан, избирательных объединений, главы Кемского муниципального района, органов государственной власти Республики Карелия, избирательной комиссией  Республики Карелия или прокуро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 от 12 июня  2002 года № 67-ФЗ «Об основных гарантиях избирательных прав и права на участие в референдуме граждан Российской Федерации» (в ред. Федерального закона от 14.03.2022 № 60-ФЗ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ю 41 признать утратившей сил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я  41.  Избирательная  комиссия  Кемского муниципального   район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.Избирательная комиссия Кемского муниципального района организует  подготовку и проведение местного референдума, голосования по вопросам изменения границ Кемского муниципального района, преобразования Кемского муниципального района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.Избирательная комиссия Кемского муниципального  района  является муниципальным органом, который не входит в структуру органов местного самоуправле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атья у</w:t>
            </w:r>
            <w:bookmarkStart w:id="0" w:name="_GoBack"/>
            <w:bookmarkEnd w:id="0"/>
            <w:r>
              <w:rPr>
                <w:sz w:val="16"/>
                <w:szCs w:val="16"/>
              </w:rPr>
              <w:t>тратила силу. – Решение Совета Кемского муниципального района от ____ № ___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 от 12 июня  2002 года № 67-ФЗ «Об основных гарантиях избирательных прав и права на участие в референдуме граждан Российской Федерации» (в ред. Федерального закона от 14.03.2022 № 60-ФЗ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5" w:top="11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98594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2753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275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75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2753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765</Words>
  <Characters>4363</Characters>
  <CharactersWithSpaces>51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6:00Z</dcterms:created>
  <dc:creator>User24</dc:creator>
  <dc:description/>
  <dc:language>en-US</dc:language>
  <cp:lastModifiedBy>Пользователь Windows</cp:lastModifiedBy>
  <dcterms:modified xsi:type="dcterms:W3CDTF">2023-06-22T10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