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Кемского муниципального района «О внесении изменений в Устав Кем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ект решения Совета Кемского муниципального района «О внесении изменений в Устав Кемского муниципального района» подготовлен в целях приведения Устава Кемского муниципального района (далее – Устав) в соответствие с действующим законодательством.</w:t>
      </w:r>
    </w:p>
    <w:p>
      <w:pPr>
        <w:pStyle w:val="Normal"/>
        <w:ind w:firstLine="709"/>
        <w:rPr/>
      </w:pPr>
      <w:r>
        <w:rPr/>
        <w:t xml:space="preserve">1. В соответствии с частью 1 статьи  9.1.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131-ФЗ)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Поскольку в </w:t>
      </w:r>
      <w:bookmarkStart w:id="0" w:name="_GoBack"/>
      <w:bookmarkEnd w:id="0"/>
      <w:r>
        <w:rPr/>
        <w:t>абзаце первом  статьи 1  Устава в наименовании муниципального образования отсутствует указание  на субъект Российской Федерации предлагается привести абзац  первый  статьи 1  Устава  в соответствие  с частью 1 статьи  9.1. Федерального закона № 131-ФЗ, а именно после  слов  «Кемский муниципальный район» дополнить словами «Республики Карелия».</w:t>
      </w:r>
    </w:p>
    <w:p>
      <w:pPr>
        <w:pStyle w:val="Normal"/>
        <w:ind w:firstLine="709"/>
        <w:rPr/>
      </w:pPr>
      <w:r>
        <w:rPr/>
        <w:t>2. Федеральным законом от 14 марта 2022 года № 60-ФЗ «О внесении изменений в отдельные законодательные акты Российской Федерации» (далее – Федеральный закон №60-ФЗ)  в Федеральный закон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67-ФЗ) внесен ряд изменений, в том числе об исключении избирательных комиссий муниципальных образований из системы избирательных комиссий. Статья 24 Федерального закона №67-ФЗ, которой регулировался порядок формирования и полномочия избирательных комиссий муниципальных образований, признана утратившей силу. Данные положения Федерального закона №60-ФЗ вступили в силу с 01 января 2023 года. В соответствии с Федеральным законом №60-ФЗ новые составы избирательных комиссий муниципальных образований не формируются. В целях приведения Устава в соответствие с указанными  нормами действующего  законодательства требуется внести соответствующие изменения в Устав, предусматривающие исключение из Устава положений об избирательной комиссии МО. Данным проектом решения предлагается внести  следующие  изменения:</w:t>
      </w:r>
    </w:p>
    <w:p>
      <w:pPr>
        <w:pStyle w:val="Normal"/>
        <w:ind w:firstLine="709"/>
        <w:rPr/>
      </w:pPr>
      <w:r>
        <w:rPr/>
        <w:t>-  в  части 11 статьи 7 слова «избирательной комиссией Кемского муниципального района» исключить;</w:t>
      </w:r>
    </w:p>
    <w:p>
      <w:pPr>
        <w:pStyle w:val="Normal"/>
        <w:ind w:firstLine="709"/>
        <w:rPr/>
      </w:pPr>
      <w:r>
        <w:rPr/>
        <w:t xml:space="preserve">- в абзаце  втором части 5 статьи 12  слова «Назначенный судом местный референдум организуется избирательной комиссией Кемского муниципального района, а обеспечение его проведения осуществляется исполнительным органом государственной власти Республики Карелия или иным органом, на который судом возложено обеспечение проведения местного референдума.» исключить; </w:t>
      </w:r>
    </w:p>
    <w:p>
      <w:pPr>
        <w:pStyle w:val="Normal"/>
        <w:rPr/>
      </w:pPr>
      <w:r>
        <w:rPr/>
        <w:t xml:space="preserve">        </w:t>
      </w:r>
      <w:r>
        <w:rPr/>
        <w:t>-  статью 41 «Избирательная  комиссия  Кемского муниципального   района»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 силу пункта 1 части 3 статьи 28 Федерального закона от 6 октября 2003 года № 131-ФЗ «Об общих принципах организации местного самоуправления в Российской Федерации»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, проведение публичных слушаний не требуется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003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003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366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1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f0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366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e64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7:00Z</dcterms:created>
  <dc:creator>User24</dc:creator>
  <dc:description/>
  <dc:language>en-US</dc:language>
  <cp:lastModifiedBy>Admin</cp:lastModifiedBy>
  <cp:lastPrinted>2023-06-28T07:10:00Z</cp:lastPrinted>
  <dcterms:modified xsi:type="dcterms:W3CDTF">2023-06-28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