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в Устав Кемского муниципального района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12 июня 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Устав Кемского муниципального района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 абзаце  первом  статьи 1  после  слов  «Кемский муниципальный район» дополнить словами «Республики Карелия»;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2) в части 11 статьи 7 слова «избирательной комиссией Кемского муниципального района» исключить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) в абзаце втором части 5 статьи 12  слова «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» исключить; </w:t>
      </w:r>
    </w:p>
    <w:p>
      <w:pPr>
        <w:pStyle w:val="TextBody"/>
        <w:spacing w:before="0" w:after="0"/>
        <w:jc w:val="both"/>
        <w:rPr/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4) статью 41 признать утратившей силу.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2-16T10:38:00Z</cp:lastPrinted>
  <dcterms:modified xsi:type="dcterms:W3CDTF">2023-06-26T12:32:00Z</dcterms:modified>
  <cp:revision>51</cp:revision>
  <dc:subject/>
  <dc:title/>
</cp:coreProperties>
</file>