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 мая 2023 год                                                                                                                № 33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межведомственной комиссии п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ссмотрению заявлений и принятию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ений о предоставлении обучающимс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 общеобразовательным программам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ходящимся в трудной жизненной ситуа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живающим на территор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 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являющихся гражданами Российской Федерации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утевок в организации отдыха детей и их оздоров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оответствии с Постановлением Правительства Республики Карелия №187-П от 28 мая 2018г. «Об организации и обеспечении отдыха и оздоровления детей в Республике Карелия (за исключением организации отдыха детей в каникулярное время)», приказом Министерства образования и спорта Республики Карелия от 12 января 2023 года № 31 «О мерах по организации отдыха детей в каникулярное время в 2023 году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Соз</w:t>
      </w:r>
      <w:bookmarkStart w:id="0" w:name="_GoBack"/>
      <w:bookmarkEnd w:id="0"/>
      <w:r>
        <w:rPr>
          <w:szCs w:val="24"/>
        </w:rPr>
        <w:t xml:space="preserve">дать межведомственную комиссию по рассмотрению заявлений и принятию решений о предоставлении обучающимся, по общеобразовательным программам,  находящимся в трудной жизненной ситуации, проживающим на территории Кемского муниципального района и являющихся гражданами Российской Федерации, путевок в организации отдыха детей и их оздоровления (далее - Комиссия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Утвердить состав комиссии: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>Бахвалова Ю.Ю. – исполняющий обязанности заместителя главы администрации Кемского муниципального района, председатель комиссии;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 xml:space="preserve">Пауш М.И. – заместитель начальника МКУ Кемского УО, заместитель председателя комиссии (по согласованию); 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>Тевзадзе Е.И. – ведущий специалист МКУ Кемского УО, секретарь комиссии (по согласованию);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>Агуева Н.А. – ведущий специалист отдела по социальным вопросам администрации Кемского муниципального района;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>Климентовская М.М. – старший инспектор по делам несовершеннолетних ОМВД Российской Федерации по Кемскому району (по согласованию);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 xml:space="preserve">Севрюкова М.Н. – директор ГБУ СО РК "Центр помощи детям № 4"(по согласованию);  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bCs/>
          <w:szCs w:val="24"/>
        </w:rPr>
        <w:t>Халилов З.А. – главный врач ГБУЗ РК «Кемская центральная районная больница»</w:t>
      </w:r>
      <w:r>
        <w:rPr/>
        <w:t xml:space="preserve"> </w:t>
      </w:r>
      <w:r>
        <w:rPr>
          <w:bCs/>
          <w:szCs w:val="24"/>
        </w:rPr>
        <w:t>(по согласованию).</w:t>
      </w:r>
    </w:p>
    <w:p>
      <w:pPr>
        <w:pStyle w:val="Normal"/>
        <w:ind w:left="-142" w:right="-1" w:firstLine="426"/>
        <w:jc w:val="both"/>
        <w:rPr>
          <w:bCs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3. </w:t>
      </w:r>
      <w:r>
        <w:rPr>
          <w:bCs/>
          <w:szCs w:val="24"/>
        </w:rPr>
        <w:t>Порядок работы комиссии регламентируется Порядком организации отдыха детей, находящихся в трудной жизненной ситуации, проживающих в муниципальных образованиях Республики Карелия, в организациях отдыха детей и их оздоровления в 2023 году, утвержденным приказом Министерства образования и спорта Республики Карелия от 12 января 2023 года № 31 «О мерах по организации отдыха детей в каникулярное время в 2023 году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Настоящее постановление применяется к правоотношениям, возникшим с 12 января 2023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9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90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9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501</Words>
  <Characters>2859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4:00Z</dcterms:created>
  <dc:creator>User29</dc:creator>
  <dc:description/>
  <dc:language>en-US</dc:language>
  <cp:lastModifiedBy>User</cp:lastModifiedBy>
  <cp:lastPrinted>2023-06-01T11:59:00Z</cp:lastPrinted>
  <dcterms:modified xsi:type="dcterms:W3CDTF">2023-06-01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