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20 июня 2023 года                                                                                                                № 437</w:t>
      </w:r>
    </w:p>
    <w:p>
      <w:pPr>
        <w:pStyle w:val="Normal"/>
        <w:rPr/>
      </w:pPr>
      <w:r>
        <w:rPr/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О запрете купания в открытых водоемах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в период купального сезона 2023 год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», Уставом Кемского муниципального района, в связи с отсутствием на территории  Кемского муниципального района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Запретить купание граждан в открытых водоемах, расположенных на территории Кемского муниципального района в период купального сезона 2023 года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Рекомендовать главам сельских поселений: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в течение всего купального сезона проводить разъяснительную работу с населением о запрете купания в открытых водоемах на территории поселений и необходимости особого контроля за детьми;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МКУ Кемскому УО (Данильева Е.П.) организовать проведение в подведомственных образовательных организациях и летних оздоровительных лагерях дополнительных занятий с обучающимися по соблюдению правил поведения на воде. 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 Рекомендовать ОМВД России по Кемскому району (Коломеец Н.Д.) совместно с</w:t>
      </w:r>
      <w:r>
        <w:rPr/>
        <w:t xml:space="preserve"> инспекторским участком (г. Кемь) центра Государственной инспекции по маломерным судам Главного управления МЧС России по Республике Карелия </w:t>
      </w:r>
      <w:r>
        <w:rPr>
          <w:szCs w:val="24"/>
        </w:rPr>
        <w:t xml:space="preserve">(Шершунов Н.В.) проводить с целью профилактики рейды в местах несанкционированного купания.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 Отделу по ВМР, ГО и ЧС выставить по согласованию с инспекторским участком (г. Кемь) центра Государственной инспекции по маломерным судам Главного управления МЧС России по Республике Карелия в местах несанкционированного купания населения аншлаги о запрете купания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   С.В. Долинина    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1:00Z</dcterms:created>
  <dc:creator>Комитет по вопросам экономики</dc:creator>
  <dc:description/>
  <cp:keywords/>
  <dc:language>en-US</dc:language>
  <cp:lastModifiedBy>Mouse</cp:lastModifiedBy>
  <cp:lastPrinted>2023-06-21T11:57:00Z</cp:lastPrinted>
  <dcterms:modified xsi:type="dcterms:W3CDTF">2023-06-21T08:58:00Z</dcterms:modified>
  <cp:revision>4</cp:revision>
  <dc:subject/>
  <dc:title> </dc:title>
</cp:coreProperties>
</file>