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июня 2023 года                                                                                                                 № 435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рядка списания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стребованной кредиторами, с забал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а казенных учреждений, подведом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му распорядителю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главным администратором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нансирования дефицита бюдже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дминистрации Кемского муниципального района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жданским кодексом Российской Федерации, 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4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твердить прилагаемый Порядок списания задолженности невостребованной кредиторами, с забалансового учета казенных учреждений, подведомственных главному распорядителю бюджетных средств (главным администратором источников финансирования дефицита бюджета)- администрации </w:t>
      </w:r>
      <w:r>
        <w:rPr>
          <w:rFonts w:ascii="Times New Roman" w:hAnsi="Times New Roman"/>
          <w:sz w:val="24"/>
          <w:szCs w:val="24"/>
        </w:rPr>
        <w:t>Кемского муниципального района (далее – Порядо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ым казенным учреждениям, подведомственным главному распорядителю бюджетных средств, главному администратору источников финансирования дефицита бюджета – администрации Кемского муниципального района, при списании невостребованной кредиторской задолженности руководствоваться Порядком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 главы администрации 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В.Ерш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9 июня 2023 года №43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писания задолженности невостребованной кредиторами, с забалансового учета казенных учреждений, подведомственных главному распорядителю бюджетных средств (главным администратором источников финансирования дефицита бюджета)- администрации </w:t>
      </w:r>
      <w:r>
        <w:rPr>
          <w:rFonts w:ascii="Times New Roman" w:hAnsi="Times New Roman"/>
          <w:b/>
          <w:sz w:val="24"/>
          <w:szCs w:val="24"/>
        </w:rPr>
        <w:t>Кемского муниципального района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1. Общие положения</w:t>
      </w: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 xml:space="preserve">1.1. Настоящий порядок разработан в соответствии </w:t>
      </w:r>
      <w:r>
        <w:rPr/>
        <w:t>с Гражданским кодексом Российской Федерации, 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49</w:t>
      </w:r>
      <w:r>
        <w:rPr>
          <w:color w:val="0D0D0D" w:themeColor="text1" w:themeTint="f2"/>
        </w:rPr>
        <w:t>  и устанавливает критерии отнесения кредиторской задолженности к невостребованной и перечень документов, на основании которых данная задолженность подлежит списанию (далее - Порядок).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1.2. Невостребованная кредиторская задолженность - сумма непредъявленных кредиторами требований, вытекающих из условий договора/контракта, в том числе сумма кредиторской задолженности, не подтвержденная по результатам инвентаризации кредитором (далее - задолженность учреждения, невостребованная кредиторами).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1.3. Невостребованная кредиторская задолженность принимается к забалансовому учету по счету 20 "Задолженность, не востребованная кредиторами" для наблюдения в течение срока исковой давности, установленного Гражданским кодексом Российской Федерации в сумме задолженности, списанной с балансового учета.</w:t>
      </w:r>
      <w:r>
        <w:rPr>
          <w:rStyle w:val="Strong"/>
          <w:color w:val="0D0D0D" w:themeColor="text1" w:themeTint="f2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rStyle w:val="Strong"/>
          <w:color w:val="0D0D0D" w:themeColor="text1" w:themeTint="f2"/>
        </w:rPr>
        <w:t xml:space="preserve">                          </w:t>
      </w:r>
      <w:r>
        <w:rPr>
          <w:rStyle w:val="Strong"/>
          <w:color w:val="0D0D0D" w:themeColor="text1" w:themeTint="f2"/>
        </w:rPr>
        <w:t>2. Списание невостребованной кредиторской задолженности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2.1. Списание задолженности учреждения, невостребованной кредиторами, с</w:t>
      </w:r>
      <w:r>
        <w:rPr>
          <w:b/>
          <w:color w:val="0D0D0D" w:themeColor="text1" w:themeTint="f2"/>
        </w:rPr>
        <w:t> </w:t>
      </w:r>
      <w:r>
        <w:rPr>
          <w:rStyle w:val="Strong"/>
          <w:b w:val="false"/>
          <w:color w:val="0D0D0D" w:themeColor="text1" w:themeTint="f2"/>
        </w:rPr>
        <w:t>забалансового учета</w:t>
      </w:r>
      <w:r>
        <w:rPr>
          <w:color w:val="0D0D0D" w:themeColor="text1" w:themeTint="f2"/>
        </w:rPr>
        <w:t> осуществляется на основании решения инвентаризационной комиссии учреждения.</w:t>
      </w:r>
    </w:p>
    <w:p>
      <w:pPr>
        <w:pStyle w:val="NormalWeb"/>
        <w:shd w:val="clear" w:color="auto" w:fill="FFFFFF"/>
        <w:spacing w:before="280" w:after="2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2.2. Решение о списании невостребованной задолженности оформляется протоколом заседания инвентаризационной комиссии учреждения (далее – Протокол), который подписывается председателем и присутствующими членами инвентаризационной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2. Перед списанием задолженности с забалансового учета проводится инвентаризация задолженности, отраженной на забалансовом счете 20 "Задолженность, невостребованная кредиторами", по следующим этапа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I этап. Издание приказа руководителя учреждения о проведении инвентаризации задолженности, отраженной на забалансовом счете 20 "Задолженность, невостребованная кредиторами " (форма в приложении №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II этап. Работа инвентаризационной комиссии  по выявлению сумм задолженности, числящейся на забалансовом счете 20 "Задолженность, невостребованная кредиторами " для списания с забалансового уче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определение срока исковой дав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выявление сумм задолженности, по которым предъявлены требования кредиторов (форма в приложении №2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снованием для принятия решения инвентаризационной комиссии учреждения о списании невостребованной кредиторской задолженности с балансового учета являются следующие докум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 документы, подтверждающие факт осуществления хозяйственной операции (муниципальный контракт (договор), счета-фактуры, накладные, акты о выполненных работах, оказанных услугах, платежные документы, иные документы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акты сверок взаимных расче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инвентаризационная опись расчетов с покупателями, поставщиками и прочими дебиторами и кредиторами, акт о результатах проведенной инвентаризации кредиторской задолжен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III этап. Оформление Решения о списании кредиторской задолженности, невостребованной кредиторами, с забалансового учета. По результатам работы инвентаризационная комиссия оформляет Решение о списании кредиторской задолженности, невостребованной кредиторами, с забалансового уч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IV этап. Оформление бухгалтерских запис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соответствии с Решением о списании кредиторской задолженности, невостребованной кредиторами, с забалансового учета, на основании бухгалтерской справки ф. 0504833 в бюджетном учете учреждения списание задолженности отражается следующим образо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именование оп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исана с забалансового учета по основаниям, отраженным в решен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инвентаризационной комисси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долженность, невостребованна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редитор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Приложение №1 к Порядку спис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невостребованной кредиторской задолжен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П Р И К АЗ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_________                                                                   №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О проведении инвентариз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задолжен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 целью формирования полной и достоверной информации дл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оставления бухгалтерской отчет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ИКАЗЫВАЮ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1. Провести по состоянию на ____________20___г. инвентаризацию задолженности, отраженной на забалансовом счете 20 "Задолженность, невостребованная кредиторами"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2. Для проведения инвентаризации создать комиссию в состав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едедатель комисс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(Ф.И.О.,должност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Члены комиссии 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(Ф.И.О.,должност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3. Результаты инвентаризации представить на рассмотрение не позднее _____________ 20___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4. Контроль за исполнением приказа оставляю за со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Руководитель: _________/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дпись) 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62633"/>
          <w:shd w:fill="FFFFFF" w:val="clear"/>
        </w:rPr>
      </w:pPr>
      <w:r>
        <w:rPr>
          <w:rFonts w:cs="Times New Roman" w:ascii="Times New Roman" w:hAnsi="Times New Roman"/>
          <w:color w:val="26263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262633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Приложение №2 к Порядку списания</w:t>
      </w:r>
    </w:p>
    <w:p>
      <w:pPr>
        <w:pStyle w:val="Normal"/>
        <w:rPr>
          <w:rFonts w:ascii="Times New Roman" w:hAnsi="Times New Roman" w:eastAsia="Times New Roman" w:cs="Times New Roman"/>
          <w:color w:val="262633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невостребованной кредиторской задолженности</w:t>
      </w:r>
      <w:r>
        <w:rPr>
          <w:rFonts w:eastAsia="Times New Roman" w:cs="Times New Roman" w:ascii="Times New Roman" w:hAnsi="Times New Roman"/>
          <w:color w:val="262633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262633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Р Е Ш Е Н И 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</w:rPr>
        <w:t>_________________                                                                                             № 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да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о списании кредиторской задолженности, невостребованной кредиторами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 забалансового уч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</w:rPr>
        <w:t>Комиссия в состав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</w:rPr>
        <w:t>(Ф.И.О.,должность), председатель комисс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</w:rPr>
        <w:t>(Ф.И.О.,должность), член комисс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</w:rPr>
        <w:t>(Ф.И.О.,должность), член комисси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назначенная приказом от _____________20__г. №__________________,на основании проведенной инвентаризации задолженности, отраженной на забалансовом счете 20 "Задолженность, невостребованная кредиторами" по состоянию на __________20___г. решил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</w:rPr>
        <w:t>1. 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__________________________________ на сумму ___________руб.____ко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 Полное наименование контрагент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___________________________________ на сумму ___________руб.____ко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лное наименование контрагент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___________________________________ на сумму ___________руб.____ко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лное наименование контрагента)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оставить на забалансовом счете 20 "Задолженность,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>невостребованная кредиторами" для наблюдения в течение срока исковой давности в соответствии с п. 371 Приказа Минфина от 01.12.2010г. № 157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Приложение (копии документов, подтверждающих возникновение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задолженности на __________л.,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</w:rPr>
        <w:t>2 .Кредиторскую задолженность, невостребованную кредиторами, н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умму____________руб.____коп., в т.ч. по контрагента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___________________________________ на сумму ___________руб.____коп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лное наименование контрагент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>____________________________________________________на сумму ___________руб.____ко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лное наименование контрагент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писать с забалансового счета 20 "Задолженность, невостребованная кредиторами " в связи с истечением срока исковой давности в соответствии с п. 371 Приказа Минфина от 01.12.2010г. № 157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иложение (копии документов, подтверждающих возникновение задолженности на __________л.,  расчет срока наблюдения на ___л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</w:rPr>
        <w:t>3. Кредиторскую задолженность на сумму____________руб.____коп. 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т.ч. по контрагенту_______________________________________ на сумму ________руб.____ко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(Полное наименование контрагент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писать с забалансового счета 20 "Задолженность, невостребованная кредиторами " в связи с поступлением требования кредитора. Указанную задолженность восстановить в балансе (на соответствующих аналитических балансовых счетах учета обязательств) в соответствии с абз.4 п. 371 Приказа Минфина от 01.12.2010г. № 157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иложение (копии документов, подтверждающих возникновение задолженности на __________л., поступление средств в погашение задолженности на_________л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</w:rPr>
        <w:t>4. Бухгалтерии отразить данные операции в бухгалтерском уче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одпис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едседатель комиссии _______________ 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подпись     расшифров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_______________ 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</w:rPr>
        <w:t>подпись        расшифровка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339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f1e0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f1e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3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e0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f1e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1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f1e02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28178-7BEF-4C74-BB11-6702A5478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99</Words>
  <Characters>10257</Characters>
  <CharactersWithSpaces>120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CB77</dc:creator>
  <dc:description/>
  <dc:language>en-US</dc:language>
  <cp:lastModifiedBy>Mouse</cp:lastModifiedBy>
  <cp:lastPrinted>2023-06-20T07:19:00Z</cp:lastPrinted>
  <dcterms:modified xsi:type="dcterms:W3CDTF">2023-06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