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19</w:t>
      </w:r>
      <w:r>
        <w:rPr>
          <w:sz w:val="24"/>
          <w:szCs w:val="22"/>
        </w:rPr>
        <w:t xml:space="preserve"> июня 2023 года                                                                                                       </w:t>
      </w:r>
      <w:r>
        <w:rPr>
          <w:sz w:val="24"/>
        </w:rPr>
        <w:t xml:space="preserve">     № 434</w:t>
      </w:r>
      <w:r>
        <w:rPr>
          <w:sz w:val="24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орядке установления расходных обязательств Кемского муниципальной района, подлежащих исполнению за счет субвенции из бюджета Республики Карелия на осуществление государственных полномочий по</w:t>
      </w:r>
      <w:r>
        <w:rPr>
          <w:sz w:val="24"/>
          <w:szCs w:val="24"/>
        </w:rPr>
        <w:t>обеспечению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образования в муниципальных общеобразовательных организациях, обеспечение дополнительногообразования детей  в муниципальных общеобразовательных организациях</w:t>
      </w:r>
    </w:p>
    <w:p>
      <w:pPr>
        <w:pStyle w:val="ConsPlusTitle"/>
        <w:spacing w:before="120" w:after="0"/>
        <w:ind w:firstLine="567"/>
        <w:jc w:val="both"/>
        <w:rPr/>
      </w:pPr>
      <w:r>
        <w:rPr>
          <w:b w:val="false"/>
          <w:color w:val="000000" w:themeColor="text1"/>
        </w:rPr>
        <w:t xml:space="preserve">В соответствии с Бюджетным </w:t>
      </w:r>
      <w:hyperlink r:id="rId3">
        <w:r>
          <w:rPr>
            <w:b w:val="false"/>
            <w:color w:val="000000" w:themeColor="text1"/>
          </w:rPr>
          <w:t>кодексом</w:t>
        </w:r>
      </w:hyperlink>
      <w:r>
        <w:rPr>
          <w:b w:val="false"/>
          <w:color w:val="000000" w:themeColor="text1"/>
        </w:rPr>
        <w:t xml:space="preserve"> Российской Федерации</w:t>
      </w:r>
      <w:r>
        <w:rPr>
          <w:b w:val="false"/>
        </w:rPr>
        <w:t>,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, Законом Республики Карелия от 21 декабря 2022 года № 2776-ЗРК «О бюджете Республики Карелия на 2023 год и на плановый период 2024 и 2025 годов»</w:t>
      </w:r>
      <w:r>
        <w:rPr>
          <w:rStyle w:val="Appleconvertedspace"/>
          <w:b w:val="false"/>
        </w:rPr>
        <w:t xml:space="preserve">, </w:t>
      </w:r>
      <w:hyperlink r:id="rId4">
        <w:r>
          <w:rPr>
            <w:b w:val="false"/>
            <w:color w:val="000000" w:themeColor="text1"/>
          </w:rPr>
          <w:t>Порядком</w:t>
        </w:r>
      </w:hyperlink>
      <w:r>
        <w:rPr>
          <w:b w:val="false"/>
          <w:color w:val="000000" w:themeColor="text1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№ 60-П</w:t>
      </w:r>
      <w:r>
        <w:rPr>
          <w:b w:val="false"/>
        </w:rPr>
        <w:t>,</w:t>
      </w:r>
    </w:p>
    <w:p>
      <w:pPr>
        <w:pStyle w:val="11"/>
        <w:spacing w:lineRule="auto" w:line="336" w:before="120" w:after="120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 прилагаемое 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> о порядке установления расходных обязательств Кемского муниципальной района, подлежащих исполнению за счет субвенции из бюджета Республики Карелия</w:t>
      </w:r>
      <w:r>
        <w:rPr>
          <w:sz w:val="24"/>
          <w:szCs w:val="24"/>
        </w:rPr>
        <w:t>на осуществление государственных полномочий на обеспечение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12 июля 2022 года № 572 «</w:t>
      </w:r>
      <w:r>
        <w:rPr>
          <w:color w:val="000000"/>
          <w:sz w:val="24"/>
          <w:szCs w:val="24"/>
        </w:rPr>
        <w:t xml:space="preserve">Об утверждении Положения о порядке установления расходных обязательств Кемского муниципальной района, подлежащих исполнению за счет субвенции из бюджета Республики Карелия на осуществление государственных полномочий по </w:t>
      </w:r>
      <w:r>
        <w:rPr>
          <w:sz w:val="24"/>
          <w:szCs w:val="24"/>
        </w:rPr>
        <w:t>обеспечению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образования в муниципальных общеобразовательных организациях, обеспечение дополнительногообразования детей  в муниципальных общеобразовательныхорганизац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применяется к правоотношениям, возникшим  с 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М.В. Ерш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июня 2023 года №434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орядке установления расходных обязательств Кемского муниципального района, подлежащих исполнению за счет субвенции из бюджета Республики Карелия,</w:t>
      </w:r>
      <w:r>
        <w:rPr>
          <w:sz w:val="24"/>
          <w:szCs w:val="24"/>
        </w:rPr>
        <w:t>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</w:t>
      </w:r>
    </w:p>
    <w:p>
      <w:pPr>
        <w:pStyle w:val="Normal"/>
        <w:shd w:val="clear" w:color="auto" w:fill="FFFFFF"/>
        <w:spacing w:before="120" w:after="120"/>
        <w:ind w:left="896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о порядке установления расходных обязательств Кемского муниципальной района</w:t>
      </w:r>
      <w:r>
        <w:rPr>
          <w:sz w:val="24"/>
          <w:szCs w:val="24"/>
        </w:rPr>
        <w:t>определяет установление и  исполнение расходного обязательства Кемского муниципального района, подлежащего исполнению за счет субвенции из бюджета Республики Карелия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муниципальных общеобразовательных организациях (далее – государственные полномочия, муниципальные  образовательные организации)</w:t>
      </w:r>
      <w:r>
        <w:rPr>
          <w:color w:val="000000"/>
          <w:sz w:val="24"/>
          <w:szCs w:val="24"/>
        </w:rPr>
        <w:t>, предусмотренных</w:t>
      </w:r>
      <w:r>
        <w:rPr>
          <w:sz w:val="24"/>
          <w:szCs w:val="24"/>
        </w:rPr>
        <w:t xml:space="preserve">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ложение определяет правовые, организационные и финансово-экономические основы осуществления Кемским муниципальным районом расходных обязательств за счет субвенции, переданной из бюджета Республики Карелия на обеспечение государственного полномочия (далее – Субвенция).</w:t>
      </w:r>
      <w:bookmarkStart w:id="1" w:name="Par51"/>
      <w:bookmarkEnd w:id="1"/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 полномочиям органов местного самоуправления Кемского муниципального района в области образования, в рамках установленных настоящим Положением расходных обязательств, относится </w:t>
      </w:r>
      <w:r>
        <w:rPr>
          <w:sz w:val="24"/>
          <w:szCs w:val="24"/>
        </w:rPr>
        <w:t>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рамках исполнения расходного обязательства потребителям услуг предоставляются следующие виды услуг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доступное и бесплатное дошкольное образование </w:t>
      </w:r>
      <w:r>
        <w:rPr>
          <w:sz w:val="24"/>
          <w:szCs w:val="24"/>
        </w:rPr>
        <w:t>в муниципальных дошкольных образовательных организациях</w:t>
      </w:r>
      <w:r>
        <w:rPr>
          <w:color w:val="000000" w:themeColor="text1"/>
          <w:sz w:val="24"/>
          <w:szCs w:val="24"/>
        </w:rPr>
        <w:t>и</w:t>
      </w:r>
      <w:r>
        <w:rPr>
          <w:sz w:val="24"/>
          <w:szCs w:val="24"/>
        </w:rPr>
        <w:t>в муниципальных общеобразовательных организациях</w:t>
      </w:r>
      <w:r>
        <w:rPr>
          <w:color w:val="000000" w:themeColor="text1"/>
          <w:sz w:val="24"/>
          <w:szCs w:val="24"/>
        </w:rPr>
        <w:t>по основным общеобразовательным программам дошкольного образования</w:t>
      </w:r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едоступное и бесплатное начальное общее, основное общее, среднее общее образования в муниципальных общеобразовательных организациях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образование в муниципальных общеобразовательных организациях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редства Субвенции, перечисленные из бюджета Республики Карелия бюджету Кемского муниципальной района (далее – бюджет района),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6. Администрация Кемского</w:t>
      </w:r>
      <w:r>
        <w:rPr>
          <w:sz w:val="24"/>
          <w:szCs w:val="24"/>
        </w:rPr>
        <w:t xml:space="preserve"> муниципального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рмирует общий объем бюджетных ассигнований на исполнение расходного обязательства в процессе составления проекта бюджета  района 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 уполномоченный орган исполнительной  власти  Республики Карелия  о присвоенном коде администратора дохода  бюджета района по Субвенции и о принятых  муниципальных правовых актах по установлению  расход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контроль за  использованием  Субвенции в процессе санкционирования оплата денеж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озврат  в бюджет Республики Карелия  остатка неиспользованной в текущем финансовом году Субвенции, потребность  в которой  отсутствует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установленный срок  обеспечивает предоставление  отчетности о расходовании Субвенции в Министерство финансов Республики Карелия и (или) уполномоченный органом исполнительной власти Республики Карел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яет средства, полученные в виде Субвенции между муниципальными образовательными организациями в рамках исполнения муниципального задания, в соответствии с нормативом затрат, указанном в пункте 9 настоящего Положен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сходование средств Субвенции осуществляется путем предоставления субсидии муниципальным образовательным организациям на финансовое обеспечение выполнения муниципального задания, установленного в целях исполнения расходных обязательств за счет Субвенции (далее - Субсидия)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сходование средств Субсидии муниципальными образовательными организациями осуществляется в пределах установленных лимитов бюджетных обязательств на цели, указанные в </w:t>
      </w:r>
      <w:r>
        <w:fldChar w:fldCharType="begin"/>
      </w:r>
      <w:r>
        <w:rPr>
          <w:sz w:val="24"/>
          <w:szCs w:val="24"/>
        </w:rPr>
        <w:instrText xml:space="preserve"> HYPERLINK "http://zakon.scli.ru/ru/legal_texts/act_municipal_education/extended/index.php?do4=document&amp;id4=1cc9b286-2e72-43d5-b83d-1f381de3f994" \l "Par5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ункте </w:t>
      </w:r>
      <w:r>
        <w:rPr>
          <w:sz w:val="24"/>
          <w:szCs w:val="24"/>
        </w:rPr>
        <w:fldChar w:fldCharType="end"/>
      </w:r>
      <w:r>
        <w:rPr/>
        <w:t>4</w:t>
      </w:r>
      <w:r>
        <w:rPr>
          <w:color w:val="000000"/>
          <w:sz w:val="24"/>
          <w:szCs w:val="24"/>
        </w:rPr>
        <w:t> настоящего Поло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норматив Субсидии на муниципальное задание входя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лата труда работниковобразовательных учреждений, указанных в подпункте «а» пункта 10 и подпункте «а» пункта 11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 учебников и учебных пособий, средств обучения, игр, игруш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ехнические средства обучения, расходные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ебные экскур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ключение и оплата услуг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плата ремонта учебного оборудования, оргтехники и учебного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риобретение оборудования и предметов длительного пользования для учеб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рганизация и проведение школьных олимпиа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рганизация транспортного обслуживания обучающихся к месту проведения государственной итоговой аттестации и обрат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е ведения бюджетного (бухгалтерского) учета и представление бюджетной (бухгалтерской) отчет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Направления расходования средств Субсидии 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а труда заведующим, педагогическим работникам, старшим воспитателям, младшим воспитателям, заведующим хозяйством, дворникам, делопроизводителям, уборщикам служебных помещени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 работников, указанных в подпункте «а»настоящего пунк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ие учебников и учебных пособий, средств обучения, игр, игрушек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ключение и оплату услуг сети Интернет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квалификации педагогических работник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еспечение ведения бюджетного (бухгалтерского) учета и представление бюджетной (бухгалтерской) отчетност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ения расходования средств Субсидии на осуществление государственных полномочий на 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лата труда директорам, заместителям директора, педагогическим работникам, педагогическим работникам дополнительного образования, заведующим хозяйством, заведующим библиотекой, библиотекарям, секретарям учебных частей, программистам (системным администраторам, техникам), лаборантам,дворникам, уборщикам служебн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,указанных в подпункте «а» настоящего пун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 учебников и учебных пособий, средств обучения, игр, игруш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ехнические средства обучения, расходные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ебные экскур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ключение и оплата услуг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плата ремонта учебного оборудования, оргтехники и учебного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риобретение оборудования и предметов длительного пользования для учеб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рганизация и проведение школьных олимпиа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рганизация транспортного обслуживания обучающихся к месту проведения государственной итоговой аттестации и обрат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е ведения бюджетного (бухгалтерского) учета и представление бюджетной (бухгалтерской) отчетност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 Муниципальные образовательные организации  обеспечивают расходование средств  Субсидии согласно Перечню расходов бюджета, принимаемых к санкционированию за счет средств Субвенции  согласно пунктам10 и11 настоящего Полож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сходование средств Субвенции отражается в расходной части бюджета района по разделу 07 «Образование», подраздел 01 «Дошкольное образование», подраздел 02 «Общее образование»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  Средства Субсидии носят целевое назначение и не могут быть использованы на другие цел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тветственность за целевое расходование средств Субсидии, переданной за счет средств Субвенции, несет руководитель муниципальной образовательной организаци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тчет о расходовании Субсидии по соответствующей форме представляется Муниципальным казенным учреждением «Централизованная бухгалтерия учреждений образования» Кемского муниципального района ежемесячно до 10-го числа месяца, следующего за отчетным месяцем в Кемскоемуниципальное финансовое управление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Отчет о расходовании Субвенции по соответствующей форме представляется администрацией Кемского муниципального районаежемесячно в срок, установленный для сдачи отчетности об исполнении местных бюджетов в Министерство образования Республики Карел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о запросам органов исполнительной власти Республики Карелия структурными подразделениями администрации Кемского муниципальной района по компетенции осуществляется подготовка и предоставление иной информации и документов, связанных с осуществлением расходных обязательств за счет Субв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c275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c275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4c275a"/>
    <w:rPr>
      <w:i/>
      <w:iCs/>
    </w:rPr>
  </w:style>
  <w:style w:type="character" w:styleId="Style13" w:customStyle="1">
    <w:name w:val="Текст выноски Знак"/>
    <w:link w:val="BalloonText"/>
    <w:qFormat/>
    <w:rsid w:val="00cd3592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859bb"/>
    <w:rPr/>
  </w:style>
  <w:style w:type="character" w:styleId="TimesNewRoman14" w:customStyle="1">
    <w:name w:val="Стиль Обычный (веб) + Times New Roman 14 пт Авто Знак"/>
    <w:link w:val="TimesNewRoman141"/>
    <w:qFormat/>
    <w:rsid w:val="00e47f2b"/>
    <w:rPr>
      <w:rFonts w:cs="Arial"/>
      <w:spacing w:val="2"/>
      <w:sz w:val="28"/>
      <w:szCs w:val="24"/>
    </w:rPr>
  </w:style>
  <w:style w:type="character" w:styleId="Appleconvertedspace" w:customStyle="1">
    <w:name w:val="apple-converted-space"/>
    <w:basedOn w:val="DefaultParagraphFont"/>
    <w:qFormat/>
    <w:rsid w:val="000558ff"/>
    <w:rPr/>
  </w:style>
  <w:style w:type="character" w:styleId="Blk" w:customStyle="1">
    <w:name w:val="blk"/>
    <w:basedOn w:val="DefaultParagraphFont"/>
    <w:qFormat/>
    <w:rsid w:val="009e2bfb"/>
    <w:rPr/>
  </w:style>
  <w:style w:type="character" w:styleId="Ep" w:customStyle="1">
    <w:name w:val="ep"/>
    <w:basedOn w:val="DefaultParagraphFont"/>
    <w:qFormat/>
    <w:rsid w:val="00e5791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567955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567955"/>
    <w:pPr>
      <w:keepNext w:val="true"/>
      <w:jc w:val="center"/>
    </w:pPr>
    <w:rPr>
      <w:sz w:val="28"/>
    </w:rPr>
  </w:style>
  <w:style w:type="paragraph" w:styleId="ConsPlusTitle" w:customStyle="1">
    <w:name w:val="ConsPlusTitle"/>
    <w:qFormat/>
    <w:rsid w:val="008d78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cd3592"/>
    <w:pPr/>
    <w:rPr>
      <w:rFonts w:ascii="Tahoma" w:hAnsi="Tahoma" w:cs="Tahoma"/>
      <w:sz w:val="16"/>
      <w:szCs w:val="16"/>
    </w:rPr>
  </w:style>
  <w:style w:type="paragraph" w:styleId="TimesNewRoman141" w:customStyle="1">
    <w:name w:val="Стиль Обычный (веб) + Times New Roman 14 пт Авто"/>
    <w:basedOn w:val="NormalWeb"/>
    <w:next w:val="Normal"/>
    <w:link w:val="TimesNewRoman14"/>
    <w:qFormat/>
    <w:rsid w:val="00e47f2b"/>
    <w:pPr>
      <w:spacing w:before="25" w:after="25"/>
    </w:pPr>
    <w:rPr>
      <w:rFonts w:cs="Arial"/>
      <w:spacing w:val="2"/>
      <w:sz w:val="28"/>
    </w:rPr>
  </w:style>
  <w:style w:type="paragraph" w:styleId="NormalWeb">
    <w:name w:val="Normal (Web)"/>
    <w:basedOn w:val="Normal"/>
    <w:qFormat/>
    <w:rsid w:val="00e47f2b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1143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rmal" w:customStyle="1">
    <w:name w:val="ConsPlusNormal"/>
    <w:qFormat/>
    <w:rsid w:val="009e2b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7F0B57C5EC20DB82969F025CC894A936D305986D0098784C83EEE88E88EAA446BF363DCCB1v1T4I" TargetMode="External"/><Relationship Id="rId4" Type="http://schemas.openxmlformats.org/officeDocument/2006/relationships/hyperlink" Target="consultantplus://offline/ref=AA7F0B57C5EC20DB8296810F4AA4C3A433D15F956F04902D16DCB5B5D981E0F301F06F7F8CB41051C35AC4vCT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08E8D-EA50-4F2A-B6DF-7E432B387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00</Words>
  <Characters>13681</Characters>
  <CharactersWithSpaces>16049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8:00Z</dcterms:created>
  <dc:creator>User</dc:creator>
  <dc:description/>
  <dc:language>en-US</dc:language>
  <cp:lastModifiedBy>Mouse</cp:lastModifiedBy>
  <cp:lastPrinted>2021-04-19T07:49:00Z</cp:lastPrinted>
  <dcterms:modified xsi:type="dcterms:W3CDTF">2023-06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