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июня 2023 года                                                                                                                     № 433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3643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0 мая 2014 года №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Решением Совета Кемского муниципального района от 30 мая 2023 года  № 709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46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29 июня   2022 года № 532 «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</w:t>
        <w:tab/>
        <w:t xml:space="preserve">                                                                                           М.В.Ер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>от 19 июня 2023 года  №4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4"/>
        </w:rPr>
        <w:t xml:space="preserve">3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4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организаций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по тексту - Положение, Субвенция), разработано в соответствии с Бюджет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0 мая 2014 №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Решением Совета Кемского муниципального района от 30 мая 2023 года  № 709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расходные обязательства Кемского муниципального района, подлежащие исполнению за счет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Компенс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й организацией, обслуживающей муниципальные образовательные организации, иные образовательные организации по выплате Компенсации, является Муниципальное казенное учреждение «Централизованная бухгалтерия учреждений образования» Кемского муниципального района (далее - МКУ Кемская ЦБ У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мпенсация части родительской платы за содержание ребенка в муниципальной образовательной организации, иной образовательной организации, реализующих основную общеобразовательную программу дошкольного образования (далее - родительская плата, образовательные организации), назначается одному из родителей (законных представителей) при подаче заявления в образовательную организацию, либо 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тельные организации, указанные в </w:t>
      </w:r>
      <w:hyperlink w:anchor="P124">
        <w:r>
          <w:rPr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существляют прием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, установленной постановлением Правительства Республики Карелия от 20 мая 2014 №155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яют графы с 1 по 7 таблиц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ложению на основании поданных заявлений родителей (законных представителей) (далее - Сведения о родителях (законных представителях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дают в МКУ Кемскую ЦБ УО </w:t>
      </w:r>
      <w:r>
        <w:rPr>
          <w:rFonts w:cs="Times New Roman" w:ascii="Times New Roman" w:hAnsi="Times New Roman"/>
          <w:color w:val="22272F"/>
          <w:shd w:fill="FFFFFF" w:val="clear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я родителей (законных представителей), копии свидетельств о рождении всех детей, копии второй и третьей страниц паспорта родителя (законного представителя), а также копии страниц паспорта, содержащих сведения о регистрации по месту жительства родителя (законного представителя), копию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родителя (законного представителя), в том числе в форме электронного документа, копию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ребенка, в том числе в форме электронного документа (копия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подлежат представлению в рамках межведомственного информационного взаимодействия или представляется родителями (законными представителями) по собственной инициативе), заявление - согласие на обработку персональных данных родителя (законного представителя) и ребенка, а также Сведения о родителях (законных представителя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ят изменения в Сведения о родителях (законных представителях) своевременно, при возникновении оснований (выбытие или прибытие детей, смена лицевого счета, друго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жемесячно не позднее 28 числа текущего месяца предоставляет в уполномоченную организацию сведения о внесенной заявителем пла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мер Компенсации рассчитывается по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еспублики Карелия от 20 мая 2014 года № 15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ом, организующим исполнение указанного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КУ Кемская ЦБ У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по ведению бухгалтерского учета и составлению бухгалтерской отчетности, связанной  с выплат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ходование средств Субвенции в пределах, установленных Кемскому муниципальному району Министерством образования и спорта Республики Карелия предельных объемов финансирования, на цели, указанные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Кемское муниципальное финанс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ежемесячный учет фактически внесенной родительской плат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 ежемесячный расчет потребности расходов на выплату Компенсации и формирует заявку с учетом расходов, связанных с предоставлением услуг, оказываемых банками (кредитными организациями) и организациями федеральной почтовой связи по перечислению указанных выплат, в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Правительства Республики Карелия от 20 мая 2014 года № 155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кументов, указанных в подпункте 3 пункта 6 настоящего Положения, 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20 числа месяца, следующего за отчетным, осуществляет перечисление средств Компенсации на счет родителя (законного представителя), открытый в банке (кредитной организации), организации федеральной почтовой связи или путем возврата на восстановление средств регионального материнского (семейного)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расходование средств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расходов, связанных с предоставлением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ходы, связанные с предоставлением услуг, оказываемых банками (кредитными организациями) и организациями федеральной почтовой связи, на перечисление выплат по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чет о расходовании Субвенции предоставляется по форме, утвержденной приказом Министерства образования и спорта Республики Карелия и Министерства финансов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13. По запросам органов исполнительной власти Республики Карелия 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выплату Компенсации в установленные сроки.</w:t>
      </w:r>
      <w:bookmarkStart w:id="3" w:name="P124"/>
      <w:bookmarkEnd w:id="3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»____________ 2023 года № ___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ые образовательные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ные образовательные организации, реализующие осно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бщеобразовательные программы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6273"/>
        <w:gridCol w:w="31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14 км дороги Кемь-Калев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6, Карелия Респ, Кемский р-н, Кривой Порог п, Кольцевая ул, 16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инина, д. 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осорина, д. 7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Свердлова, д. 17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Ёлочк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1, Карелия Респ, Кемский р-н, Рабочеостровск п, Лесная ул,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» ______ 2023 года № ___</w:t>
      </w:r>
    </w:p>
    <w:p>
      <w:pPr>
        <w:pStyle w:val="Normal"/>
        <w:spacing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одителях (законных представителях), имеющих право на получение компенсации части родительской платы в соответствии с порядком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учреждений Республики Карелия, и расчет потребности расходов на выплату компенсации части родительск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931"/>
        <w:gridCol w:w="993"/>
        <w:gridCol w:w="840"/>
        <w:gridCol w:w="960"/>
        <w:gridCol w:w="959"/>
        <w:gridCol w:w="840"/>
        <w:gridCol w:w="1247"/>
        <w:gridCol w:w="972"/>
        <w:gridCol w:w="1247"/>
        <w:gridCol w:w="12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од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, отделения почтовой связи, отделения Пенсионного Фонда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числяемой компенса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внесенной родительской платы за присмотр и уход (заполняет уполномоченная организация, иная образовательная организац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яемой компенсации (заполняет уполномоченная организаци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753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d3f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fd3ff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d3f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0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4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5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6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8" Type="http://schemas.openxmlformats.org/officeDocument/2006/relationships/hyperlink" Target="consultantplus://offline/ref=E0F119166BE87D9382C6B0399244F98A1D61D17C98CEC5FA36F6AE8E8FB1D9186B715E6A26AA0DB43F84FC9CD38F1C0BB2a3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13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14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15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16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7" Type="http://schemas.openxmlformats.org/officeDocument/2006/relationships/hyperlink" Target="consultantplus://offline/ref=E0F119166BE87D9382C6B0399244F98A1D61D17C9EC8C2FA3DF6AE8E8FB1D9186B715E7826F201B4369AFE94C6D94D4E7FD8BE7033BDD557990BE5B7aCN" TargetMode="External"/><Relationship Id="rId18" Type="http://schemas.openxmlformats.org/officeDocument/2006/relationships/hyperlink" Target="consultantplus://offline/ref=E0F119166BE87D9382C6B0399244F98A1D61D17C9EC8C2FA3DF6AE8E8FB1D9186B715E7826F201B4369AFD9BC6D94D4E7FD8BE7033BDD557990BE5B7aCN" TargetMode="External"/><Relationship Id="rId19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20" Type="http://schemas.openxmlformats.org/officeDocument/2006/relationships/hyperlink" Target="consultantplus://offline/ref=E0F119166BE87D9382C6AE348428AE871A6B8D7398CFC9AC68A9F5D3D8B8D34F2C3E073264FF0BE067DEA990CD84020A2BCBBC792CBBa4N" TargetMode="Externa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EFEF7-14BF-4A17-951D-E07222AE6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44</Words>
  <Characters>15074</Characters>
  <CharactersWithSpaces>17683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6:00Z</dcterms:created>
  <dc:creator>USER_39</dc:creator>
  <dc:description/>
  <dc:language>en-US</dc:language>
  <cp:lastModifiedBy>Mouse</cp:lastModifiedBy>
  <cp:lastPrinted>2023-06-20T06:18:00Z</cp:lastPrinted>
  <dcterms:modified xsi:type="dcterms:W3CDTF">2023-06-2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