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</w:t>
      </w:r>
      <w:r>
        <w:rPr>
          <w:sz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4 июня 2023 года                                                                                                               № 426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 района Республики Карелия от 08 декабря 2022 года № 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/>
      </w:pPr>
      <w:r>
        <w:rPr/>
        <w:t>На основании ходатайства директора МБОУ «Подужемская СОШ», в связи с отсутствием контингента воспитанников в дошкольных группах</w:t>
      </w:r>
      <w:r>
        <w:rPr>
          <w:sz w:val="23"/>
          <w:szCs w:val="23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график работы муниципальных бюджетных дошкольных образовательных организаций и муниципальных бюджетных общеобразовательных организаций, реализующих дошкольную образовательную программу, в летний период 2023 года, утвержденный постановлением администрации Кемского муниципального района от 08 декабря 2022 года № 1002 «О работе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23 года», изменение работы МБОУ «Подужемская СОШ», изложив его в следующей редакции 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1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ужемская СОШ»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с 01.06.2023 года по 23.06.2023 года функционирует одна разновозрастная группа,</w:t>
            </w:r>
          </w:p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3 года функционируют все групп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тальные положения постановления остаются без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постановления возложить на исполняющего обязанности заместителя главы администрации Бахвалову Ю. 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М. В. Ерш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9:00Z</dcterms:created>
  <dc:creator>1</dc:creator>
  <dc:description/>
  <cp:keywords/>
  <dc:language>en-US</dc:language>
  <cp:lastModifiedBy>Mouse</cp:lastModifiedBy>
  <cp:lastPrinted>2022-12-06T11:24:00Z</cp:lastPrinted>
  <dcterms:modified xsi:type="dcterms:W3CDTF">2023-06-15T12:37:00Z</dcterms:modified>
  <cp:revision>5</cp:revision>
  <dc:subject/>
  <dc:title/>
</cp:coreProperties>
</file>