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108" w:hRule="atLeast"/>
        </w:trPr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drawing>
                <wp:inline distT="0" distB="0" distL="0" distR="0">
                  <wp:extent cx="673100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Российская Федерация</w:t>
            </w:r>
          </w:p>
          <w:p>
            <w:pPr>
              <w:pStyle w:val="Heading1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Республика Карелия</w:t>
            </w:r>
          </w:p>
          <w:p>
            <w:pPr>
              <w:pStyle w:val="Heading1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Heading1"/>
              <w:widowControl/>
              <w:spacing w:before="0" w:after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 июня 2023 года  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№ 4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формирова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ния реестра источников доходов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постановлением Правительства Республики Карелия от 22 июня 2020 года № 304-П «О порядке формирования и ведения реестра источников доходов бюджета Республики Карелия и бюджета Территориального фонда обязательного медицинского страхования Республики Карелия и порядке представления реестров источников доходов бюджетов муниципальных образований в Республике Карелия и реестра источников доходов бюджета Территориального фонда обязательного медицинского страхования Республики Карелия в Министерство финансов Республики Карелия», Положением о бюджетном процессе в Кемском городском поселении, утвержденным решением Совета Кемского городского  поселения от 21  декабря 2016 года № 4-4/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формирования и ведения реестра источников доходов  бюджета Кемского городского по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М.В.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ФОРМИРВОАНИЯ И ВЕДЕНИЯ РЕЕСТ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ДОХОДОВ 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состав информации, порядок формирования и ведения реестра источников доходов бюджета Кемского городского поселения (далее - Реестр источников доходов бюджет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Реестр источников доходов бюджета формируется и ведется финансовым управлением администрации Кемского муниципального района (далее – финансовое управление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естр источников доходов бюджета представляет собой свод информации о доходах бюджета Кемского городского поселения по источникам доходов, формируемой в процессе составления, утверждения и исполнения бюджета, на основании перечня источников доходов Российской Федераци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Кемского городского поселения о бюджете Кемского городского поселения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 Реестр источников доходов бюджета формируется и ведется в электронной форме в государственной информационной системе «Бюджетное планирование» (далее – информационная систем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о предоставления администрации Кемского муниципального района доступа к модулю формирования и ведения Реестров источников доходов бюджета в информационной системе Реестр источников доходов бюджета ведется в электронном виде в формате Excel на этапах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составления проекта бюджета Кемского городского поселения – по форме согласно приложению № 1 к настоящему Порядку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) утверждения (уточнения) и исполнения бюджета Кемского м городского поселения – по форме согласно приложению № 2 к настоящему Порядк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 В целях ведения Реестра источников доходов бюджета главные администраторы (администраторы) доходов бюджета Кемского городского поселения (далее - участники процесса ведения Реестра источников доходов бюджета) обеспечивают предоставление сведений, необходимых для формирования и ведения Реестра источников доходов бюджета в соответствии с настоящим Порядк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редоставления участникам процесса ведения Реестра источников доходов бюджета доступа к модулю формирования и ведения Реестров источников доходов бюджета в информационной системе сведения, необходимые для формирования и ведения Реестра источников доходов бюджета, заполняются финансовым управлением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8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сточника дохода бюдже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) наименование главного администратора доходов бюдже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Совета Кемского городского поселения о бюджете Кемского городского поселения на очередной финансовый год и плановый период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Совета Кемского городского поселения о бюджете Кемского городского поселения на текущий финансовый год и плановый период;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Совета Кемского городского поселения о бюджете Кемского городского поселения на текущий финансовый год и плановый период с учетом внесения изменений в указанное решени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Совета Кемского городского поселения об исполнении бюджета Кемского городского поселения за отчетный год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2) информация о нормативах распределения доходов в бюджет Кемского город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9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Информация, указанная в подпунктах 6 и 9 пункта 8 настоящего Порядка, формируется и ведется на основании прогнозов поступления доходов бюджета. Информация, указанная в подпунктах 7 и 8 пункта 8 настоящего Порядка, формируется и ведется на основании решения Совета Кемского городского поселения о бюджете Кемского городского поселения на текущий финансовый год и плановый период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1. Финансовое управление обеспечивает включение в Реестр источников доходов бюджета информации, указанной в пункте 8 настоящего Порядка, в следующие срок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и, указанной в подпунктах 1 - 5 пункта 8 настоящего Порядка, – не позднее одного рабочего дня со дня внесения указанной информации в перечень источников доходов, реестр источников доход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и, указанной в подпунктах 7, 8 и 11 пункта 8 настоящего Порядка, – не позднее пяти рабочих дней со дня принятия или внесения изменений в решение Совета Кемского городского поселения о бюджете Кемского городского поселения на текущий финансовый год и плановый период и решение Совета Кемского городского поселения об исполнении бюджета Кемского городского поселения за отчетный год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и, указанной в подпункте 9 пункта 8 настоящего Порядка, – не позднее десятого рабочего дня каждого месяца год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и, указанной в подпункте 6 пункта 8 настоящего Порядка, - не позднее срока, установленного пунктом 9 Порядка и сроков  составления проекта бюджета Кемского городского поселения, утвержденному постановлением администрации Кемского  муниципального района от 07 июня 2023 года  № 395 «Об утверждении порядка и сроков  составления проекта бюджета Кемского  городского поселения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и, указанной в подпункте 10 пункта 8 настоящего Порядка, – не позднее десятого рабочего дня каждого месяца год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и, указанной в подпункте 12 пункта 8 настоящего Порядка, – не позднее пяти рабочих дней со дня принятия соответствующих измен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2. Финансовое управление в целях ведения Реестра источников доходов бюджета в течение одного рабочего дня со дня представления участником процесса информации, необходимой для формирования и ведения Реестра источников доходов бюджета, обеспечивает в автоматизированном режиме проверку ее наличия в информационной систем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3. В случае положительного результата проверки, указанной в пункте 12 настоящего Порядка, информация, предоставленная участником процесса ведения Реестра источников доходов бюджета, образует реестровую запись Реестра источников доходов бюдж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участником процесса ведения Реестра источников доходов бюджета измененной информации, указанной в пункте 8 настоящего Порядка, ранее образованные реестровые записи обновляю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рицательного результата проверки, указанной в пункте 12 настоящего Порядка, информация, представленная участником процесса ведения Реестра источников доходов бюджета в соответствии с пунктом 8 настоящего Порядка, не образует (не обновляет) реестровые записи. В указанном случае финансовое управление в течени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получения предусмотренного пунктом 13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5. Реестр источников доходов бюджета направляется в составе документов и материалов, представляемых одновременно с проектом бюджета Кемского городского поселения на очередной финансовый год и плановый период, в Совет Кемского городского поселения по форме согласно приложению № 1 к настоящему Порядк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6. Реестр источников доходов бюджета представляется в Министерство финансов Республики Карелия в порядке и сроки, установленные Постановлением Правительства Республики Карелия от 22 июня 2020 г. № 304-П «О порядке формирования и ведения реестра источников доходов бюджета Республики Карелия и бюджета Территориального фонда обязательного медицинского страхования Республики Карелия и порядке представления реестров источников доходов бюджетов муниципальных образований в Республике Карелия и реестра источников доходов бюджета Территориального фонда обязательного медицинского страхования Республики Карелия в Министерство финансов Республики Карелия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а источников доходо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 источников доходов бюджета Кемского городского поселения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LINK Excel.Sheet.8 "\\\\Serverfin2\\почта\\Волков П.А\\бюджет 2022-2024\\3 ВАРИАНТ на 10.12.2021\\Одновременно с решением\\Реестр источников доходов 2022-2024.xls" "1!R3C1:R8C21" \a \f 4 \h  \* MERGEFORMAT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tbl>
      <w:tblPr>
        <w:tblW w:w="1601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993"/>
        <w:gridCol w:w="458"/>
        <w:gridCol w:w="460"/>
        <w:gridCol w:w="458"/>
        <w:gridCol w:w="460"/>
        <w:gridCol w:w="459"/>
        <w:gridCol w:w="458"/>
        <w:gridCol w:w="503"/>
        <w:gridCol w:w="502"/>
        <w:gridCol w:w="1486"/>
        <w:gridCol w:w="1984"/>
        <w:gridCol w:w="569"/>
        <w:gridCol w:w="567"/>
        <w:gridCol w:w="567"/>
        <w:gridCol w:w="567"/>
        <w:gridCol w:w="1318"/>
        <w:gridCol w:w="950"/>
        <w:gridCol w:w="851"/>
        <w:gridCol w:w="991"/>
        <w:gridCol w:w="988"/>
      </w:tblGrid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о-правовое 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ы распределения доходов в бюджет, %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и кассовых поступлений в текущем финансовом году </w:t>
              <w:br/>
              <w:t xml:space="preserve">(по состоянию </w:t>
              <w:br/>
              <w:t>на отчетную дату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ценка </w:t>
              <w:br/>
              <w:t>доходов в текущем финансовом  году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гноза доходов бюджета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доходов бюджет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подвида доходов бюджет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групп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подгрупп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подстать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элемен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группы подви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финансовый 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4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ХОДОВ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а источников доходо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 источников доходов бюджета Кемского городского поселения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5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993"/>
        <w:gridCol w:w="458"/>
        <w:gridCol w:w="459"/>
        <w:gridCol w:w="459"/>
        <w:gridCol w:w="459"/>
        <w:gridCol w:w="459"/>
        <w:gridCol w:w="459"/>
        <w:gridCol w:w="502"/>
        <w:gridCol w:w="503"/>
        <w:gridCol w:w="1486"/>
        <w:gridCol w:w="1277"/>
        <w:gridCol w:w="567"/>
        <w:gridCol w:w="567"/>
        <w:gridCol w:w="567"/>
        <w:gridCol w:w="568"/>
        <w:gridCol w:w="1415"/>
        <w:gridCol w:w="1275"/>
        <w:gridCol w:w="1276"/>
        <w:gridCol w:w="992"/>
        <w:gridCol w:w="989"/>
      </w:tblGrid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о-правовое образ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ы распределения доходов в бюджет, %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 (уточненный прогноз) доходов на текущий финансов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кассовых поступлений в текущем финансовом год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 состоянию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отчетную дат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ценка доходов в </w:t>
              <w:br/>
              <w:t>текущем финансовом  году*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гноза доходов бюджета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доходов бюджет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подвида доходов бюджет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элемен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группы подви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4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ХОДОВ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LINK Excel.Sheet.8 "\\\\Serverfin2\\почта\\Волков П.А\\бюджет 2022-2024\\3 ВАРИАНТ на 10.12.2021\\Одновременно с решением\\Реестр источников доходов 2022-2024.xls" "1!R3C1:R8C21" \a \f 4 \h  \* MERGEFORMAT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2"/>
          <w:szCs w:val="22"/>
        </w:rPr>
        <w:t>* Данный столбец не заполняется при формировании Реестра источников доходов бюджета по итогам исполнения за год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8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2a18de"/>
    <w:pPr>
      <w:keepNext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250c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f61be8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qFormat/>
    <w:rsid w:val="009250c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qFormat/>
    <w:rsid w:val="00f61be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1ec9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9250c4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a1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3A1FA9-EB06-432F-BC47-C963F50E9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  <Pages>7</Pages>
  <Words>2197</Words>
  <Characters>12525</Characters>
  <CharactersWithSpaces>14693</CharactersWithSpaces>
  <Paragraphs>29</Paragraph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9:00Z</dcterms:created>
  <dc:creator>User24</dc:creator>
  <dc:description/>
  <dc:language>en-US</dc:language>
  <cp:lastModifiedBy>Пользователь</cp:lastModifiedBy>
  <cp:lastPrinted>2023-06-13T11:00:00Z</cp:lastPrinted>
  <dcterms:modified xsi:type="dcterms:W3CDTF">2023-06-13T11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