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108" w:hRule="atLeast"/>
        </w:trPr>
        <w:tc>
          <w:tcPr>
            <w:tcW w:w="92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drawing>
                <wp:inline distT="0" distB="0" distL="0" distR="0">
                  <wp:extent cx="673100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Российская Федерация</w:t>
            </w:r>
          </w:p>
          <w:p>
            <w:pPr>
              <w:pStyle w:val="Heading1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Республика Карелия</w:t>
            </w:r>
          </w:p>
          <w:p>
            <w:pPr>
              <w:pStyle w:val="Heading1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июня 2023 года                                                                                                                 № 417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формирова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ения реестра источников доходов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постановлением Правительства Республики Карелия от 22 июня 2020 года № 304-П «О порядке формирования и ведения реестра источников доходов бюджета Республики Карелия и бюджета Территориального фонда обязательного медицинского страхования Республики Карелия и порядке представления реестров источников доходов бюджетов муниципальных образований в Республике Карелия и реестра источников доходов бюджета Территориального фонда обязательного медицинского страхования Республики Карелия в Министерство финансов Республики Карелия», Положением о бюджетном процессе в Кемском муниципальном районе, утвержденного решением Совета Кемского муниципального района от 07 февраля 2023 года № 68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формирования и ведения реестра источников доходов  бюджета Кемского муниципального райо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М.В.Ерш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ФОРМИРВОАНИЯ И ВЕДЕНИЯ РЕЕСТ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ОВ ДОХОДОВ БЮДЖЕТА КЕМСКОГО МУНИЦ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состав информации, порядок формирования и ведения реестра источников доходов бюджета Кемского муниципального района (далее - Реестр источников доходов бюджет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Реестр источников доходов бюджета формируется и ведется финансовым управлением администрации Кемского муниципального района (далее – финансовое управление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естр источников доходов бюджета представляет собой свод информации о доходах бюджета Кемского муниципального района по источникам доходов, формируемой в процессе составления, утверждения и исполнения бюджета, на основании перечня источников доходов Российской Федерац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Кемского муниципального района о бюджете Кемского муниципального района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Реестр источников доходов бюджета формируется и ведется в электронной форме в государственной информационной системе «Бюджетное планирование» (далее – информационная систем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 предоставления администрации Кемского муниципального района доступа к модулю формирования и ведения Реестров источников доходов бюджета в информационной системе Реестр источников доходов бюджета ведется в электронном виде в формате Excel на этапах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я проекта бюджета Кемского муниципального района – по форме согласно приложению № 1 к настоящему Порядку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я (уточнения) и исполнения бюджета Кемского муниципального района – по форме согласно приложению № 2 к настоящему Порядк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. В целях ведения Реестра источников доходов бюджета главные администраторы (администраторы) доходов бюджета Кемского муниципального района (далее - участники процесса ведения Реестра источников доходов бюджета) обеспечивают предоставление сведений, необходимых для формирования и ведения Реестра источников доходов бюджета в соответствии с настоящим Порядк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предоставления участникам процесса ведения Реестра источников доходов бюджета доступа к модулю формирования и ведения Реестров источников доходов бюджета в информационной системе сведения, необходимые для формирования и ведения Реестра источников доходов бюджета, заполняются финансовым управлением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сточника дохода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группы источников доходов бюджета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) наименование главного администратора доходов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вета Кемского муниципального района о бюджете Кемского муниципального района на очередной финансовый год и плановый период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овета Кемского муниципального района о бюджете Кемского муниципального района на текущий финансовый год и плановый период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Совета Кемского муниципального района о бюджете Кемского муниципального района на текущий финансовый год и плановый период с учетом внесения изменений в указанное решени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овета Кемского муниципального района об исполнении бюджета Кемского муниципального района за отчетный год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2) информация о нормативах распределения доходов в бюджет Кемского муниципальн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9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нформация, указанная в подпунктах 6 и 9 пункта 8 настоящего Порядка, формируется и ведется на основании прогнозов поступления доходов бюджета. Информация, указанная в подпунктах 7 и 8 пункта 8 настоящего Порядка, формируется и ведется на основании решения Совета Кемского муниципального района о бюджете Кемского муниципального района на текущий финансовый год и плановый период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1. Финансовое управление обеспечивает включение в Реестр источников доходов бюджета информации, указанной в пункте 8 настоящего Порядка, в следующие сроки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и, указанной в подпунктах 1 - 5 пункта 8 настоящего Порядка, – не позднее одного рабочего дня со дня внесения указанной информации в перечень источников доходов, реестр источников доход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и, указанной в подпунктах 7, 8 и 11 пункта 8 настоящего Порядка, – не позднее пяти рабочих дней со дня принятия или внесения изменений в решение Совета Кемского муниципального района о бюджете Кемского муниципального района на текущий финансовый год и плановый период и решение Совета Кемского муниципального района об исполнении бюджета Кемского муниципального района за отчетный год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и, указанной в подпункте 9 пункта 8 настоящего Порядка, – не позднее десятого рабочего дня каждого месяца го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и, указанной в подпункте 6 пункта 8 настоящего Порядка, - не позднее срока, установленного пунктом 9 Порядка и сроков составления проекта бюджета Кемского муниципального района, утвержденному постановлением администрации Кемского муниципального района от 07 июня 2023 года № 396 «Об утверждении порядка и сроков составления проекта бюджета Кемского муниципального района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и, указанной в подпункте 10 пункта 8 настоящего Порядка, – не позднее десятого рабочего дня каждого месяца го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и, указанной в подпункте 12 пункта 8 настоящего Порядка, – не позднее пяти рабочих дней со дня принятия соответствующих изменен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2. Финансовое управление в целях ведения Реестра источников доходов бюджета в течение одного рабочего дня со дня представления участником процесса информации, необходимой для формирования и ведения Реестра источников доходов бюджета, обеспечивает в автоматизированном режиме проверку ее наличия в информационной систе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положительного результата проверки, указанной в пункте 12 настоящего Порядка, информация, предоставленная участником процесса ведения Реестра источников доходов бюджета, образует реестровую запись Реестра источников доходов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участником процесса ведения Реестра источников доходов бюджет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рицательного результата проверки, указанной в пункте 12 настоящего Порядка, информация, представленная участником процесса ведения Реестра источников доходов бюджета в соответствии с пунктом 8 настоящего Порядка, не образует (не обновляет) реестровые записи. В указанном случае финансовое управление в течени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4. В случае получения предусмотренного пунктом 13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5. Реестр источников доходов бюджета направляется в составе документов и материалов, представляемых одновременно с проектом бюджета Кемского муниципального района на очередной финансовый год и плановый период, в Совет Кемского муниципального района по форме согласно приложению № 1 к настоящему Порядк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6. Реестр источников доходов бюджета представляется в Министерство финансов Республики Карелия в порядке и сроки, установленные Постановлением Правительства Республики Карелия от 22 июня 2020 г. № 304-П «О порядке формирования и ведения реестра источников доходов бюджета Республики Карелия и бюджета Территориального фонда обязательного медицинского страхования Республики Карелия и порядке представления реестров источников доходов бюджетов муниципальных образований в Республике Карелия и реестра источников доходов бюджета Территориального фонда обязательного медицинского страхования Республики Карелия в Министерство финансов Республики Карели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а источников до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 источников доходов бюджета Кемского муниципального район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LINK Excel.Sheet.8 "\\\\Serverfin2\\почта\\Волков П.А\\бюджет 2022-2024\\3 ВАРИАНТ на 10.12.2021\\Одновременно с решением\\Реестр источников доходов 2022-2024.xls" "1!R3C1:R8C21" \a \f 4 \h  \* MERGEFORMAT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tbl>
      <w:tblPr>
        <w:tblW w:w="160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458"/>
        <w:gridCol w:w="460"/>
        <w:gridCol w:w="458"/>
        <w:gridCol w:w="460"/>
        <w:gridCol w:w="459"/>
        <w:gridCol w:w="458"/>
        <w:gridCol w:w="503"/>
        <w:gridCol w:w="502"/>
        <w:gridCol w:w="1486"/>
        <w:gridCol w:w="1984"/>
        <w:gridCol w:w="569"/>
        <w:gridCol w:w="567"/>
        <w:gridCol w:w="567"/>
        <w:gridCol w:w="567"/>
        <w:gridCol w:w="1318"/>
        <w:gridCol w:w="950"/>
        <w:gridCol w:w="851"/>
        <w:gridCol w:w="991"/>
        <w:gridCol w:w="988"/>
      </w:tblGrid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ы распределения доходов в бюджет, %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казатели кассовых поступлений в текущем финансовом году </w:t>
              <w:br/>
              <w:t xml:space="preserve">(по состоянию </w:t>
              <w:br/>
              <w:t>на отчетную дату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ценка </w:t>
              <w:br/>
              <w:t>доходов в текущем финансовом  году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гноза доходов бюджета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рупп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руппы подвид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4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и вед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а источников доходо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естр источников доходов бюджета Кемского муниципального района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458"/>
        <w:gridCol w:w="459"/>
        <w:gridCol w:w="459"/>
        <w:gridCol w:w="459"/>
        <w:gridCol w:w="459"/>
        <w:gridCol w:w="459"/>
        <w:gridCol w:w="502"/>
        <w:gridCol w:w="503"/>
        <w:gridCol w:w="1486"/>
        <w:gridCol w:w="1277"/>
        <w:gridCol w:w="567"/>
        <w:gridCol w:w="567"/>
        <w:gridCol w:w="567"/>
        <w:gridCol w:w="568"/>
        <w:gridCol w:w="1415"/>
        <w:gridCol w:w="1275"/>
        <w:gridCol w:w="1276"/>
        <w:gridCol w:w="992"/>
        <w:gridCol w:w="989"/>
      </w:tblGrid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о-правовое образовани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тивы распределения доходов в бюджет, %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 (уточненный прогноз) доходов на текущи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кассовых поступлений в текущем финансовом году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 состоянию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отчетную дат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ценка доходов в </w:t>
              <w:br/>
              <w:t>текущем финансовом  году*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прогноза доходов бюджета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группы подви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ой год планового периода</w:t>
            </w:r>
          </w:p>
        </w:tc>
      </w:tr>
      <w:tr>
        <w:trPr>
          <w:trHeight w:val="4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LINK Excel.Sheet.8 "\\\\Serverfin2\\почта\\Волков П.А\\бюджет 2022-2024\\3 ВАРИАНТ на 10.12.2021\\Одновременно с решением\\Реестр источников доходов 2022-2024.xls" "1!R3C1:R8C21" \a \f 4 \h  \* MERGEFORMAT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2"/>
          <w:szCs w:val="22"/>
        </w:rPr>
        <w:t>* Данный столбец не заполняется при формировании Реестра источников доходов бюджета по итогам исполнения за год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8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2a18de"/>
    <w:pPr>
      <w:keepNext w:val="true"/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9250c4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f61be8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9250c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rsid w:val="00f61be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ec9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9250c4"/>
    <w:pPr>
      <w:widowControl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18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FE320A-8A62-47A7-B1B4-E0D015166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Pages>7</Pages>
  <Words>2207</Words>
  <Characters>12586</Characters>
  <CharactersWithSpaces>14764</CharactersWithSpaces>
  <Paragraphs>29</Paragraph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9:00Z</dcterms:created>
  <dc:creator>User24</dc:creator>
  <dc:description/>
  <dc:language>en-US</dc:language>
  <cp:lastModifiedBy>Пользователь</cp:lastModifiedBy>
  <cp:lastPrinted>2023-06-13T11:01:00Z</cp:lastPrinted>
  <dcterms:modified xsi:type="dcterms:W3CDTF">2023-06-13T11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