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675640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Кемского муниципального района</w:t>
      </w:r>
    </w:p>
    <w:p>
      <w:pPr>
        <w:pStyle w:val="Normal"/>
        <w:spacing w:lineRule="auto" w:line="240" w:before="480" w:after="4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right" w:pos="96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 июня  2023 года</w:t>
        <w:tab/>
        <w:t>№ 1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емь</w:t>
      </w:r>
    </w:p>
    <w:p>
      <w:pPr>
        <w:pStyle w:val="Normal"/>
        <w:spacing w:lineRule="auto" w:line="240" w:before="480" w:after="0"/>
        <w:ind w:right="4820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Главы Кемского муниципального района от 11.01.2021 № 2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Внести в Порядок получения муниципальными служащими Совета Кемского муниципального района разрешения представителя нанимателя на участие на безвозмездной основе в управлении некоммерческими организациями, утверждённый постановлением Главы Кемского муниципального района от 01 января 2021 года № 2,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абзац первый пункта 5 дополнить словами «, который должен быть зарегистрирован, прошит, пронумерован и заверен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дополнить пунктом 12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2. Обязанности аппарата Совета, установленные настоящим Порядком, исполняет должностное лицо, ответственное за работу по профилактике коррупционных и иных правонарушений.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Style23"/>
        <w:tabs>
          <w:tab w:val="clear" w:pos="708"/>
          <w:tab w:val="left" w:pos="426" w:leader="none"/>
          <w:tab w:val="right" w:pos="96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426" w:leader="none"/>
          <w:tab w:val="right" w:pos="96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426" w:leader="none"/>
          <w:tab w:val="right" w:pos="96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426" w:leader="none"/>
          <w:tab w:val="right" w:pos="963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br/>
        <w:t>Глава Кемского муниципального района</w:t>
        <w:tab/>
        <w:t>О.Г.Бородушк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4:35:00Z</dcterms:created>
  <dc:creator>Home</dc:creator>
  <dc:description/>
  <cp:keywords/>
  <dc:language>en-US</dc:language>
  <cp:lastModifiedBy>Пользователь Windows</cp:lastModifiedBy>
  <cp:lastPrinted>2023-06-13T11:52:00Z</cp:lastPrinted>
  <dcterms:modified xsi:type="dcterms:W3CDTF">2023-06-13T08:52:00Z</dcterms:modified>
  <cp:revision>25</cp:revision>
  <dc:subject/>
  <dc:title/>
</cp:coreProperties>
</file>