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июня 2023 года</w:t>
        <w:tab/>
        <w:t>№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Кемского муниципального района от 12.07.2013 № 1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рядок уведомления муниципальным служащим Совета Кемского муниципального района о выполнении им иной оплачиваемой работы, утверждённый постановлением Главы Кемского муниципального района от 12 июля 2013 года № 13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абзац первый пункта 4 дополнить словами «, который должен быть зарегистрирован, прошит, пронумерован и заверен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8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 В случае принятия Главой Кемского муниципального района решения о том, что выполнение муниципальным служащим иной оплачиваемой работы может повлечь или повлечёт за собой возникновение конфликта интересов, уведомление по поручению Главы Кемского муниципального района рассматривается комиссией по соблюдению требований к служебному поведению муниципальных служащих Совета Кемского муниципального района и урегулированию конфликта интересов (далее – комиссия) в соответствии с Положением о н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  <w:tab/>
        <w:t>О.Г.Бороду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Home</dc:creator>
  <dc:description/>
  <cp:keywords/>
  <dc:language>en-US</dc:language>
  <cp:lastModifiedBy>Пользователь Windows</cp:lastModifiedBy>
  <cp:lastPrinted>2023-03-27T11:08:00Z</cp:lastPrinted>
  <dcterms:modified xsi:type="dcterms:W3CDTF">2023-06-13T09:48:00Z</dcterms:modified>
  <cp:revision>23</cp:revision>
  <dc:subject/>
  <dc:title/>
</cp:coreProperties>
</file>