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июня  2023 года</w:t>
        <w:tab/>
        <w:t>№ 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48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Главы Кемского муниципального района от 02.06.2022 № 3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в Порядок учёта уволенных граждан, замещавших в Совете, утверждённый постановлением Главы  Кемского муниципального района от 02 июня 2022 года № 3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ункт 2 дополнить предложени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урнал должен быть зарегистрирован, прошит, пронумерован и заверен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</w:t>
        <w:tab/>
        <w:t>О.Г.Бороду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35:00Z</dcterms:created>
  <dc:creator>Home</dc:creator>
  <dc:description/>
  <cp:keywords/>
  <dc:language>en-US</dc:language>
  <cp:lastModifiedBy>Пользователь Windows</cp:lastModifiedBy>
  <cp:lastPrinted>2023-06-13T11:40:00Z</cp:lastPrinted>
  <dcterms:modified xsi:type="dcterms:W3CDTF">2023-06-13T08:40:00Z</dcterms:modified>
  <cp:revision>27</cp:revision>
  <dc:subject/>
  <dc:title/>
</cp:coreProperties>
</file>