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2023 года</w:t>
        <w:tab/>
        <w:t>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Кемского муниципального района от 14.05.2014 № 7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Положения о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 в соответствие Указу Президента Российской Федерации от 1 июля 2010 года № 82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ложение о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, утверждённое постановлением Главы  Кемского муниципального района от 14 мая  2014 года № 7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подпункте «г» пункта 12 слова «главой Кемского муниципального района» заменить словами «Администрацией Главы Республики Карел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подпункте «б» пункта 18 второе предложе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этом случае комиссия рекомендует Главе Кемск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>О.Г.Бороду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Пользователь Windows</cp:lastModifiedBy>
  <cp:lastPrinted>2023-06-13T11:33:00Z</cp:lastPrinted>
  <dcterms:modified xsi:type="dcterms:W3CDTF">2023-06-13T08:33:00Z</dcterms:modified>
  <cp:revision>29</cp:revision>
  <dc:subject/>
  <dc:title/>
</cp:coreProperties>
</file>