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drawing>
          <wp:inline distT="0" distB="0" distL="0" distR="0">
            <wp:extent cx="675640" cy="81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Республика Карел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Кемского муниципального района</w:t>
      </w:r>
    </w:p>
    <w:p>
      <w:pPr>
        <w:pStyle w:val="Normal"/>
        <w:spacing w:lineRule="auto" w:line="240" w:before="480" w:after="4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tabs>
          <w:tab w:val="clear" w:pos="708"/>
          <w:tab w:val="right" w:pos="963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 июня  2023 года</w:t>
        <w:tab/>
        <w:t>№ 1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Кемь</w:t>
      </w:r>
    </w:p>
    <w:p>
      <w:pPr>
        <w:pStyle w:val="Normal"/>
        <w:spacing w:lineRule="auto" w:line="240" w:before="480" w:after="0"/>
        <w:ind w:right="5102"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Главы  Кемского муниципального района от 12.01.2021  № 5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Внести в Порядок поступления письменной информации работодателей, отдельных обращений граждан, замещавших должности муниципальной службы в Совете Кемского муниципального района, а также заявлений муниципальных служащих Совета Кемского муниципального района, утверждённый постановлением Главы  Кемского муниципального района от 12 января  2021 года № 5,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пункт 2 дополнить подпунктом «г»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) ведёт журналы, указанные в подпункте «а» настоящего пункта.»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дополнить пунктом 3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3. Журналы, указанные в подпункте «а» пункта 2 настоящего Порядка, должны быть зарегистрированы, прошиты, пронумерованы и заверены.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Опубликовать настоящее распоряж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Style23"/>
        <w:tabs>
          <w:tab w:val="clear" w:pos="708"/>
          <w:tab w:val="left" w:pos="426" w:leader="none"/>
          <w:tab w:val="right" w:pos="963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tabs>
          <w:tab w:val="clear" w:pos="708"/>
          <w:tab w:val="left" w:pos="426" w:leader="none"/>
          <w:tab w:val="right" w:pos="963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tabs>
          <w:tab w:val="clear" w:pos="708"/>
          <w:tab w:val="left" w:pos="426" w:leader="none"/>
          <w:tab w:val="right" w:pos="963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br/>
        <w:t>Глава Кемского муниципального района</w:t>
        <w:tab/>
        <w:t>О.Г.Бородушкин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4:35:00Z</dcterms:created>
  <dc:creator>Home</dc:creator>
  <dc:description/>
  <cp:keywords/>
  <dc:language>en-US</dc:language>
  <cp:lastModifiedBy>Пользователь Windows</cp:lastModifiedBy>
  <cp:lastPrinted>2023-06-13T11:07:00Z</cp:lastPrinted>
  <dcterms:modified xsi:type="dcterms:W3CDTF">2023-06-13T08:07:00Z</dcterms:modified>
  <cp:revision>16</cp:revision>
  <dc:subject/>
  <dc:title/>
</cp:coreProperties>
</file>