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9 мая 2023 год                                                                                                                </w:t>
      </w:r>
      <w:bookmarkStart w:id="0" w:name="_GoBack"/>
      <w:bookmarkEnd w:id="0"/>
      <w:r>
        <w:rPr>
          <w:szCs w:val="24"/>
        </w:rPr>
        <w:t xml:space="preserve">   № 33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межведомственной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рассмотрению заявлений и принят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й о предоставлении обучающим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5 по 8 класс по общеобразовательн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м, проживающим на территор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носящейся к Арктической зон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ссийской Федерации и являющих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ажданами Российской Федерации, путев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рганизации отдыха детей и их оздоров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Приказом Министерства образования и спорта Республики Карелия от 19 мая 2022 года № 586 «О мерах по реализации мероприятий по обеспечению отдыха и оздоровления детей, проживающих в Арктической зоне Российской Федерации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Создать межведомственную комиссию по рассмотрению заявлений и принятию решений о предоставлении обучающимся с 5 по 8 класс по общеобразовательным программам, проживающим на территории Кемского муниципального района, относящейся к Арктической зоне Российской Федерации и являющихся гражданами Российской Федерации, путевок в организации отдыха детей и их оздоровления (далее - Комисс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твердить состав комиссии: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 xml:space="preserve">Бахвалова Ю.Ю. – </w:t>
      </w:r>
      <w:r>
        <w:rPr>
          <w:szCs w:val="24"/>
        </w:rPr>
        <w:t>исполняющий обязанности заместителя главы администрации Кемского муниципального района,</w:t>
      </w:r>
      <w:r>
        <w:rPr>
          <w:bCs/>
          <w:szCs w:val="24"/>
        </w:rPr>
        <w:t xml:space="preserve"> председатель комиссии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Пауш М.И.</w:t>
      </w:r>
      <w:r>
        <w:rPr/>
        <w:t xml:space="preserve"> –</w:t>
      </w:r>
      <w:r>
        <w:rPr>
          <w:bCs/>
          <w:szCs w:val="24"/>
        </w:rPr>
        <w:t xml:space="preserve"> заместитель начальника МКУ Кемского УО,</w:t>
      </w:r>
      <w:r>
        <w:rPr>
          <w:szCs w:val="24"/>
        </w:rPr>
        <w:t xml:space="preserve"> з</w:t>
      </w:r>
      <w:r>
        <w:rPr>
          <w:bCs/>
          <w:szCs w:val="24"/>
        </w:rPr>
        <w:t xml:space="preserve">аместитель председателя комиссии (по согласованию); 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Тевзадзе Е.И. – ведущий специалист МКУ Кемского УО, секретарь комиссии (по согласованию)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 xml:space="preserve">Агуева Н.А. – ведущий специалист отдела по социальным вопросам </w:t>
      </w:r>
      <w:r>
        <w:rPr>
          <w:szCs w:val="24"/>
        </w:rPr>
        <w:t>администрации Кемского муниципального района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Климентовская М.М. – старший инспектор по делам несовершеннолетних ОМВД Российской Федерации по Кемскому району (по согласованию)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 xml:space="preserve">Севрюкова М.Н. – директор </w:t>
      </w:r>
      <w:r>
        <w:rPr>
          <w:color w:val="373333"/>
          <w:szCs w:val="24"/>
          <w:shd w:fill="FFFFFF" w:val="clear"/>
        </w:rPr>
        <w:t>ГБУ СО РК "Центр помощи детям № 4"(по согласованию)</w:t>
      </w:r>
      <w:r>
        <w:rPr>
          <w:bCs/>
          <w:szCs w:val="24"/>
        </w:rPr>
        <w:t xml:space="preserve">;  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Халилов З.А. –</w:t>
      </w:r>
      <w:r>
        <w:rPr/>
        <w:t xml:space="preserve"> главный врач ГБУЗ РК «Кемская центральная районная больница» (по согласованию)</w:t>
      </w:r>
      <w:r>
        <w:rPr>
          <w:bCs/>
          <w:szCs w:val="24"/>
        </w:rPr>
        <w:t>.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3. </w:t>
      </w:r>
      <w:r>
        <w:rPr>
          <w:bCs/>
          <w:szCs w:val="24"/>
        </w:rPr>
        <w:t>Порядок работы комиссии регламентируется Порядком о мерах по реализации мероприятий по обеспечению отдыха и оздоровления детей, проживающих в Арктической зоне Российской Федерации, утвержденным Приказом Министерства образования и спорта Республики Карелия от 19 мая 2022 года № 586 «О мерах по реализации мероприятий по обеспечению отдыха и оздоровления детей, проживающих в Арктической зоне Российской Федераци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Настоящее постановление применяется к правоотношениям, возникшим с 01 января 2023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9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9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2:00Z</dcterms:created>
  <dc:creator>User29</dc:creator>
  <dc:description/>
  <dc:language>en-US</dc:language>
  <cp:lastModifiedBy>Пользователь</cp:lastModifiedBy>
  <cp:lastPrinted>2023-06-06T08:35:00Z</cp:lastPrinted>
  <dcterms:modified xsi:type="dcterms:W3CDTF">2023-06-06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