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22 мая 2023 года                                                                                                                № 338         г. Кемь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Об отмене на территории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режима функционирования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ная готовность»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в связи с установившимися благоприятными погодными условиями,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Отменить на территории Кемского муниципального района режим функционирования «Повышенная готовность» для органов управления и сил Кемского муниципального звена территориальной подсистемы РСЧС Республики Карелия с 15 часов 00 минут 22 апреля 2023 года. 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еревести органы управления и силы Кемского муниципального района территориальной подсистемы РСЧС Республики Карелия в режим функционирования повседневной деятельност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знать утратившим силу постановление администрации Кемского муниципального   района от 13 мая 2023 года № 319 «О введении на территории Кемского муниципального района режима функционирования «повышенной готовности».</w:t>
      </w:r>
    </w:p>
    <w:p>
      <w:pPr>
        <w:pStyle w:val="Normal"/>
        <w:tabs>
          <w:tab w:val="clear" w:pos="708"/>
          <w:tab w:val="left" w:pos="567" w:leader="none"/>
        </w:tabs>
        <w:ind w:right="3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тделу по ВМР, ГО и ЧС направить для опубликования информацию об отмене постановления режима функционирования «Повышенная готовность» со ссылкой на настояще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И. А. Янушонис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2:00Z</dcterms:created>
  <dc:creator>Admin</dc:creator>
  <dc:description/>
  <cp:keywords/>
  <dc:language>en-US</dc:language>
  <cp:lastModifiedBy>SHUSHUNINA TV</cp:lastModifiedBy>
  <cp:lastPrinted>2023-05-22T17:04:00Z</cp:lastPrinted>
  <dcterms:modified xsi:type="dcterms:W3CDTF">2023-05-22T14:07:00Z</dcterms:modified>
  <cp:revision>4</cp:revision>
  <dc:subject/>
  <dc:title> </dc:title>
</cp:coreProperties>
</file>