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редакции Постановления Главы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 13.01.2021 №8; от 14.06.2023 № 14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 июля  2013 года</w:t>
        <w:tab/>
        <w:tab/>
        <w:tab/>
        <w:tab/>
        <w:tab/>
        <w:tab/>
        <w:tab/>
        <w:tab/>
        <w:t xml:space="preserve">                        № 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Web"/>
        <w:jc w:val="center"/>
        <w:rPr>
          <w:rFonts w:ascii="Arial" w:hAnsi="Arial" w:cs="Arial"/>
          <w:color w:val="030000"/>
        </w:rPr>
      </w:pPr>
      <w:r>
        <w:rPr>
          <w:rFonts w:cs="Arial" w:ascii="Arial" w:hAnsi="Arial"/>
          <w:color w:val="03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орядка уведом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ыми служащими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ыполнении ими иной оплачиваем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редакции Постановления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 13.01.2021 №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Федерального закона от 25 марта 2007 г. N 25-ФЗ «О муниципальной службе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рядок  уведомления муниципальными служащими Совета Кемского муниципального района о выполнении ими иной оплачиваемой работ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редакции Постановления Главы Кемского муниципального района от 13.01.2021 №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знакомить муниципальных служащих Совета Кемского муниципального района  с настоящим Постановление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редакции Постановления Главы Кемского муниципального района от 13.01.2021 №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  Кемского муниципального района                                                          А.Д.Кок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 июля 2013 года 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редакции Постановления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 13.01.2021 №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Я МУНИЦИПАЛЬНЫМИ СЛУЖАЩИМИ СОВЕТА КЕМСКОГО МУНИЦИПАЛЬНОГО РАЙОНА О ВЫПОЛНЕНИИ ИМ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униципальные служащие Совета Кемского муниципального района (далее - муниципальные служащие) уведомляют Главу Кемского муниципального района о намерении выполнять иную оплачиваемую работу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редакции Постановления Главы Кемского муниципального района от 13.01.2021 №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ведомление о намерении выполнять иную оплачиваемую работу (далее - уведомление) составляется муниципальным служащим по форме согласно </w:t>
      </w:r>
      <w:hyperlink r:id="rId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ю 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униципальные служащие представляют уведомления лицу, ответственному за ведение кадровой работы аппарата Совета  Кемского муниципального района (далее – ответственное лиц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Регистрация уведомлений осуществляется в день их поступления в Журнале регистрации уведомлений об иной оплачиваемой работе (далее - Журнал регистрации), составленном по форме согласно </w:t>
      </w:r>
      <w:hyperlink r:id="rId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становлению, который должен быть зарегистрирован, прошит, пронумерован и заверен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редакции Постановления Главы Кемского муниципального района от 14.06.2023 №1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регистрированного в установленном порядке 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ведомление приобщается к личному делу муниципального служащего после рассмотрения Главой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ветственное лицо обеспечивает направление уведомления Главе Кемского муниципального района  не позднее следующего рабочего дня после дня его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7. После ознакомления главы Кемского муниципального района с уведомлением муниципальный служащий представляет уведомление в аппарат Совета Кемского муниципального район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в редакции Постановления Главы Кемского муниципального района от 13.01.2021 №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8.  В случае принятия Главой Кемского муниципального района решения о том, что выполнение муниципальным служащим иной оплачиваемой работы может повлечь или повлечёт за собой возникновение конфликта интересов, уведомление по поручению Главы Кемского муниципального района рассматривается комиссией по соблюдению требований к служебному поведению муниципальных служащих Совета Кемского муниципального района и урегулированию конфликта интересов (далее – комиссия) в соответствии с Положением о ней.». </w:t>
      </w:r>
      <w:r>
        <w:rPr>
          <w:rFonts w:eastAsia="Calibri" w:cs="Times New Roman" w:ascii="Times New Roman" w:hAnsi="Times New Roman"/>
          <w:i/>
          <w:sz w:val="24"/>
          <w:szCs w:val="24"/>
        </w:rPr>
        <w:t>(в редакции Постановлений Главы Кемского муниципального района от 13.01.2021 №8; от 14.06.2023 №14</w:t>
      </w:r>
      <w:bookmarkStart w:id="0" w:name="_GoBack"/>
      <w:bookmarkEnd w:id="0"/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9. По итогам рассмотрения уведомления комиссия принимает одно из дву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ыполнение иной оплачиваемой работы муниципальным служащим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б) выполнение иной оплачиваемой работы муниципальным служащим влечет за собой возникновение конфликта интересов на муниципальной службе. В этом случае комиссия рекомендует муниципальному служащему и представителю нанимателя принять соответствующие меры по предотвращению или урегулированию конфликта интересов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в редакции Постановления Главы Кемского муниципального района от 13.01.2021 №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в редакции Постановления Главы Кемского муниципального района от 13.01.2021 №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в редакции Постановления Главы Кемского муниципального района от 13.01.2021 №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2. Результаты рассмотрения уведомления доводятся ответственным лицом до сведения муниципального служащего, после чего уведомление приобщается к личному делу муниципального служащего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в редакции Постановления Главы Кемского муниципального района от 13.01.2021 №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в редакции Постановления Главы Кемского муниципального района от 13.01.2021 №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4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оводится проверка соблюдения муниципальным служащим требований к служебному повед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ы проверки представляются на рассмотрение в комиссию.</w:t>
      </w:r>
      <w:bookmarkStart w:id="1" w:name="Par44"/>
      <w:bookmarkEnd w:id="1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в редакции Постановления Главы Кемского муниципального района от 13.01.2021 №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1 Федерального закона от 02.03.2007 г.  N  25-ФЗ  «О  муниципальной службе в Российской Федерации» уведомляю  Вас  о  том,  что  я  намерен(-на) выполнять иную оплачиваемую работу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   сведения   о   деятельности,   которую  собирается  осуществлять муниципальный  служащий, - место  работы, должность, должностные обязанности, предполагаемую  дату  начала  выполнения  соответствующей  работы,  срок, в течение которого будет осуществляться соответствующая деятельность, иное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  выполнении   указанной   работы  обязуюсь  соблюдать  требования, предусмотренные  Федеральным законом "О муниципальной службе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                                            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                                                              (подпис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 уведомлений об иной оплачиваемой рабо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709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292"/>
        <w:gridCol w:w="1587"/>
        <w:gridCol w:w="1359"/>
        <w:gridCol w:w="1588"/>
        <w:gridCol w:w="1586"/>
        <w:gridCol w:w="1587"/>
      </w:tblGrid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Ф.И.О.      </w:t>
              <w:br/>
              <w:t>муниципального</w:t>
              <w:br/>
              <w:t xml:space="preserve">служащего, 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    </w:t>
              <w:br/>
              <w:t>муниципального</w:t>
              <w:br/>
              <w:t xml:space="preserve">служащего,  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тупления</w:t>
              <w:br/>
              <w:t>уведомления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     </w:t>
              <w:br/>
              <w:t>муниципального</w:t>
              <w:br/>
              <w:t xml:space="preserve">служащего,   </w:t>
              <w:br/>
              <w:t xml:space="preserve">принявшего   </w:t>
              <w:br/>
              <w:t>уведомление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ь     </w:t>
              <w:br/>
              <w:t>муниципального</w:t>
              <w:br/>
              <w:t xml:space="preserve">служащего,   </w:t>
              <w:br/>
              <w:t xml:space="preserve">принявшего   </w:t>
              <w:br/>
              <w:t>уведомление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ь     </w:t>
              <w:br/>
              <w:t>муниципального</w:t>
              <w:br/>
              <w:t xml:space="preserve">служащего в   </w:t>
              <w:br/>
              <w:t xml:space="preserve">получении копии </w:t>
              <w:br/>
              <w:t>уведомления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c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36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136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3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E32F8DA92EEECB0AE1CE19D21982B96039C6E1B47D669CDC6B8A1B672068492020F453967A3FEDE73EF" TargetMode="External"/><Relationship Id="rId4" Type="http://schemas.openxmlformats.org/officeDocument/2006/relationships/hyperlink" Target="consultantplus://offline/ref=7F1FECE0E5C81CB67D5C1B41ED50E0042B3D3B308618074CA5FA1C9AED9FA72DCD00691743C06A41S1u7K" TargetMode="External"/><Relationship Id="rId5" Type="http://schemas.openxmlformats.org/officeDocument/2006/relationships/hyperlink" Target="consultantplus://offline/ref=7F1FECE0E5C81CB67D5C1B41ED50E0042B3D3B308618074CA5FA1C9AED9FA72DCD00691743C06A42S1u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40</Words>
  <Characters>7640</Characters>
  <CharactersWithSpaces>896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0:00Z</dcterms:created>
  <dc:creator>Kemsovet</dc:creator>
  <dc:description/>
  <dc:language>en-US</dc:language>
  <cp:lastModifiedBy>Пользователь Windows</cp:lastModifiedBy>
  <cp:lastPrinted>2021-01-29T07:31:00Z</cp:lastPrinted>
  <dcterms:modified xsi:type="dcterms:W3CDTF">2023-06-13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