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Глава Кем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в ред. Постановления Главы Кемского муниципального района от 13.06.203 № 10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января 2021 года</w:t>
        <w:tab/>
        <w:tab/>
        <w:tab/>
        <w:tab/>
        <w:tab/>
        <w:tab/>
        <w:tab/>
        <w:tab/>
        <w:tab/>
        <w:t xml:space="preserve">             № 5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г.Кемь</w:t>
      </w:r>
    </w:p>
    <w:tbl>
      <w:tblPr>
        <w:tblW w:w="5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2441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исьменной информации  работодателе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ьных обращений граждан, замещавших должности муниципальной  службы в Совете Кемского муниципального района, а также  заявлений муниципальных служащих Совета Кемского муниципального райо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 законом  от 2 марта 2007 года  № 25-ФЗ  "О муниципальной службе в Российской Федерации",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Федеральным законом от 25 декабря 2008 года  № 273-ФЗ  "О противодействии коррупции", </w:t>
      </w:r>
      <w:r>
        <w:rPr>
          <w:rFonts w:cs="Times New Roman" w:ascii="Times New Roman" w:hAnsi="Times New Roman"/>
          <w:sz w:val="24"/>
          <w:szCs w:val="24"/>
        </w:rPr>
        <w:t>подпунктом «б» пункта 12 Положения о  комиссии по соблюдению треб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лужебному поведению муниципальных служащих Совета Кемского муниципального района и урегулированию конфликта интересов (далее - Комиссия), утвержденного постановлением Главы Кемского муниципального района  от  14 мая  2014 года № 7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</w:t>
      </w:r>
      <w:r>
        <w:rPr>
          <w:rFonts w:eastAsia="Times New Roman"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исьменной информации  работодателей,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х обращений граждан, замещавших должности муниципальной  службы в Совете Кемского муниципального района, а также  заявлений муниципальных служащих Совета  Кем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емского муниципального района</w:t>
        <w:tab/>
        <w:tab/>
        <w:tab/>
        <w:t xml:space="preserve">                                О.Г.Бородушкин</w:t>
        <w:tab/>
        <w:tab/>
        <w:tab/>
        <w:t xml:space="preserve">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 администрации  Кемского муниципальн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 января  2021 года № 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в ред. Постановления Главы Кемского муниципального района от 13.06.203 №10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уп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исьменной информации  работодателей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дельных обращений граждан, замещавших должности муниципальной  службы в Совете Кемского муниципального района, а также  заявлений муниципальных служащих Совета Кемского муниципального района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поступлении в Совет Кемского муниципального района (далее – Совет) соответствен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письменной информации работодателя о  заключении работодателем трудового договора с гражданином, замещавшим в Совете должность муниципальной службы и направляемой работодателем в течение 2 лет после увольнения гражданина с муниципальной  службы в  соответствии    с   постановлением Правительства Российской Федерации от 21 января 2015 года № 2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утверждении  правил сообщения  работодателем о заключении 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(далее – письменная информация работодателя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обращения гражданина, замещавшего в Совете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 (далее – обращения уволенных граждан), (рекомендуемый образец обращения приведен в приложении  1 к настоящему Порядку),</w:t>
      </w:r>
    </w:p>
    <w:p>
      <w:pPr>
        <w:pStyle w:val="Style17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заявления муниципального служащего, замещающего должность муниципальной службы в Совете (далее – муниципальные служащие),  который обязан представлять сведения о доходах, об имуществе и обязательствах имущественного характера своих супруги (супруга) и несовершеннолетних детей,  не имеющего возможности по объективным причинам представить указанные сведения о доходах, об имуществе и обязательствах имущественного характера своих супруги (супруга) и несовершеннолетних детей (далее – заявление муниципального служащего)  (рекомендуемый образец заявления приведен в приложении  2 к настоящему Порядку) специалист аппарата Совета Кемского муниципального района, осуществляющий получение  и регистрацию почтовой корреспонден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в  случае личного представления письменной информации работодателя,  обращения уволенного гражданина или заявления муниципального служащего -  регистрирует их незамедлительно, в присутствии подателя письменной информации работодателя, гражданина ил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в случае  поступления  письменной информации работодателя,  обращения уволенного гражданина или заявления муниципального служащего, направленного  почтовым отправлением - регистрирует их в тот же ден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) передает подлинники поступивших документов  должностному лицу, указанному в пункте 2 настоящего Порядка, а руководителю  - ко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аппарата Совета, ответственное за  работу по профилактике коррупционных и иных правонару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обеспечивает регистрацию в день пол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информации работодателя в журнале согласно приложению 3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уволенного гражданина в  журнале согласно приложению  4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муниципального служащего в журнале согласно приложению  5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передает письменную  информацию работодателя, обращение уволенного гражданина, заявление муниципального служащего  в день их регистрации председателю Комиссии  по соблюдению требований к служебному поведению муниципальных служащих Совета Кемского муниципального района  и урегулированию конфликта интересов (далее – Комиссия), а в случае его отсутствия - заместителю председателя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организует их рассмотрение Комиссией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комиссии  по соблюдению требова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служебному поведению муниципальных служащих Совета Кемского муниципального района и урегулированию конфликта интересов, утвержденным постановлением Главы Кемского муниципального района от 14 мая 2014  года № 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беспечивает хранение совместно с обращениями уволенных граждан соответствующих письменных информаций работодателей;</w:t>
      </w:r>
    </w:p>
    <w:p>
      <w:pPr>
        <w:pStyle w:val="Style16"/>
        <w:jc w:val="both"/>
        <w:rPr/>
      </w:pPr>
      <w:r>
        <w:rPr>
          <w:rFonts w:cs="Calibri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) ведёт журналы, указанные в подпункте «а» настоящего пункта.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подпункт введён Постановлением Главы Кемского муниципального района от 13.06.2023 № 10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Журналы, указанные в подпункте «а» пункта 2 настоящего Порядка, должны быть зарегистрированы, прошиты, пронумерованы и заверены.  (</w:t>
      </w:r>
      <w:r>
        <w:rPr>
          <w:rFonts w:cs="Times New Roman" w:ascii="Times New Roman" w:hAnsi="Times New Roman"/>
          <w:i/>
          <w:sz w:val="24"/>
        </w:rPr>
        <w:t>пункт введён Постановлением Главы Кемского муниципального района от 13.06.2023 № 10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859"/>
        <w:gridCol w:w="5352"/>
        <w:gridCol w:w="35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орядку поступ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исьменной информации  работодателе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ьных обращений граждан, замещавших должности муниципальной  службы в Совете Кемского муниципального района, а также  заявлений муниципальных служащих Совета Кемского муниципального район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урнале: 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рег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урнале: ___________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 по соблюдению требований к служебному поведению муниципальных служащих Совета Кемского муниципального района  и урегулированию конфликта интересов от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 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гражданин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 ______________________________ 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: _________________________________ 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воленного из Совета Кемского муниципального района  «____» ________ _______ года, замещавшего должность муниципальной служб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о даче согласия 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841"/>
      </w:tblGrid>
      <w:tr>
        <w:trPr/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ужное:)</w:t>
            </w:r>
          </w:p>
        </w:tc>
        <w:tc>
          <w:tcPr>
            <w:tcW w:w="784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ение должности в ____________________________________ организ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ужное: коммерческой / некоммерческой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ы на условиях гражданско-правового договора в __________________________________________________________ организации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ужное: коммерческой / некоммерческой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 , уволенный из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Кемского муниципального района  «_____» _____________ _____ года с должности муниципальной  службы:_____________________________________________ ,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йся в ______________________________________________________________ 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 Главы Кем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__» _________ 20___ года № ________, прошу дать согласие 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841"/>
      </w:tblGrid>
      <w:tr>
        <w:trPr/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ужное:)</w:t>
            </w:r>
          </w:p>
        </w:tc>
        <w:tc>
          <w:tcPr>
            <w:tcW w:w="784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ение должности в ____________________________________ организ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ужное: коммерческой / некоммерческой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ы на условиях гражданско-правового договора в _________________________________________________________ организации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ужное: коммерческой / некоммерческой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 (далее – организация) :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указывается нужное: работодателя / заказчика / подрядч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: _____________________________________________________________________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(при наличии) : ________________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  организ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актные данные организации (телефон, факс, адрес электронной__________________________________________________________________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: __________________________________________________________ почты): ____________________________________________________________________________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 начала работы: _____________________________________________________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 выполнения работы: ________________________________________________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щаемая должность с указанием структурного подразделения: ____________________________________________________________________________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направления поручаемой работы: 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замещении должности муниципальной службы в Совете Кемского муниципального района в должностные обязанности входили следующие функции по государственному управлению организацией:____________________________________ 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  <w:tab/>
        <w:t>копии должностной инструкции, трудового договора, гражданско-правового договора, приказа(распоряжения) о приеме на работу, иных документов, имеющих отношение к обращению, заверенные организацией*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 20___ года   ___________________                        _____________________</w:t>
      </w:r>
    </w:p>
    <w:p>
      <w:pPr>
        <w:pStyle w:val="Normal"/>
        <w:spacing w:lineRule="auto" w:line="240" w:before="0" w:after="200"/>
        <w:ind w:left="354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* - представление документов осуществляется по усмотрению гражданина.</w:t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2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орядку поступ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исьменной информации  работодателе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ьных обращений граждан, замещавших должности муниципальной  службы в Совете Кемского муниципального района, а также  заявлений муниципальных служащих Совета Кемского муниципального района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ец заявления муниципального служаще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евозможности представления им в полном объеме сведений о доходах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 по соблюдению требований к служебному поведению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х служащих Сов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егистрации: ___________   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регистрации: _________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 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муниципального служащего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евозможности по объективным причинам представить сведения о доходах, об имуществе и обязательствах имущественного характера своего (своих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: супруги, супруга, несовершеннолетнего ребенка, несовершеннолетних дете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 20____ года мною в аппарат Совета Кемского муниципального района была представлена справка о доходах, об имуществе и обязательствах имущественного характера супруги (супруга) и несовершеннолетних детей (далее – справка), а именно: ___________________________________________________________________________ 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ого: супруга, супруги, несовершеннолетнего сына, несовершеннолетней дочер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ю о невозможности представления в справке сведений о 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, каких именно сведений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 объеме по нижеследующим объективным и уважительным причинам: ____________________________________________________________________________ 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лагаются причины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ю, что для представления в полном объеме сведений 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, каких именно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были предприняты следующие меры: _______________________________________ 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злагаются предпринятые меры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едпринятых мною мер было: ______________________________________ 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злагаются результаты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ошу учесть следующее: __________________________________________ 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лагаются обстоятельства по усмотрению муниципального служащего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 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 20___ года   ___________________                      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ab/>
        <w:t xml:space="preserve">          (расшифровка   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 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орядку поступ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исьменной информации  работодателе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ьных обращений граждан, замещавших должности муниципальной  службы в Совете Кемского муниципального района, а также  заявлений муниципальных служащих Совета Кемского муниципального райо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регистрации </w:t>
      </w:r>
    </w:p>
    <w:p>
      <w:pPr>
        <w:pStyle w:val="Normal"/>
        <w:autoSpaceDE w:val="false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ой информации  работодателей о  заключении работодателем трудового договора с гражданином, замещавшим в Совете Кемского муниципального района должность муниципальной службы, включенную  в Перечень  должностей муниципальной службы, предусмотренный статьей 12 Федерального закона «О противодействии коррупции»  и направляемых работодателем в течение 2 лет после увольнения гражданина с муниципальной  службы в  соответствии    с   постановлением Правительства Российской Федерации от 8 сентября 2010 года № 700 «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 </w:t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57"/>
        <w:gridCol w:w="1418"/>
        <w:gridCol w:w="1134"/>
        <w:gridCol w:w="1842"/>
        <w:gridCol w:w="1418"/>
        <w:gridCol w:w="1417"/>
        <w:gridCol w:w="958"/>
      </w:tblGrid>
      <w:tr>
        <w:trPr>
          <w:trHeight w:val="2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-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 или фамилия и инициалы индивидуаль-ного предпри-нимателя, яв-ляющихся ра-ботодателями</w:t>
            </w:r>
          </w:p>
          <w:p>
            <w:pPr>
              <w:pStyle w:val="Normal"/>
              <w:autoSpaceDE w:val="false"/>
              <w:spacing w:lineRule="auto" w:line="240" w:before="0" w:after="20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-ния рабо-тод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гражданина, с которым заключается трудовой или гражданско-правовой дого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заявления гражданина (заполняется при наличии заявления в момент его  пол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лица, зарегист-рировавшего   письменную информац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лица, зарегист-рировав-шего письменную информацию</w:t>
            </w:r>
          </w:p>
        </w:tc>
      </w:tr>
      <w:tr>
        <w:trPr>
          <w:trHeight w:val="4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10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порядковый номер регистрации является номером регистрации письма работодателя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орядку поступ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исьменной информации  работодателе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ьных обращений граждан, замещавших должности муниципальной  службы в Совете Кемского муниципального района, а также  заявлений муниципальных служащих Совета Кемского муниципального район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щений граждан, замещавших в Совете Кемского муниципального района должность муниципальной службы, включенную в Перечень</w:t>
      </w:r>
      <w:r>
        <w:rPr>
          <w:b/>
          <w:color w:val="000000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33"/>
        <w:gridCol w:w="1134"/>
        <w:gridCol w:w="1559"/>
        <w:gridCol w:w="1276"/>
        <w:gridCol w:w="1843"/>
        <w:gridCol w:w="1099"/>
      </w:tblGrid>
      <w:tr>
        <w:trPr>
          <w:trHeight w:val="2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-трации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 или фамилия и инициалы индивидуального предпринимателя, с которыми заключается трудовой или гражданско-правовой договор</w:t>
            </w:r>
          </w:p>
          <w:p>
            <w:pPr>
              <w:pStyle w:val="Normal"/>
              <w:autoSpaceDE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письменной информации  работо-дателя (заполняется при наличии такой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лица, зарегистриро-вавшего   обра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лица, зарегист-рировав-шего об-ращение</w:t>
            </w:r>
          </w:p>
        </w:tc>
      </w:tr>
      <w:tr>
        <w:trPr>
          <w:trHeight w:val="4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10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порядковый номер регистрации является номером регистрации обращения уволенного граждан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 5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орядку поступ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исьменной информации  работодателе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ьных обращений граждан, замещавших должности муниципальной  службы в Совете  Кемского муниципального района, а также  заявлений муниципальных служащих Совете  Кемского муниципального района 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заявлений муниципальных служащих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Кемского муниципального района 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сведения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50"/>
        <w:gridCol w:w="1135"/>
        <w:gridCol w:w="852"/>
        <w:gridCol w:w="993"/>
        <w:gridCol w:w="993"/>
        <w:gridCol w:w="1277"/>
        <w:gridCol w:w="847"/>
        <w:gridCol w:w="1277"/>
      </w:tblGrid>
      <w:tr>
        <w:trPr>
          <w:trHeight w:val="10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муниципального служаще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го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адлежность сведени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заявл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 лица, зарегист-рировавшего заявле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лица, зарегис-триро-вавшего заявле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муниципального служащего, подавшего заявление (если вручено лично)</w:t>
            </w:r>
          </w:p>
        </w:tc>
      </w:tr>
      <w:tr>
        <w:trPr>
          <w:trHeight w:val="10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родства (супруг (а), сын, доч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порядковый номер регистрации является номером регистрации заявл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>
        <w:color w:val="FF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902D06244860BB409B8F6E74B7AC09D8F55E50F5CA8C62FCAD8D633C6401CFFD0407E0E9995C1D9ADW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14:00Z</dcterms:created>
  <dc:creator>Admin</dc:creator>
  <dc:description/>
  <cp:keywords/>
  <dc:language>en-US</dc:language>
  <cp:lastModifiedBy>Пользователь Windows</cp:lastModifiedBy>
  <cp:lastPrinted>2021-01-26T14:50:00Z</cp:lastPrinted>
  <dcterms:modified xsi:type="dcterms:W3CDTF">2023-06-13T12:02:00Z</dcterms:modified>
  <cp:revision>11</cp:revision>
  <dc:subject/>
  <dc:title/>
</cp:coreProperties>
</file>