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(в ред. Постановления Главы Кемского муниципального района от 13.06.2023 №13)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января 2021 года</w:t>
        <w:tab/>
        <w:tab/>
        <w:tab/>
        <w:tab/>
        <w:tab/>
        <w:tab/>
        <w:tab/>
        <w:t xml:space="preserve">                 </w:t>
        <w:tab/>
        <w:tab/>
        <w:t xml:space="preserve">     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получения муниципальными служащими Сов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получения муниципальными служащими Сов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у Совета Кемского муниципального района (Яковлева С.В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ознакомить муниципальных служащих Совета Кемского муниципального района с настоящим постановл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овать прием и регистрацию поступающих заявлений, а также ведение журнала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емского муниципального района                                                         О.Г.Бородушки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Style17"/>
        <w:tabs>
          <w:tab w:val="clear" w:pos="708"/>
          <w:tab w:val="right" w:pos="9356" w:leader="none"/>
        </w:tabs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1.2021 № 2</w:t>
      </w:r>
    </w:p>
    <w:p>
      <w:pPr>
        <w:pStyle w:val="Style17"/>
        <w:tabs>
          <w:tab w:val="clear" w:pos="708"/>
          <w:tab w:val="right" w:pos="9356" w:leader="none"/>
        </w:tabs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(в ред. Постановления Главы Кемского муниципального района от 13.06.2023 №13)</w:t>
      </w:r>
    </w:p>
    <w:p>
      <w:pPr>
        <w:pStyle w:val="Style17"/>
        <w:tabs>
          <w:tab w:val="clear" w:pos="708"/>
          <w:tab w:val="right" w:pos="9356" w:leader="none"/>
        </w:tabs>
        <w:spacing w:before="7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получения муниципальными служащими Сов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spacing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Настоящий Порядок определяет процедуру получения муниципальными служащими Совета Кемского муниципального района (далее - служащие) разрешения представителя нанимателя, главы Кемского муниципального района (далее – глава), на участие на безвозмездной основе в управлении общественной организацией (за исключением участия в управлении политической партией, органом профессионального союза), жилищным, жилищно-строительным или гаражным кооперативом, либо товариществом собственников недвижимости (далее - некоммерческая организация) в качестве единоличного исполнительного органа или путем вхождения в состав коллегиального органа управления такой организации (за исключением съезда (конференции) или общего собрания)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Участие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ы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приложение № 1) (далее - заявление) составляется в письменном виде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Заявление представляется служащим в аппарат Совета Кемского муниципального района (далее – аппарат Совета) не позднее чем за десять рабочих дней до даты начала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Заявление регистрируется в день его поступления аппаратом Совета в журнале регистрации заявлений (приложение № 2), который должен быть зарегистрирован, прошит, пронумерован и заверен.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(в ред. Постановления Главы Кемского муниципального района от 13.06.2023 №13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пия заявления с отметкой о регистрации выдается служащему с проставлением его подписи в журнале регистрации заявлений либо направляется посредством почтового отправления с уведомлением о вручении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Аппарат Совета осуществляет предварительное рассмотрение заявления и подготовку мотивированного заключения на него о возможности (невозможности) участия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одготовке мотивированного заключения аппарат Совета может с согласия служащего, представившего заявление, проводить с ним собеседование и получать от него письменные поясн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 Заявление и мотивированное заключение в течение двух рабочих дней после регистрации заявления направляются главе для принятия реш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 По результатам рассмотрения заявления и мотивированного заключения глава выносит одно из следующих решений: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разрешить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не разрешить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направить заявление и мотивированное заключение на рассмотрение комиссии Кемского муниципального района по соблюдению требований к служебному поведению муниципальных служащих и урегулированию конфликта интересов (далее - Комиссия) на предмет наличия у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 По результатам рассмотрения на заседании Комиссии заявления и мотивированного заключения в соответствии с подпунктом «в» пункта 8 настоящего Порядка глава принимает решение разрешить (не разрешить)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 Аппарат Совета в течение пяти рабочих дней со дня получения заявления уведомляет служащего о принятом решении в письменной форме с проставлением его подписи, либо информация о принятом решении направляется служащему посредством почтового отправления с уведомлением о вручении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Заявление, мотивированное заключение и иные материалы, связанные с рассмотрением заявления (при их наличии), приобщаются к личному делу служащего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 Обязанности аппарата Совета, установленные настоящим Порядком, исполняет должностное лицо, ответственное за работу по профилактике коррупционных и иных правонарушений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lang w:eastAsia="ru-RU"/>
        </w:rPr>
        <w:t>(пункт введен Постановлением Главы Кемского муниципального района от 13.06.2023 №13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br w:type="page"/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олучения муниципальными служащими Сов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емского муниципального района</w:t>
      </w:r>
    </w:p>
    <w:p>
      <w:pPr>
        <w:pStyle w:val="ConsPlusNonformat"/>
        <w:widowControl/>
        <w:spacing w:before="24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spacing w:before="24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муниципального служащего)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 прошу   разрешить   мне   участие  на  безвозмездной  основе  с «___» ____________ _____ года в  управлении некоммерческой организацией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организационно-правовую форму и наименование некоммерческой организации, адрес, виды деятельности, а также основные функции и направления деятельности, которые намеревается выполнять лицо, представляющее заявление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   « __ » ____________ 20 __ 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олучения муниципальными служащими Совета 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968"/>
        <w:gridCol w:w="709"/>
        <w:gridCol w:w="850"/>
        <w:gridCol w:w="1559"/>
        <w:gridCol w:w="1418"/>
        <w:gridCol w:w="1559"/>
        <w:gridCol w:w="992"/>
        <w:gridCol w:w="1048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регистрации зая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раткое содержание зая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, наименование должности и лица, представившего зая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ередаче заявления Глав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ринятом решени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 Windows</cp:lastModifiedBy>
  <cp:lastPrinted>2021-01-25T14:58:00Z</cp:lastPrinted>
  <dcterms:modified xsi:type="dcterms:W3CDTF">2023-06-13T09:54:00Z</dcterms:modified>
  <cp:revision>43</cp:revision>
  <dc:subject/>
  <dc:title/>
</cp:coreProperties>
</file>