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8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67310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спублика Карел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7 июня 2023 года                                                                                                                № 396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с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бюдж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84 Бюджетного кодекса Российской Федерации и в целях регламентирования бюджетного процесса в Кемском муниципальном район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и сроки составления проекта бюджета Кемского муниципального райо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тделов администрации Кемского муниципального района организовать исполнение Графика составления проекта бюджета Кемского муниципального района на очередной финансовый год и плановый период в установленные сро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 силу постановление администрации Кемского муниципального района от 20.04.2016 года № 257 «Об утверждении порядка и сроков составления проекта бюджета Кем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М.В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07.06.2023 №_3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 И СРОКИ СОСТАВЛЕНИЯ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КЕМСКОГО МУНИЦ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ёй 184 Бюджетного кодекса Российской Федерации, статьёй 7 Положения о бюджетном процессе в Кемском муниципальном районе, утвержденного Решением Совета Кемского муниципального района от 07.02.2023 № 689, и регламентирует процедуру составления проекта бюджета Кемского муниципального района (далее – проект бюджета района).</w:t>
      </w:r>
    </w:p>
    <w:p>
      <w:pPr>
        <w:pStyle w:val="ListParagraph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ставления проекта бюджета района на очередной финансовый год и на плановый период основывается 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е социально-экономического развития Кем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ом прогнозе (проекте изменений бюджетного прогноза)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и налоговой политики Кем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программах (проектах муниципальных программ, проектах изменений муниципальных программ) Кем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составления проекта бюджета Кемского муниципального района (далее – Порядок) используются следующие поняти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отчетный финансовый год" - год, предшествующий текущему финансовому году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текущий финансовый год" - год, в котором осуществляется исполнение бюджета Кемского муниципального района, составление и рассмотрение проекта бюджета Кемского муниципального района на очередной финансовый год и плановый период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очередной финансовый год" - год, следующий за текущим финансовым годо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плановый период" - два финансовых года, следующие за очередным финансовым годом.</w:t>
      </w:r>
    </w:p>
    <w:p>
      <w:pPr>
        <w:pStyle w:val="ConsPlusNormal"/>
        <w:numPr>
          <w:ilvl w:val="0"/>
          <w:numId w:val="3"/>
        </w:numPr>
        <w:ind w:left="0" w:firstLine="4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проекта бюджета района осуществляется в соответствии с </w:t>
      </w:r>
      <w:hyperlink w:anchor="P127">
        <w:r>
          <w:rPr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 составления проекта бюджета Кемского муниципального района на очередной финансовый год и плановый период согласно приложению к настоящему Порядку.</w:t>
      </w:r>
    </w:p>
    <w:p>
      <w:pPr>
        <w:pStyle w:val="ConsPlusNormal"/>
        <w:numPr>
          <w:ilvl w:val="0"/>
          <w:numId w:val="3"/>
        </w:numPr>
        <w:ind w:left="0" w:firstLine="409"/>
        <w:jc w:val="both"/>
        <w:rPr>
          <w:sz w:val="24"/>
          <w:szCs w:val="24"/>
        </w:rPr>
      </w:pPr>
      <w:r>
        <w:rPr>
          <w:sz w:val="24"/>
          <w:szCs w:val="24"/>
        </w:rPr>
        <w:t>В составлении проекта бюджета района учувствуют главные администраторы доходов бюджета Кемского муниципального района (далее –главные администраторы), главные распорядители средств бюджета Кемского муниципального района (далее – главные распорядители), отделы администрации Кемского муниципального района (далее –структурные подразделения), муниципальные казённые учреждения.</w:t>
      </w:r>
    </w:p>
    <w:p>
      <w:pPr>
        <w:pStyle w:val="ConsPlusNormal"/>
        <w:numPr>
          <w:ilvl w:val="0"/>
          <w:numId w:val="3"/>
        </w:numPr>
        <w:ind w:left="0" w:firstLine="4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ставления проекта бюджета района главные администраторы, структурные подразделения осуществляют прогнозирование поступлений в бюджет Кемского муниципального района по администрируемым доходам в разрезе кодов бюджетной классификации Российской Федерации и представляют в финансовое управление администрации Кемского муниципального района (далее – финансовое управление) проектировки поступлений на очередной финансовый год и плановый период, расчеты к ним с пояснительной записко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ставления проекта бюджета района отдел экономики и управления муниципальной собственностью администрации Кемского муниципального района (далее – отдел экономики  и управления муниципальной собственностью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азработку прогноза социально-экономического развития Кемского муниципального района на очередной финансовый год и плановый период, прогноза социально-экономического развития Кемского муниципального района на долгосрочный период, устанавливает для структурных подразделений сроки представления необходимых для их разработки отчетных и (или) прогнозных дан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оценку эффективности использования средств бюджета Кемского муниципального района, направляемых на капитальные вложения, в порядке и сроки, установленные нормативными правовыми актами администрации Кемского муниципальн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одит оценку эффективности реализации муниципальных программ Кем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оцессе составления проекта бюджета района финансовое управл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основные направления бюджетной и налоговой политики Кем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основные направления долговой политики Кем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 проект бюджетного прогноза (проект изменений бюджетного прогноза) Кемского муниципального района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методику прогнозирования поступлений доходов в бюджет Кемского муниципального района, главным администратором которых является администрация Кемского муниципального района,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на основе прогноза социально-экономического развития Кемского муниципального района на очередной финансовый год и плановый период, динамики поступления доходов и данных главных администраторов, структурных подразделений прогнозируемое поступление доходов в бюджет Кем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реестр источников доходов бюджета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рабатывает и доводит до главных распорядителей, структурных подразделений Методику планирования бюджетных ассигнований бюджета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ирует и ведет реестр расходных обязательств Кемского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азрабатывает основные характеристики бюджета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оводит до главных распорядителей, структурных подразделений планируемые объемы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формирует проект бюджета района в форме проекта решения Совета Кемского муниципального района о бюджете на очередной финансовый год и плановый период, составляет пояснительную записку к проекту бюджета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рассчитывает верхний предел муниципального долга Кемского муниципального района на 1 января года, следующего за очередным финансовым годом, и за каждым годом планов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оценку ожидаемого исполнения бюджета Кемского муниципального района за текущий финансов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оставляет проект программы муниципальных внутренних заимствований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формирует перечень публичных нормативных обязательств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обеспечивает формирование документов и материалов, необходимых для внесения в Совет Кемского муниципального района одновременно с проектом решения о бюджете Кемского муниципального района на очередной финансовый год и плановый период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7) направляет в Контрольно-счетный комитет Кемского муниципального района для проведения экспертизы проект решения Совета Кемского муниципального района о бюджете Кемского муниципального района на очередной финансовый год и плановый период, документы и материалы, представляемые одновременно с проектом реш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процессе составления проекта бюджета района главные администраторы,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Кемского муниципального района на очередной финансовый год и плановый период в сроки, установленные </w:t>
      </w:r>
      <w:hyperlink w:anchor="P127">
        <w:r>
          <w:rPr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Кемского муниципального района на очередной финансовый год и плановый период, в соответствии с Методикой прогнозирования поступлений доходов в бюджет Кемского муниципального района, главным администратором которых является администрация Кемского муниципального района, на очередной финансовый год и плановый период и Методикой планирования бюджетных ассигнований бюджета Кемского муниципального района на очередной финансовый год и плановый период, утверждаемыми соответствующими постановлениями администрации Кем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окам составления проек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СОСТАВЛЕНИЯ ПРОЕКТА БЮДЖЕТА КЕМСКОГО МУНИЦПАЛЬНОГО РАЙОНА НА ОЧЕРЕДНОЙ ФИНАНСОВЫЙ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12"/>
        <w:gridCol w:w="2439"/>
        <w:gridCol w:w="2026"/>
        <w:gridCol w:w="2551"/>
        <w:gridCol w:w="188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документы,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8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реестра расходных обязатель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емского муниципального района (далее - структурные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ведения реестра расходных обязательств Кемского муниципального района, утвержденным постановлением администрации Кемского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емского муниципального района (далее – управление финансов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Кемского муниципального района (далее - главные распоряд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ведения реестра расходных обязательств Кемского муниципального района, утвержденным постановлением администрации Кемского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индексов цен производителей, дефляторов по видам экономической деятельности, индексов потребительских цен, численность постоянного населения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ой собственностью (далее – отдел экономики и управления муниципальным имуще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оказатели роста тарифов на коммунальные услуги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отдел жилищно-коммунального хозя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бюджетных ассигнований бюджета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униципальных программ Кемского муниципального района за отчетн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программ Кемского муниципального района, реализация которых планируется с очередного финансового года, в соответствии с Перечнем муниципальных программ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ё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ограмм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формирования планируемых объемов бюджетных ассигнований на очередной финансовый год и плановый период в соответствии с Методикой планирования бюджетных ассигнований бюджета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(проекты решений) о подготовке и реализации бюджетных инвестиций в объекты муниципальной собственности Кемского муниципального района в соответствии с Порядком принятия решения о подготовке и реализации бюджетных инвестиций в объекты муниципальной собственности Кемского муниципального района, утвержденным постановлением администрации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, финансовое управление</w:t>
            </w:r>
          </w:p>
        </w:tc>
      </w:tr>
      <w:tr>
        <w:trPr>
          <w:trHeight w:val="70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спользования средств бюджета Кемского муниципального района, направляемых на капитальные вложения, в соответствии с Порядком проведения оценки эффективности использования средств бюджета Кемского муниципального района, направляемых на капитальные вложения, утвержденным постановлением администрации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поступления проекта решения о подготовке и реализации бюджетных инвестиций в объекты муниципальной собственности Кемского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администрируемых доходов в бюджет Кемского муниципального района (в разрезе кодов бюджетной классификации) на очередной финансовый год и плановый период, расчеты к нему с пояснительной запиской (за исключением доходов, указанных в </w:t>
            </w:r>
            <w:hyperlink w:anchor="P218">
              <w:r>
                <w:rPr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>6 настоящего Графика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Кемского муниципального район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лавные администраторы), структурные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45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(в случае изменения законодательства или при наличии иных причин для изменения ранее представленного прогноза) прогноз поступления администрируемых доходов в бюджет Кемского муниципального района (в разрезе кодов бюджетной классификации) на очередной финансовый год и плановый период, расчеты к нему с пояснительной запиской (за исключением доходов, указанных в пункте 16 настоящего Графика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оказатели по поступлению части прибыли, остающейся после уплаты налогов и иных обязательных платежей муниципальных унитарных предприятий Кемского муниципального района по итогам работы за текущий год в очередном финансовом году, по каждому предприят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bookmarkStart w:id="2" w:name="P218"/>
            <w:bookmarkEnd w:id="2"/>
            <w:r>
              <w:rPr>
                <w:sz w:val="24"/>
                <w:szCs w:val="24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я доходов от оказания платных услуг муниципальными казенными учреждениями Кемского муниципального района, безвозмездных поступлений от физических и юридических лиц, в том числе добровольных пожертвований, на очередной финансовый год и плановый период в разрезе кодов доходов бюджетной классификации Российской Федерации с пояснительной запис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предоставлении муниципальных услуг (работ)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Кемского муниципального района (далее – социальный отдел), отдел экономики и управления муниципальным имуществом, организационный отдел, отдел жилищно-коммунального хозяйства, муниципальные казё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 основных направлений бюджетной и налоговой политики Кемского муниципального района с оценкой экономического потенциала территории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Кемского муниципального района на очередной финансовый год и плановый период (с пояснительной запиской), проект прогноза социально-экономического развития Кемского муниципального района на долгосрочный период (с пояснительной запиской), предварительные итоги социально-экономического развития Кемского муниципального района за истекший период текущего финансового года и ожидаемые итоги социально-экономического развития Кемского муниципального района за текущий финансовый год (с пояснительной записко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 финансовое управление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 по формированию проекта бюджета Кемского муниципального района на очередной финансовый год и планов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 по формированию проекта бюджета Кемского муниципального района  на очередной финансовый год и плановый период (далее - бюджетная комиссия)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я доходов в бюджет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Кемского муниципального района а очередной финансовый год и плановый пери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лучения в очередном финансовом году муниципальными учреждениями Кемского муниципального района (за исключением муниципальных казенных учреждений) доходов от оказания платных услуг, безвозмездных поступлений от физических и юридических лиц, в том числе добровольных пожертвований, фактически полученные доходы в отчетном финансовом году, планируемые доходы к получению в текущем финансовом году в разрезе кодов доходов бюджетной классификации Российской Федерации с пояснительной запиской и по каждому муниципальному учрежд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отдел, отдел экономики и управления муниципальным имуществом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бюджетных ассигнований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включения расходов в бюджет Кемского муниципального района на очередной финансовый год и плановый период для реализации бюджетных инвестиций по объектам, указанным в проектах решений, оценка наличия источника финансового обеспечения эксплуатационных расходов, необходимых для содержания объектов капитального строительства после ввода их в эксплуатацию или объектов недвижимого имущества после их приобретения в соответствии с Порядком принятия решения о подготовке и реализации бюджетных инвестиций в объекты муниципальной собственности Кемского муниципального района, утвержденным постановлением администрации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объемов бюджетных ассигнований по разделам, подразделам, целевым статьям, видам расходов, </w:t>
            </w:r>
            <w:hyperlink r:id="rId3">
              <w:r>
                <w:rPr>
                  <w:sz w:val="24"/>
                  <w:szCs w:val="24"/>
                </w:rPr>
                <w:t>КОСГУ</w:t>
              </w:r>
            </w:hyperlink>
            <w:r>
              <w:rPr>
                <w:sz w:val="24"/>
                <w:szCs w:val="24"/>
              </w:rPr>
              <w:t>, кодам дополнительной классификации с соответствующими обоснованиями и пояснительной запис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программ Кемского муниципального района, предлагаемых к реализации начиная с очередного финансового года, с учетом планируемых объемов бюджетных ассигнований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Кемского муниципального района на очередной финансовый год и плановый период (с пояснительной запиской), прогноз социально-экономического развития Кемского муниципального района на долгосрочный период (с пояснительной запиской), предварительные итоги социально-экономического развития Кемского муниципального района  за истекший период текущего финансового года и ожидаемые итоги социально-экономического развития Кемского муниципального района за текущий финансовый год (с пояснительной записко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 финансовое управление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олговой политики Кемского муниципального района  на очередной финансовый год и плановый пери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(проект бюджетного прогноза, проект изменений бюджетного прогноза) Кемского муниципального района на долгосрочн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Кемского муниципального района на финансовый год и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5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нируемые объемы бюджетных ассигнований, рассчитанные с учетом прогноза социально-экономического развития Кемского муниципального района на финансовый год и плановый период, изменения прогноза поступления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ые казённые учреждения</w:t>
            </w:r>
          </w:p>
        </w:tc>
      </w:tr>
      <w:tr>
        <w:trPr>
          <w:trHeight w:val="41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уточненных планируемых объемов бюджетных ассигнований по разделам, подразделам, целевым статьям, видам расходов, </w:t>
            </w:r>
            <w:hyperlink r:id="rId4">
              <w:r>
                <w:rPr>
                  <w:sz w:val="24"/>
                  <w:szCs w:val="24"/>
                </w:rPr>
                <w:t>КОСГУ</w:t>
              </w:r>
            </w:hyperlink>
            <w:r>
              <w:rPr>
                <w:sz w:val="24"/>
                <w:szCs w:val="24"/>
              </w:rPr>
              <w:t>, кодам дополнительной классификации с соответствующими обоснованиями и пояснительной запис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ые казё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Кемского муниципального района (проекты изменений в указанные паспорта), а также проекты паспортов муниципальных программ Кемского муниципального района, предлагаемых к реализации начиная с очередного финансов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оряжения администрации Кемского муниципального района о внесении проекта бюджета Кемского муниципального района на очередной финансовый год и на плановый период в Совет Кемского муниципального района и одобрении прогноза социально-экономического развития Кемского муниципального района на очередной финансовый год и плановый период и прогноза социально-экономического развития Кемского муниципального района на долгосрочн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внесения проекта бюджета Кемского муниципального района в Совет Кемского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Кемского муниципального района на очередной финансовый год и плановый период (с пояснительной запиской), прогноз социально-экономического развития Кемского муниципального района на долгосрочный период (с пояснительной запиской), предварительные итоги социально-экономического развития Кемского муниципального района за истекший период текущего финансового года и ожидаемые итоги социально-экономического развития Кемского муниципального района за текущий финансовый год (с пояснительной запиской), оформленные в установленном порядке, подлежащие направлению в Совет Кемского муниципального района одновременно с проектом бюджета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муниципальные программы Кемского муниципального района, реализация которых планируется, начиная с очередного финансов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для проведения расчетов межбюджетных трансфертов бюджету Кемского муниципального района из бюджета Республики Карел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органами исполнительной власти Республики Кар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еспублики Карел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ланируемых объемов бюджетных ассигнований в части межбюджетных трансфертов, передаваемых бюджету Кемского муниципального района из бюджета Республики Карел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дней со дня доведения объемов межбюджетных трансфертов финансовым управлени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емского муниципального района о бюджете Кемского муниципального района на очередной финансовый год и плановый период, документы и материалы, сформированные с учетом требований Порядка представления органами местного самоуправления на заключение в Министерство финансов Республики Карелия проекта решения о бюджете муниципального района (городского округа) на очередной финансовый год и плановый период, а также проектов изменений в решение о бюджете муниципального района (городского округа) на текущий финансовый год и плановый период, утвержденного приказом Министерства финансов Республики Карел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представления органами местного самоуправления на заключение в Министерство финансов Республики Карелия проекта решения о бюджете муниципального района (городского округа) на очередной финансовый год и плановый период, а также проектов изменений в решение о бюджете муниципального района (городского округа) на текущий финансовый год и плановый период, утвержденным приказом Министерства финансов Республики Кар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емского муниципального района о бюджете Кемского муниципального района на очередной финансовый год и плановый период, документы и материалы к нему, сформированные с учетом требований Бюджетного кодекса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бюджетном процессе в Кемском муниципальном райо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, Контрольно-счетный комитет Кемского муниципального райо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источниках официального опубликования муниципальных правовых актов правового акта о проведении публичных слушаний по проекту бюджета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авовым актом Совета Кемского муниципального района  о проведении публичных слуш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официального периодического издания Кемского муниципального района, официальный сайт администрации Кемского муниципального района в информационно-телекоммуникационной сети «Интерне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бюджета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, 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авовым актом Совета Кемского муниципального района о проведении публичных слуш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ограмм Кемского муниципального района в соответствие с решением Совета Кемского муниципального района о бюджете Кемского муниципального района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казе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79 Бюджетного кодекс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, финансовое упра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a18de"/>
    <w:pPr>
      <w:keepNext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250c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f61be8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9250c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f61b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ec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250c4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1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81FBE0AE82AA9B80528AC0B7FB872AD18FE8E9FFD5BDFB99D518AFF5AFCC6A89F70A27DB6A81090646733EAF369E7A0E52B0CDF35BD761EBr9I" TargetMode="External"/><Relationship Id="rId4" Type="http://schemas.openxmlformats.org/officeDocument/2006/relationships/hyperlink" Target="consultantplus://offline/ref=1681FBE0AE82AA9B80528AC0B7FB872AD18FE8E9FFD5BDFB99D518AFF5AFCC6A89F70A27DB6A81090646733EAF369E7A0E52B0CDF35BD761EBr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812F2-2B90-4F39-B8E8-F8A94F922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21</Pages>
  <Words>4309</Words>
  <Characters>24565</Characters>
  <CharactersWithSpaces>28817</CharactersWithSpaces>
  <Paragraphs>57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User24</dc:creator>
  <dc:description/>
  <dc:language>en-US</dc:language>
  <cp:lastModifiedBy>Пользователь</cp:lastModifiedBy>
  <cp:lastPrinted>2023-06-06T05:37:00Z</cp:lastPrinted>
  <dcterms:modified xsi:type="dcterms:W3CDTF">2023-06-07T06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