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8" w:hRule="atLeast"/>
        </w:trPr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drawing>
                <wp:inline distT="0" distB="0" distL="0" distR="0">
                  <wp:extent cx="67310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Республика Карел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07 июня 2023 года                                                                                                                № 395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 с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 бюджета Ке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184 Бюджетного кодекса Российской Федерации и в целях регламентирования бюджетного процесса в Кемском городском поселен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и сроки составления проекта бюджета Кемского город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тделов администрации Кемского муниципального района организовать исполнение Графика составления проекта бюджета Кемского городского поселения на очередной финансовый год и плановый период в установленные сро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М.В.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6.2023 №_3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 И СРОКИ СОСТАВЛЕНИЯ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ёй 184 Бюджетного кодекса Российской Федерации, статьёй 7 Положения о бюджетном процессе в Кемском городском поселении, утвержденного Решением Совета Кемского городского поселения от 21.12.2016 № 4-4/17, и регламентирует процедуру составления проекта бюджета Кемского городского поселениям (далее – проект бюджета поселения).</w:t>
      </w:r>
    </w:p>
    <w:p>
      <w:pPr>
        <w:pStyle w:val="ListParagraph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ставления проекта бюджета поселения на очередной финансовый год и на плановый период основывается 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е социально-экономического развития Кемского город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юджетном прогнозе (проекте изменений бюджетного прогноза) на долго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бюджетной и налоговой политики Кемского город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программах (проектах муниципальных программ, проектах изменений муниципальных программ) Кем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составления проекта бюджета Кемского городского поселения (далее – Порядок) используются следующие поняти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отчетный финансовый год" - год, предшествующий текущему финансовому году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текущий финансовый год" - год, в котором осуществляется исполнение бюджета Кемского городского поселения, составление и рассмотрение проекта бюджета Кемского городского поселения на очередной финансовый год и плановый период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очередной финансовый год" - год, следующий за текущим финансовым годом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"плановый период" - два финансовых года, следующие за очередным финансовым годом.</w:t>
      </w:r>
    </w:p>
    <w:p>
      <w:pPr>
        <w:pStyle w:val="ConsPlusNormal"/>
        <w:numPr>
          <w:ilvl w:val="0"/>
          <w:numId w:val="3"/>
        </w:numPr>
        <w:ind w:left="0" w:firstLine="4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проекта бюджета поселения осуществляется в соответствии с </w:t>
      </w:r>
      <w:hyperlink w:anchor="P127">
        <w:r>
          <w:rPr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 составления проекта бюджета Кемского городского поселения на очередной финансовый год и плановый период согласно приложению к настоящему Порядку.</w:t>
      </w:r>
    </w:p>
    <w:p>
      <w:pPr>
        <w:pStyle w:val="ConsPlusNormal"/>
        <w:numPr>
          <w:ilvl w:val="0"/>
          <w:numId w:val="3"/>
        </w:numPr>
        <w:ind w:left="0" w:firstLine="409"/>
        <w:jc w:val="both"/>
        <w:rPr>
          <w:sz w:val="24"/>
          <w:szCs w:val="24"/>
        </w:rPr>
      </w:pPr>
      <w:r>
        <w:rPr>
          <w:sz w:val="24"/>
          <w:szCs w:val="24"/>
        </w:rPr>
        <w:t>В составлении проекта бюджета поселения учувствуют главные администраторы доходов бюджета Кемского городского поселения (далее –главные администраторы), главные распорядители средств бюджета Кемского городского поселения (далее – главные распорядители), отделы администрации Кемского муниципального района (далее –структурные подразделения), муниципальное казённое учреждение.</w:t>
      </w:r>
    </w:p>
    <w:p>
      <w:pPr>
        <w:pStyle w:val="ConsPlusNormal"/>
        <w:numPr>
          <w:ilvl w:val="0"/>
          <w:numId w:val="3"/>
        </w:numPr>
        <w:ind w:left="0" w:firstLine="4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ставления проекта бюджета поселения главные администраторы, структурные подразделения осуществляют прогнозирование поступлений в бюджет Кемского городского поселения по администрируемым доходам в разрезе кодов бюджетной классификации Российской Федерации и представляют в финансовое управление администрации Кемского муниципального района (далее – финансовое управление) проектировки поступлений на очередной финансовый год и плановый период, расчеты к ним с пояснительной записко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ставления проекта бюджета поселения отдел экономики и управления муниципальной собственностью администрации Кемского муниципального района (далее – отдел экономики  и управления муниципальной собственностью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азработку прогноза социально-экономического развития Кемского городского поселения на очередной финансовый год и плановый период, прогноза социально-экономического развития Кемского городского поселения на долгосрочный период, устанавливает для структурных подразделений сроки представления необходимых для их разработки отчетных и (или) прогнозных дан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оценку эффективности использования средств бюджета Кемского городского поселения, направляемых на капитальные вложения, в порядке и сроки, установленные нормативными правовыми актами администрации Кемского муниципальн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одит оценку эффективности реализации муниципальных программ Кем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роцессе составления проекта бюджета поселения  финансовое управл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основные направления бюджетной и налоговой политики Кемского город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основные направления долговой политики Кемского город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ет проект бюджетного прогноза (проект изменений бюджетного прогноза) Кемского городского поселения на долго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методику прогнозирования поступлений доходов в бюджет Кемского городского поселения, главным администратором которых является администрация Кемского муниципального района,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пределяет на основе прогноза социально-экономического развития Кемского городского поселения на очередной финансовый год и плановый период, динамики поступления доходов и данных главных администраторов, структурных подразделений прогнозируемое поступление доходов в бюджет Кемского город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реестр источников доходов бюджета Кемского городского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рабатывает и доводит до главных распорядителей, структурных подразделений Методику планирования бюджетных ассигнований бюджета Кемского городского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ирует и ведет реестр расходных обязательств Кемского город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азрабатывает основные характеристики бюджета Кемского городского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оводит до главных распорядителей, структурных подразделений планируемые объемы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формирует проект бюджета поселения в форме проекта решения Совета Кемского городского поселения о бюджете на очередной финансовый год и плановый период, составляет пояснительную записку к проекту бюджета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рассчитывает верхний предел муниципального долга Кемского городского поселения на 1 января года, следующего за очередным финансовым годом, и за каждым годом планов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оценку ожидаемого исполнения бюджета Кемского городского поселения за текущий финансов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формирует перечень публичных нормативных обязательств Кемского городского поселения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ет формирование документов и материалов, необходимых для внесения в Совет Кемского городского поселения одновременно с проектом решения о бюджете Кемского городского поселения на очередной финансовый год и плановый период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6) направляет в Контрольно-счетный комитет Кемского муниципального района для проведения экспертизы проект решения Совета Кемского городского поселения о бюджете Кемского городского поселения на очередной финансовый год и плановый период, документы и материалы, представляемые одновременно с проектом реш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процессе составления проекта бюджета поселения главные администраторы, главные распорядители, структурные подразделения разрабатывают и представляют материалы, необходимые для прогнозирования доходов и расходов бюджета Кемского городского поселения на очередной финансовый год и плановый период в сроки, установленные </w:t>
      </w:r>
      <w:hyperlink w:anchor="P127">
        <w:r>
          <w:rPr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Главные распорядители, структурные подразделения разрабатывают и представляют материалы, необходимые для прогнозирования доходов и расходов бюджета Кемского городского поселения на очередной финансовый год и плановый период, в соответствии с Методикой прогнозирования поступлений доходов в бюджет Кемского городского поселения, главным администратором которых является администрация Кемского муниципального района, на очередной финансовый год и плановый период и Методикой планирования бюджетных ассигнований бюджета Кемского городского поселения на очередной финансовый год и плановый период, утверждаемыми соответствующими постановлениями администрации Кем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срокам составления проекта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СОСТАВЛЕНИЯ ПРОЕКТА БЮДЖЕТА КЕМСКОГО ГОРОДСКОГО ПОСЕЛЕНИЯ НА ОЧЕРЕДНОЙ ФИНАНСОВЫЙ ГОД И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12"/>
        <w:gridCol w:w="2439"/>
        <w:gridCol w:w="2026"/>
        <w:gridCol w:w="2551"/>
        <w:gridCol w:w="188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документы,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8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реестра расходных обязатель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емского муниципального района (далее - структурные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ведения реестра расходных обязательств Кемского городского поселения, утвержденным постановлением администрации Кемского муницип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емского муниципального района (далее – управление финансов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Кемского городского поселения (далее - главные распоряд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ведения реестра расходных обязательств Кемского городского поселения, утвержденным постановлением администрации Кемского муницип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Кемского город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Министерством финансов Республики Кар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индексов цен производителей, дефляторов по видам экономической деятельности, индексов потребительских цен, численность постоянного населения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ой собственностью (далее – отдел экономики и управления муниципальным имуще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показатели роста тарифов на коммунальные услуги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Кемского муниципального район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отдел жилищно-коммунального хозя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бюджетных ассигнований бюджета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униципальных программ Кемского городского поселения за отчетный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программ Кемского городского поселения, реализация которых планируется с очередного финансового года, в соответствии с Перечнем муниципальных программ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ое казё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программ Кемского город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формирования планируемых объемов бюджетных ассигнований на очередной финансовый год и плановый период в соответствии с Методикой планирования бюджетных ассигнований бюджета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(проекты решений) о подготовке и реализации бюджетных инвестиций в объекты муниципальной собственности Кемского городского поселения  в соответствии с Порядком принятия решения о подготовке и реализации бюджетных инвестиций в объекты муниципальной собственности Кемского городского поселения, утвержденным постановлением администрации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, финансовое управление</w:t>
            </w:r>
          </w:p>
        </w:tc>
      </w:tr>
      <w:tr>
        <w:trPr>
          <w:trHeight w:val="70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спользования средств бюджета Кемского городского поселения, направляемых на капитальные вложения, в соответствии с Порядком проведения оценки эффективности использования средств бюджета Кемского городского поселения, направляемых на капитальные вложения, утвержденным постановлением администрации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поступления проекта решения о подготовке и реализации бюджетных инвестиций в объекты муниципальной собственности Кемского город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ступления администрируемых доходов в бюджет Кемского городского поселения (в разрезе кодов бюджетной классификации) на очередной финансовый год и плановый период, расчеты к нему с пояснительной запиской (за исключением доходов, указанных в </w:t>
            </w:r>
            <w:hyperlink w:anchor="P218">
              <w:r>
                <w:rPr>
                  <w:sz w:val="24"/>
                  <w:szCs w:val="24"/>
                </w:rPr>
                <w:t>пункте 1</w:t>
              </w:r>
            </w:hyperlink>
            <w:r>
              <w:rPr>
                <w:sz w:val="24"/>
                <w:szCs w:val="24"/>
              </w:rPr>
              <w:t>5 настоящего Графика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Кемского городского поселения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лавные администраторы), структурные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45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(в случае изменения законодательства или при наличии иных причин для изменения ранее представленного прогноза) прогноз поступления администрируемых доходов в бюджет Кемского городского поселения (в разрезе кодов бюджетной классификации) на очередной финансовый год и плановый период, расчеты к нему с пояснительной запиской (за исключением доходов, указанных в пункте 15 настоящего Графика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показатели по поступлению части прибыли, остающейся после уплаты налогов и иных обязательных платежей муниципальных унитарных предприятий Кемского городского поселения по итогам работы за текущий год в очередном финансовом году, по каждому предприят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,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bookmarkStart w:id="2" w:name="P218"/>
            <w:bookmarkEnd w:id="2"/>
            <w:r>
              <w:rPr>
                <w:sz w:val="24"/>
                <w:szCs w:val="24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предоставлении муниципальных услуг (работ)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Кемского муниципального района (далее – социальный отдел), отдел экономики и управления муниципальным имуществом, организационный отдел, отдел жилищно-коммунального хозяйства, муниципальные казён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 проект основных направлений бюджетной и налоговой политики Кемского городского поселения с оценкой экономического потенциала территории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ноза социально-экономического развития Кемского городского поселения на очередной финансовый год и плановый период (с пояснительной запиской), проект прогноза социально-экономического развития Кемского городского поселения на долгосрочный период (с пояснительной запиской), предварительные итоги социально-экономического развития Кемского городского поселения за истекший период текущего финансового года и ожидаемые итоги социально-экономического развития Кемского городского поселения за текущий финансовый год (с пояснительной записко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, финансовое управление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 по формированию проекта бюджета Кемского городского поселения на очередной финансовый год и плановый пери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 по формированию проекта бюджета Кемского городского поселения  на очередной финансовый год и плановый период (далее - бюджетная комиссия)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я доходов в бюджет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Кемского городского поселения а очередной финансовый год и плановый пери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лучения в очередном финансовом году муниципальными учреждениями Кемского городского поселения доходов от оказания платных услуг, безвозмездных поступлений от физических и юридических лиц, в том числе добровольных пожертвований, фактически полученные доходы в отчетном финансовом году, планируемые доходы к получению в текущем финансовом году в разрезе кодов доходов бюджетной классификации Российской Федерации с пояснительной запиской и по каждому муниципальному учрежден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отдел, отдел экономики и управления муниципальным имуществом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бюджетных ассигнований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включения расходов в бюджет Кемского городского поселения на очередной финансовый год и плановый период для реализации бюджетных инвестиций по объектам, указанным в проектах решений, оценка наличия источника финансового обеспечения эксплуатационных расходов, необходимых для содержания объектов капитального строительства после ввода их в эксплуатацию или объектов недвижимого имущества после их приобретения в соответствии с Порядком принятия решения о подготовке и реализации бюджетных инвестиций в объекты муниципальной собственности Кемского городского поселения, утвержденным постановлением администрации Кем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объемов бюджетных ассигнований по разделам, подразделам, целевым статьям, видам расходов, </w:t>
            </w:r>
            <w:hyperlink r:id="rId3">
              <w:r>
                <w:rPr>
                  <w:sz w:val="24"/>
                  <w:szCs w:val="24"/>
                </w:rPr>
                <w:t>КОСГУ</w:t>
              </w:r>
            </w:hyperlink>
            <w:r>
              <w:rPr>
                <w:sz w:val="24"/>
                <w:szCs w:val="24"/>
              </w:rPr>
              <w:t>, кодам дополнительной классификации с соответствующими обоснованиями и пояснительной записк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программ Кемского муниципального района, предлагаемых к реализации начиная с очередного финансового года, с учетом планируемых объемов бюджетных ассигнований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Кемского городского поселения на очередной финансовый год и плановый период (с пояснительной запиской), прогноз социально-экономического развития Кемского городского поселения на долгосрочный период (с пояснительной запиской), предварительные итоги социально-экономического развития Кемского городского поселения  за истекший период текущего финансового года и ожидаемые итоги социально-экономического развития Кемского городского поселения за текущий финансовый год (с пояснительной записко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, финансовое управление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олговой политики Кемского городского поселения  на очередной финансовый год и плановый перио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 (проект бюджетного прогноза, проект изменений бюджетного прогноза) Кемского городского поселения на долгосрочн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Кемского городского поселения на финансовый год и плановый период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5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до даты проведения заседания бюджетной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ланируемые объемы бюджетных ассигнований, рассчитанные с учетом прогноза социально-экономического развития Кемского городского поселения на финансовый год и плановый период, изменения прогноза поступления до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ое казённое учреждение</w:t>
            </w:r>
          </w:p>
        </w:tc>
      </w:tr>
      <w:tr>
        <w:trPr>
          <w:trHeight w:val="41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уточненных планируемых объемов бюджетных ассигнований по разделам, подразделам, целевым статьям, видам расходов, </w:t>
            </w:r>
            <w:hyperlink r:id="rId4">
              <w:r>
                <w:rPr>
                  <w:sz w:val="24"/>
                  <w:szCs w:val="24"/>
                </w:rPr>
                <w:t>КОСГУ</w:t>
              </w:r>
            </w:hyperlink>
            <w:r>
              <w:rPr>
                <w:sz w:val="24"/>
                <w:szCs w:val="24"/>
              </w:rPr>
              <w:t>, кодам дополнительной классификации с соответствующими обоснованиями и пояснительной записк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ое казё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Кемского муниципального района (проекты изменений в указанные паспорта), а также проекты паспортов муниципальных программ Кемского муниципального района, предлагаемых к реализации начиная с очередного финансов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, 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оряжения администрации Кемского муниципального района о внесении проекта бюджета Кемского городского поселения на очередной финансовый год и на плановый период в Совет Кемского городского поселения и одобрении прогноза социально-экономического развития Кемского городского поселения на очередной финансовый год и плановый период и прогноза социально-экономического развития Кемского городского поселения на долгосрочн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внесения проекта бюджета Кемского городского поселения в Совет Кемского город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Кемского городского поселения на очередной финансовый год и плановый период (с пояснительной запиской), прогноз социально-экономического развития Кемского городского поселения на долгосрочный период (с пояснительной запиской), предварительные итоги социально-экономического развития Кемского городского поселения за истекший период текущего финансового года и ожидаемые итоги социально-экономического развития Кемского городского поселения за текущий финансовый год (с пояснительной запиской), оформленные в установленном порядке, подлежащие направлению в Совет Кемского городского поселения одновременно с проектом бюджета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муниципальные программы Кемского муниципального района, реализация которых планируется, начиная с очередного финансового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для проведения расчетов межбюджетных трансфертов бюджету Кемского городского поселения из бюджета Республики Карел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органами исполнительной власти Республики Каре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Республики Карелия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ланируемых объемов бюджетных ассигнований в части межбюджетных трансфертов, передаваемых бюджету Кемского городского поселения из бюджета Республики Карел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дней со дня доведения объемов межбюджетных трансфертов финансовым управлени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емского городского поселения о бюджете Кемского городского поселения на очередной финансовый год и плановый период, документы и материалы к нему, сформированные с учетом требований Бюджетного кодекса Российской Фед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бюджетном процессе в Кемском городском посел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, Контрольно-счетный комитет Кемского муниципального район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источниках официального опубликования муниципальных правовых актов правового акта о проведении публичных слушаний по проекту бюджета Кемского городского поселения 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авовым актом Совета Кемского городского поселения  о проведении публичных слуш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официального периодического издания Кемского муниципального района, официальный сайт администрации Кемского муниципального района в информационно-телекоммуникационной сети «Интерне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бюджета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, 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авовым актом Совета Кемского городского поселения о проведении публичных слуш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ограмм Кемского муниципального района в соответствие с решением Совета Кемского городского поселения о бюджете Кемского городского поселения на очередной финансовый год и плановы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79 Бюджетного кодекса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управления муниципальным имуществом, финансовое упра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a18de"/>
    <w:pPr>
      <w:keepNext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250c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f61be8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9250c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f61b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ec9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9250c4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1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81FBE0AE82AA9B80528AC0B7FB872AD18FE8E9FFD5BDFB99D518AFF5AFCC6A89F70A27DB6A81090646733EAF369E7A0E52B0CDF35BD761EBr9I" TargetMode="External"/><Relationship Id="rId4" Type="http://schemas.openxmlformats.org/officeDocument/2006/relationships/hyperlink" Target="consultantplus://offline/ref=1681FBE0AE82AA9B80528AC0B7FB872AD18FE8E9FFD5BDFB99D518AFF5AFCC6A89F70A27DB6A81090646733EAF369E7A0E52B0CDF35BD761EBr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69C3D-3E48-4B6C-9753-A8F31A478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Pages>19</Pages>
  <Words>4006</Words>
  <Characters>22837</Characters>
  <CharactersWithSpaces>26790</CharactersWithSpaces>
  <Paragraphs>53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User24</dc:creator>
  <dc:description/>
  <dc:language>en-US</dc:language>
  <cp:lastModifiedBy>Пользователь</cp:lastModifiedBy>
  <cp:lastPrinted>2023-06-06T05:35:00Z</cp:lastPrinted>
  <dcterms:modified xsi:type="dcterms:W3CDTF">2023-06-07T06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