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108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1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right="535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142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2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0 мая 2023 года                                                                                                                       № 367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. Кем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right="46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96353606"/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  <w:bookmarkStart w:id="1" w:name="_Hlk96354264"/>
      <w:r>
        <w:rPr>
          <w:rFonts w:cs="Times New Roman" w:ascii="Times New Roman" w:hAnsi="Times New Roman"/>
          <w:sz w:val="24"/>
          <w:szCs w:val="24"/>
        </w:rPr>
        <w:t>субсидии юридическим лицам, индивидуальным предпринимателям, а также физическим лицам - производителям товаров, работ, услуг из бюджета Кемского городского поселения на частичное возмещение недополученных доходов, связанных с деятельностью бань и душевых по предоставлению общегигиениче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85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8 сентября 2020 года N 1492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</w:t>
      </w:r>
      <w:bookmarkStart w:id="2" w:name="_Hlk96353540"/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м предпринимателям, а также физическим лицам - производителям товаров, работ, услуг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Кемского городского поселения от 22 декабря 2022 года № 5-15/85 «О бюджете Кемского городского поселения на 2023 год и на плановый период 2024 и 2025 годов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before="0" w:after="0"/>
        <w:ind w:left="85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Порядок </w:t>
      </w:r>
      <w:bookmarkStart w:id="3" w:name="_Hlk96353676"/>
      <w:r>
        <w:rPr>
          <w:rFonts w:cs="Times New Roman" w:ascii="Times New Roman" w:hAnsi="Times New Roman"/>
          <w:sz w:val="24"/>
          <w:szCs w:val="24"/>
        </w:rPr>
        <w:t>предоставления субсидии юридическим лицам, индивидуальным предпринимателям, а также физическим лицам - производителям товаров, работ, услуг из бюджета Кемского городского поселения на частичное возмещение недополученных доходов, связанных с деятельностью бань и душевых по предоставлению общегигиенических услуг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851"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знать утратившим силу постановление администрации Кемского муниципального района от 22 февраля 2022 года № 100 «Об утверждении Порядка предоставления субсидии юридическим лицам, индивидуальным предпринимателям, а также физическим лицам - производителям товаров, работ, услуг из бюджета Кемского городского поселения на частичное возмещение недополученных доходов, связанных с деятельностью бань и душевых по предоставлению общегигиенических услуг».</w:t>
      </w:r>
    </w:p>
    <w:p>
      <w:pPr>
        <w:pStyle w:val="Normal"/>
        <w:spacing w:lineRule="auto" w:line="240" w:before="0" w:after="0"/>
        <w:ind w:left="851"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исполнения настоящего постановления возложить на первого заместителя главы администрации Кемского муниципального района Ершова М.В.</w:t>
      </w:r>
    </w:p>
    <w:p>
      <w:pPr>
        <w:pStyle w:val="Normal"/>
        <w:spacing w:lineRule="auto" w:line="240" w:before="0" w:after="0"/>
        <w:ind w:left="851"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становление применяется к правоотношениям, возникшим с 01 января 2023 года.</w:t>
      </w:r>
    </w:p>
    <w:p>
      <w:pPr>
        <w:pStyle w:val="Normal"/>
        <w:spacing w:lineRule="auto" w:line="240" w:before="0" w:after="0"/>
        <w:ind w:left="851"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емского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Республики Карелия                                                       С.В. Долини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2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10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30.05.2023  №  367    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right="-141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right="-141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 юридическим лицам, индивидуальным предпринимателям, а также физическим лицам - производителям товаров, работ, услуг из бюджета Кемского городского поселения на частичное возмещение недополученных доходов, связанных с деятельностью бань и душевых по предоставлению общегигиенических услу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right="-141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о предоставлении субсидий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предоставления субсидии юридическим лицам, индивидуальным предпринимателям - производителям товаров, работ, услуг                                  (далее – получатели субсидии) из бюджета Кемского городского поселения                                   (далее - Порядок) устанавливает условия и порядок предоставления субсидии на частичное  возмещение недополученных доходов, связанных с деятельностью бань и душевых по предоставлению общегигиенических услуг (далее – субсидия), источником финансового обеспечения которой являются средства бюджета Кемского городского поселения.</w:t>
      </w:r>
    </w:p>
    <w:p>
      <w:pPr>
        <w:pStyle w:val="ConsPlusTitle"/>
        <w:ind w:left="851" w:firstLine="709"/>
        <w:jc w:val="both"/>
        <w:rPr/>
      </w:pPr>
      <w:bookmarkStart w:id="4" w:name="P43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1.2. Цели предоставления субсидии - субсидии предоставляются на безвозмездной и безвозвратной основе в целях частичного возмещения недополученных доходов в связи с оказанием общегигиенических услуг бань и душевых.</w:t>
      </w:r>
    </w:p>
    <w:p>
      <w:pPr>
        <w:pStyle w:val="ConsPlusTitle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Администрация Кемского муниципального района (далее - Администрация) - орган местного самоуправления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 - главный распорядитель как получатель бюджетных средств).</w:t>
      </w:r>
    </w:p>
    <w:p>
      <w:pPr>
        <w:pStyle w:val="ConsPlusTitle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Категории юридических лиц, индивидуальных предпринимателей - производителей товаров, работ, услуг, имеющих право на получение субсидии (далее - получатель субсидии): оказывающие общегигиенические услуги бань и душевых по тарифам, утвержденным Советом Кемского городского поселения.</w:t>
      </w:r>
    </w:p>
    <w:p>
      <w:pPr>
        <w:pStyle w:val="ConsPlusTitle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85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P47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2. Условия предоставления субсидий</w:t>
      </w:r>
    </w:p>
    <w:p>
      <w:pPr>
        <w:pStyle w:val="ConsPlusTitle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Условия предоставления субсидий:</w:t>
      </w:r>
    </w:p>
    <w:p>
      <w:pPr>
        <w:pStyle w:val="ConsPlusTitle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ключение в соглашение о предоставлении субсидии и соглашения заключенные в целях исполнения обязательств по данным соглашениям, условия о согласии получателя субсидии и лиц, являющихся поставщиками (подрядчиками, исполнителями) по соглашениям, заключенным в целях исполнения обязательств по соглашениям о предоставлени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ConsPlusTitle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ение документов в соответствии с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_39%5CDownloads%5C3mnfxap7irotqbe.doc" \l "P63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унктом 3.1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ка;</w:t>
      </w:r>
    </w:p>
    <w:p>
      <w:pPr>
        <w:pStyle w:val="ConsPlusTitle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ведомление получателем субсидии Администрации о возникновении (обнаружении) до даты перечисления субсидии обстоятельств (документов), свидетельствующих об изменениях в обстоятельствах (документах), послуживших основанием для принятия решения о предоставлении субсидии, о таких обстоятельствах (документах) в трехдневный срок со дня их возникновения (обнаружения) путем направления заказного письма либо вручения нарочно;</w:t>
      </w:r>
    </w:p>
    <w:p>
      <w:pPr>
        <w:pStyle w:val="ConsPlusTitle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ключение в соглашение о предоставлении субсидии юридическим лицам условия о запрете приобретения за счет полученных средств (субсидии)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ConsPlusTitle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:</w:t>
      </w:r>
    </w:p>
    <w:p>
      <w:pPr>
        <w:pStyle w:val="ConsPlusTitle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 получателей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ConsPlusTitle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учатели субсидии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Title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учатели субсидии не должны получать средства из бюджета Кемского городского поселения на основании иных нормативных правовых актов или муниципальных правовых актов на цели, указанные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_39%5CDownloads%5C3mnfxap7irotqbe.doc" \l "P43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ункте 1.2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ка.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42"/>
        <w:ind w:left="85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 предоставления субсидий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42"/>
        <w:ind w:left="851" w:firstLine="709"/>
        <w:jc w:val="both"/>
        <w:rPr/>
      </w:pPr>
      <w:bookmarkStart w:id="6" w:name="P63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3.1. Юридические лица, индивидуальные предприниматели - производители товаров, работ, услуг, претендующие на получение субсидий, представляют в Администрацию следующие документы: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иску из единого государственного реестра юридических лиц, выданную не позднее пяти рабочих дней до дня представления документов, указанных в настоящем пункте;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ю устава;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ю свидетельства о государственной регистрации юридического лица;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ю свидетельства о постановке на учет в налоговом органе;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правовой акт об утверждении тарифов на общегигиенические услуги бань и душевых.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Юридические лица представляют в Администрацию заверенные копии документов (с представлением подлинников на обозрение) либо копии документов, удостоверенные нотариусом.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 Администрация в течение пяти рабочих дней со дня получения документов, указанных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_39%5CDownloads%5C3mnfxap7irotqbe.doc" \l "P63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ка: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одит их проверку;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яет получателя субсидии и заключает с ним соглашение о предоставлении субсидии в соответствии с типовой формой, установленной Кемским муниципальным финансовым управлением, либо в случаях, предусмотренных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_39%5CDownloads%5C3mnfxap7irotqbe.doc" \l "P75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унктом 3.3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ка, направляет мотивированный отказ в предоставлении субсидии.</w:t>
      </w:r>
    </w:p>
    <w:p>
      <w:pPr>
        <w:pStyle w:val="ConsPlusTitle"/>
        <w:spacing w:lineRule="auto" w:line="242"/>
        <w:ind w:left="851" w:firstLine="709"/>
        <w:jc w:val="both"/>
        <w:rPr/>
      </w:pPr>
      <w:bookmarkStart w:id="7" w:name="P75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3.3. Основания для отказа в предоставлении субсидии (заключении соглашения о предоставлении субсидии):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несоответствие представленных документов требованиям, указанным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_39%5CDownloads%5C3mnfxap7irotqbe.doc" \l "P63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ка, и несоответствие содержащихся в них сведений целям и условиям предоставления субсидии, установленным Порядком, а также наличие в указанных документах недостоверных сведений;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недостаточность бюджетных ассигнований, предусмотренных решением Совета Кемского городского поселения  о бюджете Кемского городского поселения на соответствующий финансовый год, и лимитов бюджетных обязательств, утвержденных в установленном порядке на цели, указанные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_39%5CDownloads%5C3mnfxap7irotqbe.doc" \l "P43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ункте 1.2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ка;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несоответствие представленных получателем субсидии документов требованиям, определенным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_39%5CDownloads%5C3mnfxap7irotqbe.doc" \l "P47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разделом 2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) несоответствие лиц, претендующих на получение субсидии, категориям и требованиям, определенным Порядком.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4. Субсидия предоставляется за счет средств бюджета Кемского городского поселения, предусмотренных Администрацией на 2023 год и на плановый период 2024 и 2025 годов, в соответствии: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Расчетом (приложение к Порядку), представляемым ежемесячно до 15 числа месяца, следующего за расчетным. Расчет за декабрь текущего года формируется по оперативным показателям и представляется не позднее 20 декабря текущего года. Доходы и расходы, отраженные в расчете, должны быть подтверждены документально (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);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ыми документами, указанными в соглашении о предоставлении субсидии.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5. 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, в течение 10 рабочих дней с даты представления в Администрацию документов, указанных в п.3.4. Либо в случае, предусмотренном п.3.3. Порядка направляется мотивированный отказ.</w:t>
      </w:r>
    </w:p>
    <w:p>
      <w:pPr>
        <w:pStyle w:val="ConsPlusTitle"/>
        <w:spacing w:lineRule="auto" w:line="230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30"/>
        <w:ind w:left="851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Требования об осуществлении контроля за соблюдением</w:t>
      </w:r>
    </w:p>
    <w:p>
      <w:pPr>
        <w:pStyle w:val="ConsPlusTitle"/>
        <w:spacing w:lineRule="auto" w:line="230"/>
        <w:ind w:left="85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овий, целей и порядка предоставления субсидии</w:t>
      </w:r>
    </w:p>
    <w:p>
      <w:pPr>
        <w:pStyle w:val="ConsPlusTitle"/>
        <w:spacing w:lineRule="auto" w:line="230"/>
        <w:ind w:left="85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тветственности за их нарушение</w:t>
      </w:r>
    </w:p>
    <w:p>
      <w:pPr>
        <w:pStyle w:val="ConsPlusTitle"/>
        <w:spacing w:lineRule="auto" w:line="230"/>
        <w:ind w:left="85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30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 Администрация и Кемское муниципальное финансовое управление осуществляют проверку соблюдения условий, целей и порядка предоставления субсидий в установленном порядке.</w:t>
      </w:r>
    </w:p>
    <w:p>
      <w:pPr>
        <w:pStyle w:val="ConsPlusTitle"/>
        <w:spacing w:lineRule="auto" w:line="230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2. При несоблюдении условий предоставления субсидия подлежит возврату в бюджет Кемского городского поселения в случае:</w:t>
      </w:r>
    </w:p>
    <w:p>
      <w:pPr>
        <w:pStyle w:val="ConsPlusTitle"/>
        <w:spacing w:lineRule="auto" w:line="230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личия недостоверных сведений в документах, представленных получателем субсидии в соответствии с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_39%5CDownloads%5C3mnfxap7irotqbe.doc" \l "P63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унктом 3.1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ка;</w:t>
      </w:r>
    </w:p>
    <w:p>
      <w:pPr>
        <w:pStyle w:val="ConsPlusTitle"/>
        <w:spacing w:lineRule="auto" w:line="230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исполнения или ненадлежащего исполнения обязательств по соглашению о предоставлении субсидии;</w:t>
      </w:r>
    </w:p>
    <w:p>
      <w:pPr>
        <w:pStyle w:val="ConsPlusTitle"/>
        <w:spacing w:lineRule="auto" w:line="230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ушения условий предоставления субсидии;</w:t>
      </w:r>
    </w:p>
    <w:p>
      <w:pPr>
        <w:pStyle w:val="ConsPlusTitle"/>
        <w:spacing w:lineRule="auto" w:line="230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ConsPlusTitle"/>
        <w:spacing w:lineRule="auto" w:line="230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наружения в течение текущего финансового года после перечисления субсидии документов, подтверждающих наличие процедуры реорганизации, ликвидации, банкротства получателя субсидии;</w:t>
      </w:r>
    </w:p>
    <w:p>
      <w:pPr>
        <w:pStyle w:val="ConsPlusTitle"/>
        <w:spacing w:lineRule="auto" w:line="230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.</w:t>
      </w:r>
    </w:p>
    <w:p>
      <w:pPr>
        <w:pStyle w:val="ConsPlusTitle"/>
        <w:spacing w:lineRule="auto" w:line="230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3. Возврат субсидии в бюджет Кемского городского поселения производится получателем субсидии на лицевой счет Администрации в течение пяти рабочих дней со дня получения письменного уведомления о возврате субсидии, направленного Администрацией получателю субсидии заказным письмом с уведомлением о вручении.</w:t>
      </w:r>
    </w:p>
    <w:p>
      <w:pPr>
        <w:sectPr>
          <w:headerReference w:type="default" r:id="rId3"/>
          <w:type w:val="nextPage"/>
          <w:pgSz w:w="11906" w:h="16838"/>
          <w:pgMar w:left="70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4. 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ConsPlusNormal"/>
        <w:spacing w:lineRule="auto" w:line="216"/>
        <w:ind w:left="10773"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ConsPlusNormal"/>
        <w:spacing w:lineRule="auto" w:line="216"/>
        <w:ind w:left="10773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left="10773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"/>
        <w:gridCol w:w="3223"/>
        <w:gridCol w:w="2484"/>
        <w:gridCol w:w="2931"/>
        <w:gridCol w:w="2931"/>
        <w:gridCol w:w="3532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" w:name="P122"/>
            <w:bookmarkStart w:id="9" w:name="P122"/>
            <w:bookmarkEnd w:id="9"/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суммы субсидии, подлежащей перечислению юридическому лицу (индивидуальному предпринимателю) на во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полученных доходов, связанных с деятельностью бань и душевых по предоставлению общегигиен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 (наименование получателя субсидии), за ___________ 20__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й бани и душев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 на услугу, руб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населению услуг, руб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, произведенные для оказания населению услуг, руб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олученные доходы, связанные с оказанием услуг, руб.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гр. 1 x гр. 2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гр. 3 - гр. 4)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_______________________________________________  _____________ _________________________</w:t>
              <w:br/>
              <w:t xml:space="preserve">                               (наименование получателя субсидии)                              (подпись)       (расшифровка подписи)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_______________________________________________  _____________ _________________________                                 (наименование получателя субсидии)                                                                    (подпись)       (расшифровка подписи)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__" __________ 20__ г. </w:t>
              <w:br/>
              <w:t>М.П.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роверен:</w:t>
            </w:r>
            <w:r>
              <w:rPr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(исполняющий обязанности глав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Кемского муниципального района </w:t>
            </w:r>
          </w:p>
          <w:p>
            <w:pPr>
              <w:pStyle w:val="Subtitl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____ ____________________________________                                                            </w:t>
            </w:r>
          </w:p>
          <w:p>
            <w:pPr>
              <w:pStyle w:val="Subtitle"/>
              <w:spacing w:before="0" w:after="60"/>
              <w:jc w:val="left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 (расшифровка подписи)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__ 20__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__________________ 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4:00Z</dcterms:created>
  <dc:creator>User</dc:creator>
  <dc:description/>
  <cp:keywords/>
  <dc:language>en-US</dc:language>
  <cp:lastModifiedBy>Пользователь</cp:lastModifiedBy>
  <cp:lastPrinted>2023-05-30T15:21:00Z</cp:lastPrinted>
  <dcterms:modified xsi:type="dcterms:W3CDTF">2023-05-30T12:21:00Z</dcterms:modified>
  <cp:revision>8</cp:revision>
  <dc:subject/>
  <dc:title/>
</cp:coreProperties>
</file>