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 мая 2023 года                                                                                                                 № 366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ма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9 ма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Тороповой Е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в районе бывшего здания № 22 по пр.Пролетарский, кадастровый номер земельного участка 10:02:0080305:3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8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5-30T14:58:00Z</cp:lastPrinted>
  <dcterms:modified xsi:type="dcterms:W3CDTF">2023-05-30T11:58:00Z</dcterms:modified>
  <cp:revision>198</cp:revision>
  <dc:subject/>
  <dc:title/>
</cp:coreProperties>
</file>