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 мая 2023 года                                                                                                                       № 3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ёмину Н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г.Кемь, земельный участок расположен в кадастровом квартале 10:02:0080402, кадастровый номер земельного участка 10:02:0080402:3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29T12:45:00Z</cp:lastPrinted>
  <dcterms:modified xsi:type="dcterms:W3CDTF">2023-05-30T11:13:00Z</dcterms:modified>
  <cp:revision>195</cp:revision>
  <dc:subject/>
  <dc:title/>
</cp:coreProperties>
</file>