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0 мая 2023 года                                                                                                                       № 3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ма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9 ма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ажерину А.А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Шоссе 1 Мая, кадастровый номер земельного участка 10:02:0080125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25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ОД(К)- Общественно-деловая зона (комплексна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Встроенные, пристроенные и отдельно стоящие постройки для ведения индивидуальной пред-принимательской деятельно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30T14:10:00Z</cp:lastPrinted>
  <dcterms:modified xsi:type="dcterms:W3CDTF">2023-05-30T11:10:00Z</dcterms:modified>
  <cp:revision>197</cp:revision>
  <dc:subject/>
  <dc:title/>
</cp:coreProperties>
</file>