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0 мая 2023 года                                                                                                                       № 36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ма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9 ма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робью Л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район котельной ККГЭС, кадастровый номер земельного участка 10:02:0080203:4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0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ая зона в зоне регулирования застройки и хозяйствен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5-30T12:26:00Z</cp:lastPrinted>
  <dcterms:modified xsi:type="dcterms:W3CDTF">2023-05-30T09:26:00Z</dcterms:modified>
  <cp:revision>196</cp:revision>
  <dc:subject/>
  <dc:title/>
</cp:coreProperties>
</file>