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 Е Ш Е Н И Е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 ма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6/310-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 назначении председателей участковых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бирательных комиссий избирательных участков №221, №222, №223, №224, №225, №226, №227, №228, №229, №230, №231, №232, №234, №235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7 статьи 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на основании реше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Кемского района от 26 мая 2023 года № 75/309-05 «О формировании участковых избирательных комиссий избирательных участков  №221, №222, №223, №224, №225, №226, №227, №228, №229, №230, №231, №232, №234, №235», рассмотрев предложения по кандидатурам для назначения председателями участковых избирательных   комиссий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альная избирательная комиссия Кемского района р е ш и л а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  председателями   участковых   избирательных   комиссий избирательных участков  № №221, №222, №223, №224, №225, №226, №227, №228, №229, №230, №231, №232, №234, №235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Председателям участковых избирательных комиссий, назначенным настоящим  решением,  созвать  первые  заседания  участковых  избирательных комиссий  в период с 8 июня 2023 года по 9 июня 2023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Направить настоящее решение в Центральную избирательную комиссию республик Карел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Направить выписки из настоящего решения в участковые избирательные комиссии №221, №222, №223, №224, №225, №226, №227, №228, №229, №230, №231, №232, №234, №235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Опубликовать (обнародовать) настоящее решение на официальном сайте администрации Кемского муниципального района в информационно-телекоммуникационной сети «Интернет», электронный адрес: https://kemrk.ru, раздел «Территориальная избирательная комиссия/Решения Территориальной избирательной комиссии».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 Е.П.Данил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    Ю.И.Зайц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Территориальной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ой комиссии Кем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от 26 мая 2023 года № 76/310-0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председателей участков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ирательных комиссий избирательных участ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1, №222, №223, №224, №225, №226, №227, №228, №229, №230, №231, №232, №234, №23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70"/>
        <w:gridCol w:w="2579"/>
        <w:gridCol w:w="58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илова Екатерина Борис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катери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Екатерина Евген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ькова Елена Ю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Татья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 Дмитрий Олег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ин Александр Серге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укова Ири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ичева Татьяна Леонид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етова Виктория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шпанова Лариса Ю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толинен Мари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цу Валенти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оградов Сергей Игореви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5ef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5e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151A3B4C4312D908FCBB840BB9E92AB18D3D0BF7D28DF41503ABA29F6C018085691995EECEC7CCM9h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567</Words>
  <Characters>3232</Characters>
  <CharactersWithSpaces>3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6:00Z</dcterms:created>
  <dc:creator>Admin</dc:creator>
  <dc:description/>
  <dc:language>en-US</dc:language>
  <cp:lastModifiedBy>Admin</cp:lastModifiedBy>
  <cp:lastPrinted>2023-05-25T09:01:00Z</cp:lastPrinted>
  <dcterms:modified xsi:type="dcterms:W3CDTF">2023-05-26T0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