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left"/>
        <w:rPr/>
      </w:pPr>
      <w:r>
        <w:rPr>
          <w:b/>
          <w:lang w:val="en-US" w:eastAsia="en-US"/>
        </w:rPr>
        <w:t xml:space="preserve">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Кемского 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ложении на администрацию Кем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осуществ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полномочий Республики Карел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зданию административных комис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ях привлечения к административ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и по делам об административ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нарушениях, отнесенных к компетен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азанных органов Законом Республики Карел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мая 2008 года № 1191-ЗРК «Об административ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нарушениях» и обеспечению их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7 Федерального закона от 6 октября 2003 года № 131-ФЗ «Об общих принципах организации местного самоуправления в Российской Федерации», статьёй  7 Закона Республики Карелия от 18 декабря 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 Уставом Кемского муниципального райо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4"/>
        </w:rPr>
        <w:t>1. Возложить на администрацию Кемского муниципального района  осуществление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, отнесенных к компетенции указанных органов Законом Республики Карелия  от 15 мая 2008 года № 1191-ЗРК «Об административных правонарушениях» и обеспечению их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Действие настоящего  решения 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                                                    А.Д.Кок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7.02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0-2/2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0:00Z</dcterms:created>
  <dc:creator>SamLab.ws</dc:creator>
  <dc:description/>
  <dc:language>en-US</dc:language>
  <cp:lastModifiedBy>Admin</cp:lastModifiedBy>
  <cp:lastPrinted>2013-02-07T14:31:00Z</cp:lastPrinted>
  <dcterms:modified xsi:type="dcterms:W3CDTF">2023-05-23T09:00:00Z</dcterms:modified>
  <cp:revision>2</cp:revision>
  <dc:subject/>
  <dc:title>проект</dc:title>
</cp:coreProperties>
</file>