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 мая 2023 года                                                                                                                            № 321 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г. Кемь</w:t>
      </w:r>
      <w:r>
        <w:rPr>
          <w:rFonts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4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я в постановление администрации Кемского муниципального района от 4 июля 2022 года № 550а</w:t>
            </w:r>
            <w:bookmarkEnd w:id="0"/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283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Внести в состав </w:t>
      </w:r>
      <w:r>
        <w:rPr>
          <w:color w:val="000000"/>
          <w:sz w:val="24"/>
          <w:szCs w:val="24"/>
        </w:rPr>
        <w:t>аукционной комиссии по проведению аукциона на право  получения решения на размещение нестационарного торгового объекта (далее –Аукционная комиссия), утвержденной постановлением администрации Кемского муниципального района от 4 июля 2022 года года № 550а следующие изменения:</w:t>
      </w:r>
    </w:p>
    <w:p>
      <w:pPr>
        <w:pStyle w:val="BodyTextIndent2"/>
        <w:spacing w:lineRule="auto" w:line="240" w:before="0" w:after="0"/>
        <w:ind w:left="28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лить Потькову Маргариту Алексеевну полномочиями секретаря Аукционной комиссии;</w:t>
      </w:r>
    </w:p>
    <w:p>
      <w:pPr>
        <w:pStyle w:val="BodyTextIndent2"/>
        <w:spacing w:lineRule="auto" w:line="240" w:before="0" w:after="0"/>
        <w:ind w:left="28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ить в состав Аукционной комиссии:</w:t>
      </w:r>
    </w:p>
    <w:p>
      <w:pPr>
        <w:pStyle w:val="BodyTextIndent2"/>
        <w:spacing w:lineRule="auto" w:line="240" w:before="0" w:after="0"/>
        <w:ind w:left="28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его специалиста отдела экономики и управления муниципальной собственностью Протасову Ангелину Олеговну;</w:t>
      </w:r>
    </w:p>
    <w:p>
      <w:pPr>
        <w:pStyle w:val="BodyTextIndent2"/>
        <w:spacing w:lineRule="auto" w:line="240" w:before="0" w:after="0"/>
        <w:ind w:left="283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а 1 категории отдела архитектуры и градостроительства Червову Юлию Васильевну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исключить из состава Аукционной комиссии: Менщикову А.В., Плескачевскую И.В.. </w:t>
      </w:r>
    </w:p>
    <w:p>
      <w:pPr>
        <w:pStyle w:val="BodyTextIndent2"/>
        <w:spacing w:lineRule="auto" w:line="240" w:before="0" w:after="0"/>
        <w:ind w:left="284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 район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                                                                                                          С.В.Долин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9043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04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90431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0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337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7e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C7E00-6E52-4FAC-BC2E-5FA6E39A9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  <Pages>1</Pages>
  <Words>389</Words>
  <Characters>1215</Characters>
  <CharactersWithSpaces>1481</CharactersWithSpaces>
  <Paragraphs>1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33:00Z</dcterms:created>
  <dc:creator>Администратор</dc:creator>
  <dc:description/>
  <dc:language>en-US</dc:language>
  <cp:lastModifiedBy>Пользователь</cp:lastModifiedBy>
  <cp:lastPrinted>2023-05-17T13:08:00Z</cp:lastPrinted>
  <dcterms:modified xsi:type="dcterms:W3CDTF">2023-05-17T13:08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