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23 года                                                                                                                       № 322</w:t>
      </w:r>
    </w:p>
    <w:p>
      <w:pPr>
        <w:pStyle w:val="Normal"/>
        <w:rPr/>
      </w:pPr>
      <w:r>
        <w:rPr/>
        <w:t xml:space="preserve">г. Ке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5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Комиссии по делам несовершеннолетних и</w:t>
            </w:r>
          </w:p>
          <w:p>
            <w:pPr>
              <w:pStyle w:val="TextBody"/>
              <w:tabs>
                <w:tab w:val="clear" w:pos="708"/>
                <w:tab w:val="left" w:pos="4708" w:leader="none"/>
              </w:tabs>
              <w:spacing w:before="0" w:after="0"/>
              <w:rPr/>
            </w:pPr>
            <w:r>
              <w:rPr/>
              <w:t>защите их прав при администрации Кемског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униципального района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состав Комиссии по делам несовершеннолетних и защите их прав при администрации Кемского муниципального района (далее - Комиссия)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737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Бахвалова Ю.Ю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сполняющий обязанности заместителя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Пауш М.И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 (по согласованию); </w:t>
            </w:r>
          </w:p>
        </w:tc>
      </w:tr>
      <w:tr>
        <w:trPr>
          <w:trHeight w:val="1186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Агуева Н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Андрюшкина Е.В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311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Белякова М.Ю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</w:tc>
      </w:tr>
      <w:tr>
        <w:trPr>
          <w:trHeight w:val="282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Гвоздарев С.Е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о делам несовершеннолетних ЛОП на ст. Кемь Петрозаводского ЛО МВД России на транспорте (по согласованию);</w:t>
            </w:r>
          </w:p>
        </w:tc>
      </w:tr>
      <w:tr>
        <w:trPr>
          <w:trHeight w:val="282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Грушевская М.Ю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729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Климентовская М.М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</w:tc>
      </w:tr>
      <w:tr>
        <w:trPr>
          <w:trHeight w:val="525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Корчуганова Л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сполняющий обязанности начальника МКУ Кемского УКиС (по согласованию);</w:t>
            </w:r>
          </w:p>
        </w:tc>
      </w:tr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Кубасова Е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</w:tc>
      </w:tr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Куницкая М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</w:tc>
      </w:tr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Расюкевич Ю.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инспектор ПДН ОУУПиПДН ОМВД России по Кемскому району (по согласованию);</w:t>
            </w:r>
          </w:p>
        </w:tc>
      </w:tr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Самукова И.В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профконсультант Агентства занятости населения Кемского района ГКУ РК «Центр занятости Республики Карелия» (по согласованию);</w:t>
            </w:r>
          </w:p>
        </w:tc>
      </w:tr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Севрюкова М.Н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директор ГБУ СО РК «Центр помощи детям, оставшимся без попечения родителей, №4» (по согласованию); </w:t>
            </w:r>
          </w:p>
        </w:tc>
      </w:tr>
      <w:tr>
        <w:trPr>
          <w:trHeight w:val="426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Силина С.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</w:tc>
      </w:tr>
      <w:tr>
        <w:trPr>
          <w:trHeight w:val="66" w:hRule="atLeast"/>
        </w:trPr>
        <w:tc>
          <w:tcPr>
            <w:tcW w:w="2093" w:type="dxa"/>
            <w:tcBorders/>
          </w:tcPr>
          <w:p>
            <w:pPr>
              <w:pStyle w:val="Style19"/>
              <w:rPr/>
            </w:pPr>
            <w:r>
              <w:rPr/>
              <w:t>Тевзадзе Е.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- ведущий специалист МКУ Кемского УО (по согласованию)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firstLine="708"/>
        <w:jc w:val="both"/>
        <w:rPr/>
      </w:pPr>
      <w:r>
        <w:rPr/>
        <w:t>2. Признать утратившими силу: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560 от 7 июля 2022 года «О Комиссии по делам несовершеннолетних и защите их прав при администрации Кемского муниципального района»;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655 от 8 августа 2022 года «О внесении изменения в постановление администрации Кемского муниципального района от 7 июля 2022 года № 560»;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760 от 19 сентября 2022 года «О внесении изменения в постановление администрации Кемского муниципального района от 7 июля 2022 года № 560»;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811 от 4 октября 2022 года «О внесении изменения в постановление администрации Кемского муниципального района от 7 июля 2022 года № 560»;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911 от 10 ноября 2022 года «О внесении изменения в постановление администрации Кемского муниципального района от 7 июля 2022 года № 560»;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921 от 14 ноября 2022 года «О внесении изменения в постановление администрации Кемского муниципального района от 7 июля 2022 года № 560»;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администрации Кемского муниципального района № 1016 от 13 декабря 2022 года «О внесении изменения в постановление администрации Кемского муниципального района от 7 июля 2022 года № 560».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администрации </w:t>
      </w:r>
    </w:p>
    <w:p>
      <w:pPr>
        <w:pStyle w:val="Style19"/>
        <w:jc w:val="both"/>
        <w:rPr/>
      </w:pPr>
      <w:r>
        <w:rPr/>
        <w:t xml:space="preserve">Кемского муниципального района </w:t>
      </w:r>
    </w:p>
    <w:p>
      <w:pPr>
        <w:pStyle w:val="Style19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5:00Z</dcterms:created>
  <dc:creator>adm</dc:creator>
  <dc:description/>
  <cp:keywords/>
  <dc:language>en-US</dc:language>
  <cp:lastModifiedBy>Пользователь</cp:lastModifiedBy>
  <cp:lastPrinted>2023-05-15T15:43:00Z</cp:lastPrinted>
  <dcterms:modified xsi:type="dcterms:W3CDTF">2023-05-15T12:48:00Z</dcterms:modified>
  <cp:revision>14</cp:revision>
  <dc:subject/>
  <dc:title> </dc:title>
</cp:coreProperties>
</file>