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03 мая 2023 года                                                                                                                       № 3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064"/>
      </w:tblGrid>
      <w:tr>
        <w:trPr>
          <w:trHeight w:val="1086" w:hRule="atLeast"/>
        </w:trPr>
        <w:tc>
          <w:tcPr>
            <w:tcW w:w="52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Рабочеостровского сельского поселения, утвержденными решением Совета Рабочеостровского сельского поселения от 3 апреля 2013 года № 31-2/135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Рабочеостровского сель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8 апрел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8 апрел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енцелю А.П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Рабочеостровское сельское поселение, поселок Рабочеостровск, кадастровый номер земельного участка 10:02:0090107:36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0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.2. Зона производственных предприяти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Торговые павильоны и киоск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5-03T15:43:00Z</cp:lastPrinted>
  <dcterms:modified xsi:type="dcterms:W3CDTF">2023-05-03T12:44:00Z</dcterms:modified>
  <cp:revision>194</cp:revision>
  <dc:subject/>
  <dc:title/>
</cp:coreProperties>
</file>