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е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03 мая 2023 года                                                                                                                       № 29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г. Кемь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>
          <w:trHeight w:val="1086" w:hRule="atLeast"/>
        </w:trPr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-2/216 «Об утверждении Генерального плана 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 результатах публичных слушаний от 28 апреля 2023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" w:ascii="Times New Roman" w:hAnsi="Times New Roman"/>
          <w:sz w:val="24"/>
          <w:szCs w:val="24"/>
        </w:rPr>
        <w:t xml:space="preserve">по проекту решения о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" w:ascii="Times New Roman" w:hAnsi="Times New Roman"/>
          <w:spacing w:val="-3"/>
          <w:sz w:val="24"/>
          <w:szCs w:val="24"/>
        </w:rPr>
        <w:t>от 28 апреля 2023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ить Мехнину В.Г.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описание местоположения): Российская Федерация, Республика Карелия, Кемский район, г.Кемь, кадастровый номер земельного участка 10:02:0080401:447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: 39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альная зона П(РЗ) –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оизводственная зона в зоне регулирования градостроительной деятельност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ловно разрешенный вид использования земельного участка или объекта капитального строительства: «Сооружения для хранения транспортных средств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емского муниципальн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еспублики Карелия </w:t>
        <w:tab/>
        <w:tab/>
        <w:tab/>
        <w:tab/>
        <w:tab/>
        <w:tab/>
        <w:tab/>
        <w:tab/>
        <w:t xml:space="preserve"> С.В. Дол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Пользователь</cp:lastModifiedBy>
  <cp:lastPrinted>2023-05-03T15:21:00Z</cp:lastPrinted>
  <dcterms:modified xsi:type="dcterms:W3CDTF">2023-05-03T12:21:00Z</dcterms:modified>
  <cp:revision>197</cp:revision>
  <dc:subject/>
  <dc:title/>
</cp:coreProperties>
</file>