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3 мая 2023 года                                                                                                                  № 296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апре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апре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орину В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Мосорина, район дома № 1, кадастровый номер земельного участка 10:02:0080311:65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03T15:07:00Z</cp:lastPrinted>
  <dcterms:modified xsi:type="dcterms:W3CDTF">2023-05-03T12:08:00Z</dcterms:modified>
  <cp:revision>193</cp:revision>
  <dc:subject/>
  <dc:title/>
</cp:coreProperties>
</file>