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en-US"/>
        </w:rPr>
        <w:t xml:space="preserve">2 мая 2023 года                                                                                                                      № 294  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 период с 1 по 10 мая 2023 года временно ограничить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МВД России по Кемскому району (Коломеец Н.Д.) обеспечить контроль исполнения настояще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;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3-05-02T15:22:00Z</cp:lastPrinted>
  <dcterms:modified xsi:type="dcterms:W3CDTF">2023-05-02T12:23:00Z</dcterms:modified>
  <cp:revision>333</cp:revision>
  <dc:subject/>
  <dc:title> </dc:title>
</cp:coreProperties>
</file>