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63509411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24 апреля 2023 года                                                                                                              № 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07 февраля 2023 года № 68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муниципального района за 1 квартал 2023 года по доходам в сумме 169 960 363,13 рублей, по расходам в сумме 142 594 719,62 рублей, с превышением доходов над расходами сумме 27 365 643,51 руб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1 квартал 2023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, контрольно-счетную комиссию Кемского муниципального района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4.04.2023 № 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622 082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60 363,13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37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15 499,2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8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8 654,1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8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8 654,1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13 499,6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854,0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102,5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904,6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 599,6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149,5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735,0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246 58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44 863,9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84 75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56 317,6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19 35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6 166,8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49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99 218,1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74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8 932,7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86,8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38 1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8 140,66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719 166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94 719,62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26 664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1 992,1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285,1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73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9 963,53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2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 178,42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0 364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2 365,01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,6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91,6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0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4 61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6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4 61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6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6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01 025,7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6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3 661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618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29 460,21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36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9 611,75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9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 292,8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31 16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1 138,92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81 16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4 771,6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 367,3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2 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3 824,02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 327,65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 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 772,86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9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373,1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350,3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1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53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6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53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751,19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751,1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02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7 35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 45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65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 9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69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9 450,9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510 288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53 034,44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96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700,8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9 4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536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96 9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 365 643,5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96 9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 365 643,5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6 9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 365 643,5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04 1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1 810,3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8 711,3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3-04-24T14:22:00Z</cp:lastPrinted>
  <dcterms:modified xsi:type="dcterms:W3CDTF">2023-04-24T11:22:00Z</dcterms:modified>
  <cp:revision>92</cp:revision>
  <dc:subject/>
  <dc:title/>
</cp:coreProperties>
</file>