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 xml:space="preserve">Текстовая част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22 год и их планируемых значениях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Кемского муниципального района составляет 802898 га. В состав Кемского муниципального района входят четыре поселения: Кемское городское поселение, Рабочеостровское сельское поселение, Кривопорожское сельское поселение и Куземское сельское поселение. Численность населения на 01.01.2023 – 12715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spacing w:lineRule="auto" w:line="240" w:before="0" w:after="0"/>
        <w:ind w:firstLine="709"/>
        <w:jc w:val="both"/>
        <w:rPr/>
      </w:pPr>
      <w:r>
        <w:rPr>
          <w:rFonts w:cs="Times New Roman" w:ascii="Times New Roman" w:hAnsi="Times New Roman"/>
          <w:sz w:val="24"/>
          <w:szCs w:val="24"/>
        </w:rPr>
        <w:t>В целях содействия развитию субъектов малого и среднего предпринимательства, увеличения их числа и количества рабочих мест; обеспечения занятости населения в 2022 году в районе действовала муниципальная программа «Экономическое развитие и поддержка экономики Кемского муниципального района» на 2020-2024 годы. Программой предусмотрены все меры поддержки малого и среднего предпринимательства, установленные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ода № 49-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району предоставлена субсидия в размере 4288,92 тысяч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мероприятий Подпрограммы «</w:t>
      </w:r>
      <w:r>
        <w:rPr>
          <w:rFonts w:cs="Times New Roman" w:ascii="Times New Roman" w:hAnsi="Times New Roman"/>
          <w:sz w:val="24"/>
          <w:szCs w:val="24"/>
        </w:rPr>
        <w:t>Развитие малого и среднего предпринимательства в Кемском муниципальном районе на 2020-2024 годы</w:t>
      </w:r>
      <w:r>
        <w:rPr>
          <w:rFonts w:eastAsia="Calibri" w:cs="Times New Roman" w:ascii="Times New Roman" w:hAnsi="Times New Roman"/>
          <w:sz w:val="24"/>
          <w:szCs w:val="24"/>
          <w:lang w:eastAsia="en-US"/>
        </w:rPr>
        <w:t>» указанной муниципальной программ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четырем индивидуальным предпринимателям.</w:t>
      </w:r>
    </w:p>
    <w:p>
      <w:pPr>
        <w:pStyle w:val="Normal"/>
        <w:spacing w:lineRule="auto" w:line="240" w:before="0" w:after="0"/>
        <w:ind w:firstLine="709"/>
        <w:jc w:val="both"/>
        <w:rPr/>
      </w:pPr>
      <w:r>
        <w:rPr>
          <w:rFonts w:eastAsia="Calibri" w:cs="Times New Roman" w:ascii="Times New Roman" w:hAnsi="Times New Roman"/>
          <w:sz w:val="24"/>
          <w:szCs w:val="24"/>
          <w:lang w:eastAsia="en-US"/>
        </w:rPr>
        <w:t>Получили субсидии в части затрат субъектов малого и среднего предпринимательства, шесть субъектов малого и среднего предпринимательства, в сумме 4288,92 тысяч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2022  годах на территории Кемского муниципального района зарегистрированы 9 резидентов Арктической зоны Российской Федерации (ООО «ЭЛИТ ПРОФИ», ООО «Арктическая пуховая компания РУ-ИС»,</w:t>
      </w:r>
      <w:r>
        <w:rPr/>
        <w:t xml:space="preserve"> </w:t>
      </w:r>
      <w:r>
        <w:rPr>
          <w:rFonts w:eastAsia="Calibri" w:cs="Times New Roman" w:ascii="Times New Roman" w:hAnsi="Times New Roman"/>
          <w:sz w:val="24"/>
          <w:szCs w:val="24"/>
          <w:lang w:eastAsia="en-US"/>
        </w:rPr>
        <w:t>ООО «Кемская типография»,</w:t>
      </w:r>
      <w:r>
        <w:rPr/>
        <w:t xml:space="preserve"> </w:t>
      </w:r>
      <w:r>
        <w:rPr>
          <w:rFonts w:eastAsia="Calibri" w:cs="Times New Roman" w:ascii="Times New Roman" w:hAnsi="Times New Roman"/>
          <w:sz w:val="24"/>
          <w:szCs w:val="24"/>
          <w:lang w:eastAsia="en-US"/>
        </w:rPr>
        <w:t>ООО «ТУРИСТИЧЕСКИЙ КОМПЛЕКС КЕМЬ»,  ООО "ЮМА", ИП Мажерин А.А.,</w:t>
      </w:r>
      <w:r>
        <w:rPr/>
        <w:t xml:space="preserve"> </w:t>
      </w:r>
      <w:r>
        <w:rPr>
          <w:rFonts w:eastAsia="Calibri" w:cs="Times New Roman" w:ascii="Times New Roman" w:hAnsi="Times New Roman"/>
          <w:sz w:val="24"/>
          <w:szCs w:val="24"/>
          <w:lang w:eastAsia="en-US"/>
        </w:rPr>
        <w:t>ООО «АЗС ПРОМИНВЕСТ КЕМЬ», ООО «САМБО-ТЕХМАШ», ИП Шатков С.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3 года на территории района зарегистрировано 322 субъектов малого и среднего предпринимательства (на 01.01.2022 - 313), в том числе 250 индивидуальных предпринимателя (на 01.01.2022 - 241).</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Число субъектов малого предпринимательства в расчёте на 10000 человек населения по состоянию на 1 января 2023 года составило 253,2 единицы (в 2021 году -227,5 единицы). </w:t>
      </w:r>
    </w:p>
    <w:p>
      <w:pPr>
        <w:pStyle w:val="Style21"/>
        <w:ind w:firstLine="709"/>
        <w:jc w:val="both"/>
        <w:rPr/>
      </w:pPr>
      <w:r>
        <w:rPr>
          <w:rFonts w:cs="Times New Roman" w:ascii="Times New Roman" w:hAnsi="Times New Roman"/>
          <w:sz w:val="24"/>
          <w:szCs w:val="24"/>
        </w:rPr>
        <w:t xml:space="preserve">Среднесписочная численность работников (без внешних совместителей) крупных и средних предприятий и организаций составила 4380человека. </w:t>
      </w:r>
    </w:p>
    <w:p>
      <w:pPr>
        <w:pStyle w:val="Normal"/>
        <w:spacing w:lineRule="auto" w:line="240" w:before="0" w:after="0"/>
        <w:ind w:firstLine="709"/>
        <w:jc w:val="both"/>
        <w:rPr/>
      </w:pPr>
      <w:r>
        <w:rPr>
          <w:rFonts w:eastAsia="MS Mincho;MS Gothic" w:cs="Times New Roman" w:ascii="Times New Roman" w:hAnsi="Times New Roman"/>
          <w:sz w:val="24"/>
          <w:szCs w:val="24"/>
        </w:rPr>
        <w:t xml:space="preserve">На официальном сайте администрации Кемского муниципального района в информационно-телекоммуникационной сети «Интернет» в разделе «Инвестиционная политика» на постоянной основе размещаются документы и материалы о мерах поддержки </w:t>
      </w:r>
      <w:r>
        <w:rPr>
          <w:rFonts w:cs="Times New Roman" w:ascii="Times New Roman" w:hAnsi="Times New Roman"/>
          <w:bCs/>
          <w:sz w:val="24"/>
          <w:szCs w:val="24"/>
        </w:rPr>
        <w:t>субъектов малого и среднего предпринимательства</w:t>
      </w:r>
      <w:r>
        <w:rPr>
          <w:rFonts w:eastAsia="MS Mincho;MS Gothic" w:cs="Times New Roman" w:ascii="Times New Roman" w:hAnsi="Times New Roman"/>
          <w:sz w:val="24"/>
          <w:szCs w:val="24"/>
        </w:rPr>
        <w:t>, схемы размещения нестационарных торговых объектов, схемы размещения рекламных конструкций; информация, связанная с содействием развитию конкуренции на территории района и другие информационные ресурсы (</w:t>
      </w:r>
      <w:hyperlink r:id="rId2">
        <w:r>
          <w:rPr>
            <w:rStyle w:val="InternetLink"/>
            <w:rFonts w:eastAsia="MS Mincho;MS Gothic" w:cs="Times New Roman" w:ascii="Times New Roman" w:hAnsi="Times New Roman"/>
            <w:color w:val="0000FF"/>
            <w:sz w:val="24"/>
            <w:szCs w:val="24"/>
            <w:u w:val="single"/>
          </w:rPr>
          <w:t>http://kemrk.ru/1413292507/2053725163/</w:t>
        </w:r>
      </w:hyperlink>
      <w:r>
        <w:rPr>
          <w:rFonts w:eastAsia="MS Mincho;MS Gothic"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Кемского муниципального района организован стенд, посвященный мерам поддержки субъектов малого и среднего предпринимательства, а также определен Единый день приема субъектов малого и среднего предпринимательства (еженедельно по средам с 15.00 до 18.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уализированы перечни муниципального имущества, свободного от прав третьих лиц и пригодного для оказания имущественной поддержки субъектам малого и среднего предпринимательства.</w:t>
      </w:r>
    </w:p>
    <w:p>
      <w:pPr>
        <w:pStyle w:val="Normal"/>
        <w:spacing w:lineRule="auto" w:line="240" w:before="0" w:after="0"/>
        <w:ind w:firstLine="709"/>
        <w:jc w:val="both"/>
        <w:rPr/>
      </w:pPr>
      <w:r>
        <w:rPr>
          <w:rFonts w:eastAsia="MS Mincho;MS Gothic" w:cs="Times New Roman" w:ascii="Times New Roman" w:hAnsi="Times New Roman"/>
          <w:sz w:val="24"/>
          <w:szCs w:val="24"/>
        </w:rPr>
        <w:t xml:space="preserve">Разработан и размещен на официальном сайте администрации Кемского муниципального района в информационно-телекоммуникационной сети «Интернет» </w:t>
      </w:r>
      <w:r>
        <w:rPr>
          <w:rFonts w:eastAsia="MS Mincho;MS Gothic" w:cs="Times New Roman" w:ascii="Times New Roman" w:hAnsi="Times New Roman"/>
          <w:sz w:val="24"/>
          <w:szCs w:val="24"/>
          <w:lang w:val="en-US"/>
        </w:rPr>
        <w:t>kemrk</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ru</w:t>
      </w:r>
      <w:r>
        <w:rPr>
          <w:rFonts w:eastAsia="MS Mincho;MS Gothic" w:cs="Times New Roman" w:ascii="Times New Roman" w:hAnsi="Times New Roman"/>
          <w:sz w:val="24"/>
          <w:szCs w:val="24"/>
        </w:rPr>
        <w:t xml:space="preserve"> </w:t>
      </w:r>
      <w:r>
        <w:rPr>
          <w:rFonts w:cs="Times New Roman" w:ascii="Times New Roman" w:hAnsi="Times New Roman"/>
          <w:sz w:val="24"/>
          <w:szCs w:val="24"/>
        </w:rPr>
        <w:t xml:space="preserve">инвестиционный паспорт Кемского муниципального района, а также </w:t>
      </w:r>
      <w:r>
        <w:rPr>
          <w:rFonts w:cs="Times New Roman" w:ascii="Times New Roman" w:hAnsi="Times New Roman"/>
          <w:bCs/>
          <w:sz w:val="24"/>
          <w:szCs w:val="24"/>
        </w:rPr>
        <w:t>План мероприятий («дорожная карта») по улучшению инвестиционной деятельности и созданию благоприятного инвестиционного климата на территории Кемского муниципального район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Кемского муниципального района проведена инвентаризация свободных промышленных площадок, их паспорта актуализированы и направлены для размещения на Инвестиционном портале Республики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составили 14733 рублей в расчете на 1 человека, что в 2,4 раза выше показателя 2021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того, что с 1 января 2016 года вступил в силу Закон Республики Карелия от 29 декабря 2015 года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Республики Карелия и органами государственной власти Республики Карелия», процесс предоставления земельных участков в частную собственность значительно замедлился, активизировать процесс предоставления земельных участков в частную собственность (для строительства и иных целей) не представляется возможным. Учитывая данное обстоятельство, администрацией Кемского муниципального района направлено обращение в Министерство земельных и имущественных отношений Республики Карелия по вопросу прекращения перераспределения полномочий </w:t>
      </w:r>
      <w:r>
        <w:rPr>
          <w:rFonts w:eastAsia="Calibri" w:cs="Times New Roman" w:ascii="Times New Roman" w:hAnsi="Times New Roman"/>
          <w:sz w:val="24"/>
          <w:szCs w:val="24"/>
        </w:rPr>
        <w:t>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и государственной власти Республики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климатические условия не позволяют развивать сельское хозяйство на территории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и налогоплательщиками в бюджет Кемского райо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уплате налога на доходы физических лиц: предприятия ОАО «РДЖ», ПАО «ТГК-1», ГБУЗ «Кемская ЦРБ», АО "Специализированный застройщик КСМ", ОМВД России по Кемскому району, ПО «Северные электрические сети» Карельский филиал ПАО «Россети Северо-Зап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уплате единого сельскохозяйственного налога: ООО «Согласие», ООО «Пела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на территории Кемского муниципального района, составляет по состоянию на 01.01.2023 – 74,5 км, из них не отвечают нормативным требованиям 50,0 км дор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ённых пунктах, не имеющих регулярного автобусного и железнодорожного сообщения с административным центром, в 2022 году составила 3,9% от общей численности населения муниципального района. В настоящее время не имеют регулярного автобусного и железнодорожного сообщения жители д. Поньгома Куземского сельского поселения. Численность жителей на 01.01.2023 составила 34 человек.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 </w:t>
      </w:r>
    </w:p>
    <w:p>
      <w:pPr>
        <w:pStyle w:val="Style2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w:t>
      </w:r>
      <w:r>
        <w:rPr>
          <w:rFonts w:cs="Times New Roman" w:ascii="Times New Roman" w:hAnsi="Times New Roman"/>
          <w:sz w:val="24"/>
          <w:szCs w:val="24"/>
        </w:rPr>
        <w:t>С целью осуществления бесперебойных перевозок пассажиров из бюджета Кемского муниципального района в 2022 году выделены средства в объеме 3 583,6 тыс. руб. (в 2021 г 3080, тыс.руб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собственность передан автобус ПАЗ-320435-04 для осуществления регулярных перевозок на муниципальных маршрутах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Кемского муниципального района организации, осуществляющие регулярные перевозки пассажиров автомобильным транспортом по муниципальным маршрутам в границах Кемского муниципального района освобождены от уплаты 100 процентов арендной платы за транспортные средства – автобусы марки ПАЗ, являющиеся муниципальной собственностью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имеет положительную динамику. Среднемесячная заработная плата одного работника по крупным и средним предприятиям района (без выплат социального характера) в 2022 году сложилась в сумме 76689,0 руб. (в 2021 году – 65874,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по Указам Президента Российской Федерации целевые значения средней заработной платы педагогических работников достиг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значения повышения заработной платы по отрасли культуры выполнены по всем категориям работник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bookmarkStart w:id="0" w:name="_Hlk103945596"/>
      <w:bookmarkEnd w:id="0"/>
      <w:r>
        <w:rPr>
          <w:rFonts w:cs="Times New Roman" w:ascii="Times New Roman" w:hAnsi="Times New Roman"/>
          <w:b/>
          <w:sz w:val="24"/>
          <w:szCs w:val="24"/>
        </w:rPr>
        <w:t>Дошкольное образование</w:t>
      </w:r>
    </w:p>
    <w:p>
      <w:pPr>
        <w:pStyle w:val="Style21"/>
        <w:ind w:firstLine="708"/>
        <w:jc w:val="both"/>
        <w:rPr/>
      </w:pPr>
      <w:r>
        <w:rPr>
          <w:rFonts w:cs="Times New Roman" w:ascii="Times New Roman" w:hAnsi="Times New Roman"/>
          <w:sz w:val="24"/>
          <w:szCs w:val="24"/>
        </w:rPr>
        <w:t>Система образования Кемского муниципального района представлена следующими муниципальными учреждениями:</w:t>
      </w:r>
    </w:p>
    <w:p>
      <w:pPr>
        <w:pStyle w:val="TextBody"/>
        <w:spacing w:before="0" w:after="0"/>
        <w:ind w:firstLine="709"/>
        <w:jc w:val="both"/>
        <w:rPr/>
      </w:pPr>
      <w:r>
        <w:rPr>
          <w:lang w:val="ru-RU" w:eastAsia="ru-RU"/>
        </w:rPr>
        <w:t>2 дошкольными учреждениями (МБДОУ Кемский детский сад №1 и МБДОУ Кемский детский сад №4 + дошкольные группы при МБОУ Подужемская СОШ и МБОУ Кривопорожская СОШ);</w:t>
      </w:r>
    </w:p>
    <w:p>
      <w:pPr>
        <w:pStyle w:val="TextBody"/>
        <w:spacing w:before="0" w:after="0"/>
        <w:ind w:firstLine="709"/>
        <w:jc w:val="both"/>
        <w:rPr/>
      </w:pPr>
      <w:r>
        <w:rPr>
          <w:lang w:val="ru-RU" w:eastAsia="ru-RU"/>
        </w:rPr>
        <w:t>7 общеобразовательными организациями (МБОУ СОШ№ 1, МБОУ Кемская СОШ № 2, МБОУ Кемская СОШ № 3, МБОУ Подужемская СОШ, МБОУ Рабочеостровская СОШ, МБОУ Кривопорожская СОШ);</w:t>
      </w:r>
    </w:p>
    <w:p>
      <w:pPr>
        <w:pStyle w:val="TextBody"/>
        <w:spacing w:before="0" w:after="0"/>
        <w:ind w:firstLine="709"/>
        <w:jc w:val="both"/>
        <w:rPr>
          <w:lang w:val="ru-RU" w:eastAsia="ru-RU"/>
        </w:rPr>
      </w:pPr>
      <w:r>
        <w:rPr>
          <w:lang w:val="ru-RU" w:eastAsia="ru-RU"/>
        </w:rPr>
        <w:t>2 учреждениями дополнительного образования (МБОУ ДО Кемский дом творчества и МБОУ ДО Кемская ДШИ);</w:t>
      </w:r>
    </w:p>
    <w:p>
      <w:pPr>
        <w:pStyle w:val="TextBody"/>
        <w:spacing w:before="0" w:after="0"/>
        <w:ind w:firstLine="709"/>
        <w:jc w:val="both"/>
        <w:rPr>
          <w:lang w:val="ru-RU" w:eastAsia="ru-RU"/>
        </w:rPr>
      </w:pPr>
      <w:r>
        <w:rPr/>
        <w:t xml:space="preserve">Наблюдается уменьшение количества воспитанников на селе (переезд в город), увеличение в городе за счет прибытия из села, других районов. Имеются свободные места в группах полного дня: в муниципальном детском саду в п.Рабочеостровск и разновозрастных дошкольных группах на селе. </w:t>
      </w:r>
    </w:p>
    <w:p>
      <w:pPr>
        <w:pStyle w:val="Style21"/>
        <w:ind w:firstLine="709"/>
        <w:jc w:val="both"/>
        <w:rPr/>
      </w:pPr>
      <w:r>
        <w:rPr>
          <w:rFonts w:cs="Times New Roman" w:ascii="Times New Roman" w:hAnsi="Times New Roman"/>
          <w:sz w:val="24"/>
          <w:szCs w:val="24"/>
        </w:rPr>
        <w:t>В 2022 году в рамках регионального проекта «Содействие занятости женщин - создание условий дошкольного образования для детей в возрасте до 3 лет» Кемскому муниципальному району установлен показатель:</w:t>
      </w:r>
    </w:p>
    <w:p>
      <w:pPr>
        <w:pStyle w:val="Style21"/>
        <w:ind w:firstLine="709"/>
        <w:jc w:val="both"/>
        <w:rPr/>
      </w:pPr>
      <w:r>
        <w:rPr>
          <w:rFonts w:cs="Times New Roman" w:ascii="Times New Roman" w:hAnsi="Times New Roman"/>
          <w:sz w:val="24"/>
          <w:szCs w:val="24"/>
        </w:rPr>
        <w:t xml:space="preserve">- доступность дошкольного образования для детей в возрасте от полутора до 3 лет: план 85%, факт выполнения – 100%,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воспитанников в возрасте до 3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план 170 человек, факт выполнения – 118 (все заявители удовлетворены, не удалось достичь 170 в связи с отсутствием заявителей). </w:t>
      </w:r>
    </w:p>
    <w:p>
      <w:pPr>
        <w:pStyle w:val="Style2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202</w:t>
      </w:r>
      <w:r>
        <w:rPr>
          <w:rFonts w:cs="Times New Roman" w:ascii="Times New Roman" w:hAnsi="Times New Roman"/>
          <w:sz w:val="24"/>
          <w:szCs w:val="24"/>
        </w:rPr>
        <w:t>2</w:t>
      </w:r>
      <w:r>
        <w:rPr>
          <w:rFonts w:cs="Times New Roman" w:ascii="Times New Roman" w:hAnsi="Times New Roman"/>
          <w:sz w:val="24"/>
          <w:szCs w:val="24"/>
          <w:lang w:val="en-US"/>
        </w:rPr>
        <w:t xml:space="preserve"> году продолжена работа по обновлению материально-технической базы дошкольных организаций</w:t>
      </w:r>
      <w:r>
        <w:rPr>
          <w:rFonts w:cs="Times New Roman" w:ascii="Times New Roman" w:hAnsi="Times New Roman"/>
          <w:sz w:val="24"/>
          <w:szCs w:val="24"/>
        </w:rPr>
        <w:t>.</w:t>
      </w:r>
      <w:r>
        <w:rPr>
          <w:rFonts w:cs="Times New Roman" w:ascii="Times New Roman" w:hAnsi="Times New Roman"/>
          <w:sz w:val="24"/>
          <w:szCs w:val="24"/>
          <w:lang w:val="en-US"/>
        </w:rPr>
        <w:t xml:space="preserve"> В 2022 году произведена установка системы речевого оповещения «РОКОТ -5» для трансляции речевой информации и предварительно записанных речевых</w:t>
      </w:r>
      <w:r>
        <w:rPr>
          <w:rFonts w:cs="Times New Roman" w:ascii="Times New Roman" w:hAnsi="Times New Roman"/>
          <w:sz w:val="24"/>
          <w:szCs w:val="24"/>
        </w:rPr>
        <w:t xml:space="preserve"> </w:t>
      </w:r>
      <w:r>
        <w:rPr>
          <w:rFonts w:cs="Times New Roman" w:ascii="Times New Roman" w:hAnsi="Times New Roman"/>
          <w:sz w:val="24"/>
          <w:szCs w:val="24"/>
          <w:lang w:val="en-US"/>
        </w:rPr>
        <w:t>сообщений при возникновении пожара или других экстремальных ситуаций и</w:t>
      </w:r>
      <w:r>
        <w:rPr>
          <w:rFonts w:cs="Times New Roman" w:ascii="Times New Roman" w:hAnsi="Times New Roman"/>
          <w:sz w:val="24"/>
          <w:szCs w:val="24"/>
        </w:rPr>
        <w:t xml:space="preserve"> </w:t>
      </w:r>
      <w:r>
        <w:rPr>
          <w:rFonts w:cs="Times New Roman" w:ascii="Times New Roman" w:hAnsi="Times New Roman"/>
          <w:sz w:val="24"/>
          <w:szCs w:val="24"/>
          <w:lang w:val="en-US"/>
        </w:rPr>
        <w:t>установка внешнего видеонаблюдения в учреждении МБДОУ Кемский детский сад</w:t>
      </w:r>
      <w:r>
        <w:rPr>
          <w:rFonts w:cs="Times New Roman" w:ascii="Times New Roman" w:hAnsi="Times New Roman"/>
          <w:sz w:val="24"/>
          <w:szCs w:val="24"/>
        </w:rPr>
        <w:t xml:space="preserve"> </w:t>
      </w:r>
      <w:r>
        <w:rPr>
          <w:rFonts w:cs="Times New Roman" w:ascii="Times New Roman" w:hAnsi="Times New Roman"/>
          <w:sz w:val="24"/>
          <w:szCs w:val="24"/>
          <w:lang w:val="en-US"/>
        </w:rPr>
        <w:t>№4 по адресу: ул. Минина, 6, Мосорина, 7А. Произведен ремонт фойе и зала</w:t>
      </w:r>
      <w:r>
        <w:rPr>
          <w:rFonts w:cs="Times New Roman" w:ascii="Times New Roman" w:hAnsi="Times New Roman"/>
          <w:sz w:val="24"/>
          <w:szCs w:val="24"/>
        </w:rPr>
        <w:t xml:space="preserve"> </w:t>
      </w:r>
      <w:r>
        <w:rPr>
          <w:rFonts w:cs="Times New Roman" w:ascii="Times New Roman" w:hAnsi="Times New Roman"/>
          <w:sz w:val="24"/>
          <w:szCs w:val="24"/>
          <w:lang w:val="en-US"/>
        </w:rPr>
        <w:t>МБДОУ Кемского детского сада №1 (п. Рабочеостровск).</w:t>
      </w:r>
    </w:p>
    <w:p>
      <w:pPr>
        <w:pStyle w:val="Styl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Style21"/>
        <w:ind w:firstLine="709"/>
        <w:jc w:val="both"/>
        <w:rPr/>
      </w:pPr>
      <w:r>
        <w:rPr>
          <w:rFonts w:cs="Times New Roman" w:ascii="Times New Roman" w:hAnsi="Times New Roman"/>
          <w:sz w:val="24"/>
          <w:szCs w:val="24"/>
        </w:rPr>
        <w:t>Система образования Кемского муниципального района в 2022 году представле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дошкольными учреждениями (МБДОУ Кемский детский сад №1 и МБДОУ Кемский детский сад №4 + дошкольные группы при МБОУ Подужемская СОШ и МБОУ Кривопорожская СОШ);</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общеобразовательными организациями (МБОУ СОШ№1, МБОУ Кемская СОШ №2, МБОУ Кемская СОШ №3, МБОУ Подужемская СОШ, МБОУ Рабочеостровская СОШ, МБОУ Кривопорожская СОШ);</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учреждениями дополнительного образования (МБОУ ДО Кемский дом творчест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рганизация спортивной подготовки (МБОУ ДО Кемская Д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образовательных учреждений произошли большие изменения:</w:t>
      </w:r>
    </w:p>
    <w:p>
      <w:pPr>
        <w:pStyle w:val="Normal"/>
        <w:spacing w:lineRule="auto" w:line="240" w:before="0" w:after="0"/>
        <w:ind w:firstLine="709"/>
        <w:jc w:val="both"/>
        <w:rPr/>
      </w:pPr>
      <w:r>
        <w:rPr>
          <w:rFonts w:cs="Times New Roman" w:ascii="Times New Roman" w:hAnsi="Times New Roman"/>
          <w:sz w:val="24"/>
          <w:szCs w:val="24"/>
        </w:rPr>
        <w:t>В течение 2021-2022 учебного года организовано обучение двух обучающихся по программам 3 и 4 класса в МБОУ Кемской СОШ № 3 с проживанием в интернате при образовательной организации и одного обучающегося по программе 4 класса в форме семейного образования.</w:t>
      </w:r>
    </w:p>
    <w:p>
      <w:pPr>
        <w:pStyle w:val="Normal"/>
        <w:spacing w:lineRule="auto" w:line="240" w:before="0" w:after="0"/>
        <w:ind w:firstLine="709"/>
        <w:jc w:val="both"/>
        <w:rPr/>
      </w:pPr>
      <w:r>
        <w:rPr>
          <w:rFonts w:cs="Times New Roman" w:ascii="Times New Roman" w:hAnsi="Times New Roman"/>
          <w:sz w:val="24"/>
          <w:szCs w:val="24"/>
          <w:highlight w:val="yellow"/>
        </w:rPr>
        <w:t>- в 2019 - 2021 годах на базе МБОУ СОШ №1 можно получить и очно-заочное образование, с января 2021 г. по август 2021 г. и с сентября 2021 года по декабрь 2021 года организовано</w:t>
      </w:r>
      <w:r>
        <w:rPr>
          <w:rFonts w:cs="Times New Roman" w:ascii="Times New Roman" w:hAnsi="Times New Roman"/>
          <w:sz w:val="24"/>
          <w:szCs w:val="24"/>
        </w:rPr>
        <w:t xml:space="preserve"> обучение одного класса (12 класс) в количестве 8 человек по очно — заочной форме обучения;</w:t>
      </w:r>
    </w:p>
    <w:p>
      <w:pPr>
        <w:pStyle w:val="Normal"/>
        <w:spacing w:lineRule="auto" w:line="240" w:before="0" w:after="0"/>
        <w:ind w:firstLine="709"/>
        <w:jc w:val="both"/>
        <w:rPr/>
      </w:pPr>
      <w:r>
        <w:rPr>
          <w:rFonts w:cs="Times New Roman" w:ascii="Times New Roman" w:hAnsi="Times New Roman"/>
          <w:color w:val="000000"/>
          <w:sz w:val="24"/>
          <w:szCs w:val="24"/>
        </w:rPr>
        <w:t>Доля выпускников муниципальных общеобразовательных учреждений Кемского района, не получивших аттестат о среднем (полном) образовании, в общей численности выпускников муниципальных общеобразовательных учреждений в 2022 году составил 1,94%.</w:t>
      </w:r>
    </w:p>
    <w:p>
      <w:pPr>
        <w:pStyle w:val="Normal"/>
        <w:spacing w:lineRule="auto" w:line="240" w:before="0" w:after="0"/>
        <w:ind w:firstLine="709"/>
        <w:jc w:val="both"/>
        <w:rPr/>
      </w:pPr>
      <w:r>
        <w:rPr>
          <w:rFonts w:cs="Times New Roman" w:ascii="Times New Roman" w:hAnsi="Times New Roman"/>
          <w:sz w:val="24"/>
          <w:szCs w:val="24"/>
        </w:rPr>
        <w:t xml:space="preserve">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 заместителей по учебной работе, педагогов. </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Доля муниципальных общеобразовательных организаций, соответствующих современным требованиям обучения, в 2022 году составила 85,70%, причины:</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число организаций, имеющих водопровод, центральное отопление, канализацию, в общем числе общеобразовательных организаций: водопровод 85,7%; центральное отопление – 100%; канализацию – 85,7%, в</w:t>
      </w:r>
      <w:r>
        <w:rPr>
          <w:rFonts w:cs="Times New Roman" w:ascii="Times New Roman" w:hAnsi="Times New Roman"/>
          <w:sz w:val="24"/>
          <w:szCs w:val="24"/>
        </w:rPr>
        <w:t xml:space="preserve"> одной общеобразовательной организации (МБОУ Панозерская ООШ) нет водопровода и канализации.</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Удельный вес числа общеобразовательных организаций, здания которые требуют капитального ремонта, в общем числе общеобразовательных организаций – 85,00%.</w:t>
      </w:r>
      <w:r>
        <w:rPr>
          <w:rFonts w:cs="Times New Roman" w:ascii="Times New Roman" w:hAnsi="Times New Roman"/>
          <w:sz w:val="24"/>
          <w:szCs w:val="24"/>
        </w:rPr>
        <w:t xml:space="preserve"> Из 7 общеобразовательных учреждений требуют капитального ремонта 1 учреждение - зданию МБОУ СОШ № 1 требуется проведение капитального ремонта в связи с соответствующим экспертным заключением. Проведение капитального ремонта не планируется, так как в 2020-2023 годах планируется строительство новой школы на 1200 мес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2 году в рамках национального проекта «Образование» федерального проекта «Успех каждого ребенка» на территории Кемского муниципального района проведен ремонт спортивного зала МБОУ СОШ №1.</w:t>
      </w:r>
    </w:p>
    <w:p>
      <w:pPr>
        <w:pStyle w:val="Normal"/>
        <w:spacing w:lineRule="auto" w:line="240" w:before="0" w:after="0"/>
        <w:ind w:firstLine="709"/>
        <w:jc w:val="both"/>
        <w:rPr/>
      </w:pPr>
      <w:r>
        <w:rPr>
          <w:rFonts w:eastAsia="Calibri" w:cs="Times New Roman" w:ascii="Times New Roman" w:hAnsi="Times New Roman"/>
          <w:sz w:val="24"/>
          <w:szCs w:val="24"/>
          <w:lang w:eastAsia="en-US"/>
        </w:rPr>
        <w:t>За летний период 2022 года общеобразовательные учреждения сделали ремонты пищеблоков и обновили оборудование МБОУ Кемской СОШ№3, МБОУ Рабочеостровской СОШ, МБОУКривопорожской СОШ. Провели ремонты коридоров и частично кабинетов МБОУ СОШ №1, МБОУ Кемская СОШ №2, МБОУ «Подужемская СОШ». Обустройство пришкольной территории за счет участия МБОУ Кемская СОШ №3 в региональном проекте поддержки местных инициатив.</w:t>
      </w:r>
    </w:p>
    <w:p>
      <w:pPr>
        <w:pStyle w:val="Normal"/>
        <w:spacing w:lineRule="auto" w:line="240" w:before="0" w:after="0"/>
        <w:ind w:firstLine="709"/>
        <w:jc w:val="both"/>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22 году составила 6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последних лет в двух общеобразовательных организациях  осуществляется обучение в две смены. Процент уменьшился, т. к. сократилось количество классов обучающихся во вторую с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17 обучающихся МБОУ Кемской СОШ №2 (3б класс) и 50 обучающихся МБОУ Кемской СОШ №3 (2 и 3 классы) занимались во вторую смену, что составляет 4,53 % от общего количества обучающихся.</w:t>
      </w:r>
    </w:p>
    <w:p>
      <w:pPr>
        <w:pStyle w:val="Normal"/>
        <w:spacing w:lineRule="auto" w:line="240" w:before="0" w:after="0"/>
        <w:ind w:firstLine="709"/>
        <w:jc w:val="both"/>
        <w:rPr/>
      </w:pPr>
      <w:r>
        <w:rPr>
          <w:rFonts w:cs="Times New Roman" w:ascii="Times New Roman" w:hAnsi="Times New Roman"/>
          <w:sz w:val="24"/>
          <w:szCs w:val="24"/>
        </w:rPr>
        <w:t>В 2022 году 22 обучающихся МБОУ Кемской СОШ №2 (3б класс) и 52 обучающихся МБОУ Кемской СОШ №3 (2 и 3 классы) занимались во вторую смену, что составляет 4,25% от общего количества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бщий объем финансовых средств, поступивших в 2022 году в расчете на одного обучающегося составил 178,49 тыс. руб., в 2021 году – 149,96 тыс. руб., в 2020 году -144,65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емском муниципальном районе с 01.09.2020 года функционирует 1 муниципальная учреждение дополнительного образования детей  и 1 организация спортивной подготовки.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в 2022 году составил 78 % (по показателям национальных проектов – 76%).</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з состояния системы </w:t>
      </w:r>
      <w:r>
        <w:rPr>
          <w:rFonts w:cs="Times New Roman" w:ascii="Times New Roman" w:hAnsi="Times New Roman"/>
          <w:sz w:val="24"/>
          <w:szCs w:val="24"/>
        </w:rPr>
        <w:t>и перспектив развития</w:t>
      </w:r>
      <w:r>
        <w:rPr>
          <w:rFonts w:cs="Times New Roman" w:ascii="Times New Roman" w:hAnsi="Times New Roman"/>
          <w:color w:val="000000"/>
          <w:sz w:val="24"/>
          <w:szCs w:val="24"/>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используются вариативные формы охвата детей дошкольного возраста, внедрен ФГОС дошкольного, начального и основно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w:t>
      </w:r>
    </w:p>
    <w:p>
      <w:pPr>
        <w:pStyle w:val="Style21"/>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направления развития образования осуществляются в соответствии </w:t>
      </w:r>
      <w:r>
        <w:rPr>
          <w:rFonts w:cs="Times New Roman" w:ascii="Times New Roman" w:hAnsi="Times New Roman"/>
          <w:sz w:val="24"/>
          <w:szCs w:val="24"/>
        </w:rPr>
        <w:t xml:space="preserve">региональными проектами национального проекта «Образование», муниципальной программой </w:t>
      </w:r>
      <w:r>
        <w:rPr>
          <w:rFonts w:cs="Times New Roman" w:ascii="Times New Roman" w:hAnsi="Times New Roman"/>
          <w:bCs/>
          <w:sz w:val="24"/>
          <w:szCs w:val="24"/>
        </w:rPr>
        <w:t>«Развитие образования и молодежной политики в Кемском муниципальном районе» на 2020-2024 годы и другими муниципальными программами.</w:t>
      </w:r>
    </w:p>
    <w:p>
      <w:pPr>
        <w:pStyle w:val="Normal"/>
        <w:spacing w:lineRule="auto" w:line="240" w:before="0" w:after="0"/>
        <w:ind w:firstLine="709"/>
        <w:jc w:val="both"/>
        <w:rPr/>
      </w:pPr>
      <w:r>
        <w:rPr>
          <w:rFonts w:cs="Times New Roman" w:ascii="Times New Roman" w:hAnsi="Times New Roman"/>
          <w:color w:val="000000"/>
          <w:sz w:val="24"/>
          <w:szCs w:val="24"/>
        </w:rPr>
        <w:t>Перспективами развития системы образования Кемского муниципального района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 повышение уровня доступности и </w:t>
      </w:r>
      <w:r>
        <w:rPr>
          <w:rFonts w:cs="Times New Roman" w:ascii="Times New Roman" w:hAnsi="Times New Roman"/>
          <w:sz w:val="24"/>
          <w:szCs w:val="24"/>
        </w:rPr>
        <w:t>качества</w:t>
      </w:r>
      <w:r>
        <w:rPr>
          <w:rFonts w:cs="Times New Roman" w:ascii="Times New Roman" w:hAnsi="Times New Roman"/>
          <w:color w:val="000000"/>
          <w:sz w:val="24"/>
          <w:szCs w:val="24"/>
        </w:rPr>
        <w:t xml:space="preserve"> образовательных </w:t>
      </w:r>
      <w:r>
        <w:rPr>
          <w:rFonts w:cs="Times New Roman" w:ascii="Times New Roman" w:hAnsi="Times New Roman"/>
          <w:sz w:val="24"/>
          <w:szCs w:val="24"/>
        </w:rPr>
        <w:t>услуг</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явление и поддержка одаренных и талантливых детей на основе организации конкурсных мероприятий различного уровн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витие кадрового потенциала системы образования Кемского муниципального рай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03945596"/>
      <w:bookmarkStart w:id="2" w:name="_Hlk103945596"/>
      <w:bookmarkEnd w:id="2"/>
    </w:p>
    <w:p>
      <w:pPr>
        <w:pStyle w:val="Style21"/>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 архив.</w:t>
      </w:r>
    </w:p>
    <w:p>
      <w:pPr>
        <w:pStyle w:val="Style21"/>
        <w:ind w:firstLine="540"/>
        <w:jc w:val="both"/>
        <w:rPr/>
      </w:pPr>
      <w:r>
        <w:rPr>
          <w:rFonts w:cs="Times New Roman" w:ascii="Times New Roman" w:hAnsi="Times New Roman"/>
          <w:sz w:val="24"/>
          <w:szCs w:val="24"/>
        </w:rPr>
        <w:t>Библиотечная сеть МБУ Кемская МЦРБ состоит из 7 сетевых единиц с общей ресурсной базой и единым фондом на 1 января 2022 года 90 546 экземпляров.</w:t>
      </w:r>
    </w:p>
    <w:p>
      <w:pPr>
        <w:pStyle w:val="Style21"/>
        <w:ind w:firstLine="540"/>
        <w:jc w:val="both"/>
        <w:rPr/>
      </w:pPr>
      <w:r>
        <w:rPr>
          <w:rFonts w:cs="Times New Roman" w:ascii="Times New Roman" w:hAnsi="Times New Roman"/>
          <w:sz w:val="24"/>
          <w:szCs w:val="24"/>
        </w:rPr>
        <w:t>По итогам работы за 2022 год услугами библиотек Кемского муниципального района воспользовались 20 193 человек. Библиотеки посетило 95 389 пользователей (с учётом удалённых). За отчётный период книговыдача составила 147922 экземпляров различных видов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2022 году было проведено 1127 культурно-просветительских мероприятий, из них 549 по месту расположения библиотеки и 578 выездных. Число посещений массовых мероприятий составило 23941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е результаты в минувшем году показала Детская школа искусств, которая пользуется всё большей популярностью не только среди детей, но и всего населения города и района.</w:t>
      </w:r>
    </w:p>
    <w:p>
      <w:pPr>
        <w:pStyle w:val="Normal"/>
        <w:spacing w:lineRule="auto" w:line="240" w:before="0" w:after="0"/>
        <w:ind w:firstLine="567"/>
        <w:jc w:val="both"/>
        <w:rPr/>
      </w:pPr>
      <w:r>
        <w:rPr>
          <w:rFonts w:cs="Times New Roman" w:ascii="Times New Roman" w:hAnsi="Times New Roman"/>
          <w:sz w:val="24"/>
          <w:szCs w:val="24"/>
        </w:rPr>
        <w:t>За 2022 год учащиеся приняли участие в 83 конкурсах и фестиваля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учащихся стали лауреатами I, II и III степени, 3 учащихся и оркестр баянистов и аккордеонистов были удостоены звания лауреата Гран- П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Цифровая культура» в 2021 году в ДШИ был установлен виртуальный концертный зал. За 2022 год было проведено 16 мероприятий, с количеством посещений- 1259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Творческие люди» национального проекта «Культура» в сентябре 2022 года 18 учащихся Кемской ДШИ, показавшие лучшие результаты в конкурсах и фестивалях, приняли участие культурно- познавательном маршруте «Великие творцы Санкт-Петербурга».</w:t>
      </w:r>
    </w:p>
    <w:p>
      <w:pPr>
        <w:pStyle w:val="Normal"/>
        <w:spacing w:lineRule="auto" w:line="240" w:before="0" w:after="0"/>
        <w:ind w:firstLine="567"/>
        <w:jc w:val="both"/>
        <w:rPr/>
      </w:pPr>
      <w:r>
        <w:rPr>
          <w:rFonts w:cs="Times New Roman" w:ascii="Times New Roman" w:hAnsi="Times New Roman"/>
          <w:sz w:val="24"/>
          <w:szCs w:val="24"/>
        </w:rPr>
        <w:t>В декабре 2022 года МБУ ДО Кемская ДШИ прошла конкурсный отбор по распределению в 2022 году субсидий местным бюджетам из бюджета Республики Карелия на реализацию мероприятий по государственной поддержке отрасли культуры, направленных на приобретение музыкальных инструментов, оборудования и учебных материалов для детских школ искусств по видам искусств на сумму 2 млн. 581 тыс. 063 рубля 16 копеек в рамках национального проекта «Культура».</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Количество обучающихся Детской школе искусств в 2022 году составило 158 человек (бюджет), 43 человек получали платные образовательные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востребованы населением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 течение 2022 года было организовано 989 мероприятий (2021 год – 717 мероприятий), которые посетили 91011 человек (2022 год - 48 619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летний юбилей Кемского района отметили циклом мероприятий: выступлением Оркестра русских национальных инструментов «Онего» Карельской государственной филармонии с литературно-музыкальной композицией по роману А.С. Пушкина, серией интеллектуальных игр «Поморский код», «Кемский район», «Карелия», игрой - бродилкой «Путешествие по Кемскому району», торжественным открытием городской площади после реконструкции и пешеходной «тропы здоровья» и праздничным концертом.</w:t>
      </w:r>
    </w:p>
    <w:p>
      <w:pPr>
        <w:pStyle w:val="Normal"/>
        <w:spacing w:lineRule="auto" w:line="240" w:before="0" w:after="0"/>
        <w:ind w:firstLine="540"/>
        <w:jc w:val="both"/>
        <w:rPr/>
      </w:pPr>
      <w:r>
        <w:rPr>
          <w:rFonts w:cs="Times New Roman" w:ascii="Times New Roman" w:hAnsi="Times New Roman"/>
          <w:sz w:val="24"/>
          <w:szCs w:val="24"/>
        </w:rPr>
        <w:t>Улучшена материально-техническая база МБУ Рабочеостровский ДК в рамках выделенной субсидии из бюджета Рабочеостровского сельского поселения на реализацию мероприятий по оснащению центров культуры материально- технической базой в сумме 200 тыс. рублей. Приобретено оборудование, столы, стулья.</w:t>
      </w:r>
    </w:p>
    <w:p>
      <w:pPr>
        <w:pStyle w:val="Normal"/>
        <w:spacing w:lineRule="auto" w:line="240" w:before="0" w:after="0"/>
        <w:ind w:firstLine="540"/>
        <w:jc w:val="both"/>
        <w:rPr/>
      </w:pPr>
      <w:r>
        <w:rPr>
          <w:rFonts w:cs="Times New Roman" w:ascii="Times New Roman" w:hAnsi="Times New Roman"/>
          <w:sz w:val="24"/>
          <w:szCs w:val="24"/>
        </w:rPr>
        <w:t>В рамках выделенной субсидии из бюджета Республики Карелия на реализацию мероприятий по ремонту муниципальных учреждений в сфере культуры получены средства на разработку проектно-сметной документации на капитальный ремонт двух учреждений:</w:t>
      </w:r>
    </w:p>
    <w:p>
      <w:pPr>
        <w:pStyle w:val="Normal"/>
        <w:spacing w:lineRule="auto" w:line="240" w:before="0" w:after="0"/>
        <w:ind w:firstLine="540"/>
        <w:jc w:val="both"/>
        <w:rPr/>
      </w:pPr>
      <w:r>
        <w:rPr>
          <w:rFonts w:cs="Times New Roman" w:ascii="Times New Roman" w:hAnsi="Times New Roman"/>
          <w:sz w:val="24"/>
          <w:szCs w:val="24"/>
        </w:rPr>
        <w:t>- Муниципального бюджетного учреждения «Центр культуры и спорта»  Кемского городского поселения – 599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школа искусств» Кемского муниципального района - 576 тыс. 515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активно применялся автоклуб, полученный в 2021 году в рамках федерального проекта «Культурная среда». За 2022 год проведено 9 мероприятий с использованием автоклуба, которые посетили 7 315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кинотеатре было продемонстрировано 352 сеанса для 2647 посетителей (в 2021 году – 684 киносеанса, 6292человека). Снижение показателя связано с закрытием кинотеатра на 4 месяца в связи с текущим ремонтом, а также в связи с ремонтом площади, что затрудняло проход в кинотеатр.</w:t>
      </w:r>
    </w:p>
    <w:p>
      <w:pPr>
        <w:pStyle w:val="Style21"/>
        <w:ind w:firstLine="567"/>
        <w:jc w:val="both"/>
        <w:rPr>
          <w:rFonts w:ascii="Times New Roman" w:hAnsi="Times New Roman" w:cs="Times New Roman"/>
          <w:sz w:val="24"/>
          <w:szCs w:val="24"/>
        </w:rPr>
      </w:pPr>
      <w:r>
        <w:rPr>
          <w:rFonts w:eastAsia="Calibri" w:cs="Times New Roman" w:ascii="Times New Roman" w:hAnsi="Times New Roman"/>
          <w:sz w:val="24"/>
          <w:szCs w:val="28"/>
          <w:shd w:fill="FFFFFF" w:val="clear"/>
          <w:lang w:eastAsia="en-US"/>
        </w:rPr>
        <w:t>МБУ «Краеведческий музей «Поморье» Кемского муниципального района, добилось высоких результатов в 2022 году. Количество посетителей 10110 человек (план 8000).</w:t>
      </w:r>
    </w:p>
    <w:p>
      <w:pPr>
        <w:pStyle w:val="Style21"/>
        <w:ind w:firstLine="567"/>
        <w:jc w:val="both"/>
        <w:rPr/>
      </w:pPr>
      <w:r>
        <w:rPr>
          <w:rFonts w:eastAsia="Calibri" w:cs="Times New Roman" w:ascii="Times New Roman" w:hAnsi="Times New Roman"/>
          <w:sz w:val="24"/>
          <w:szCs w:val="28"/>
          <w:shd w:fill="FFFFFF" w:val="clear"/>
          <w:lang w:eastAsia="en-US"/>
        </w:rPr>
        <w:t>Основная деятельность музея собирание и хранение музейных предметов и музейных коллекций. Всего в музее хранится 10 498 единиц хранения. Основной фонд музея составляет 7772 единицы хранения (принято в 2022 г 26 предметов). Научно-вспомогательный фонд 2726 единиц. Размещено в Государственном каталоге музейного фонда Российской Федерации информация о 900 предметах из музейных коллекций (план 900). Всего внесено в Государственный каталог 4017</w:t>
      </w:r>
    </w:p>
    <w:p>
      <w:pPr>
        <w:pStyle w:val="Style21"/>
        <w:jc w:val="both"/>
        <w:rPr/>
      </w:pPr>
      <w:r>
        <w:rPr>
          <w:rFonts w:eastAsia="Calibri" w:cs="Times New Roman" w:ascii="Times New Roman" w:hAnsi="Times New Roman"/>
          <w:sz w:val="24"/>
          <w:szCs w:val="28"/>
          <w:shd w:fill="FFFFFF" w:val="clear"/>
          <w:lang w:eastAsia="en-US"/>
        </w:rPr>
        <w:t>предметов.</w:t>
      </w:r>
      <w:r>
        <w:rPr/>
        <w:t xml:space="preserve"> </w:t>
      </w:r>
    </w:p>
    <w:p>
      <w:pPr>
        <w:pStyle w:val="Style21"/>
        <w:ind w:firstLine="708"/>
        <w:jc w:val="both"/>
        <w:rPr/>
      </w:pPr>
      <w:r>
        <w:rPr>
          <w:rFonts w:eastAsia="Calibri" w:cs="Times New Roman" w:ascii="Times New Roman" w:hAnsi="Times New Roman"/>
          <w:sz w:val="24"/>
          <w:szCs w:val="28"/>
          <w:shd w:fill="FFFFFF" w:val="clear"/>
          <w:lang w:eastAsia="en-US"/>
        </w:rPr>
        <w:t xml:space="preserve">Музеем на собственные средства установлены 3 памятных знака: в поселке Рабочеостровск информационная табличка на месте расположения лагерей УСЛОН и на месте съемок художественного фильма «Остров»; на здании Вицупа-12 о том, что здание является Памятником регионального значения. </w:t>
      </w:r>
    </w:p>
    <w:p>
      <w:pPr>
        <w:pStyle w:val="Style21"/>
        <w:ind w:firstLine="708"/>
        <w:jc w:val="both"/>
        <w:rPr/>
      </w:pPr>
      <w:r>
        <w:rPr>
          <w:rFonts w:eastAsia="Calibri" w:cs="Times New Roman" w:ascii="Times New Roman" w:hAnsi="Times New Roman"/>
          <w:sz w:val="24"/>
          <w:szCs w:val="28"/>
          <w:shd w:fill="FFFFFF" w:val="clear"/>
          <w:lang w:eastAsia="en-US"/>
        </w:rPr>
        <w:t>Музей стал героем телевизионных передач. Российский канал «Спас» снимали фильм о Кемском районе, в том числе о развитии музея и фольклорный ансамбль «Поморяночки».</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Издан Народный путеводитель по Кемской волости в содружестве с жителями Кемского района.</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На основе фонда музея создаются выставочные проекты. Всего в течение года организовано 14 выставок (в 2021 г -14 выставок). В том числе передвижная выставка музея-заповедника Кижи «Народное образование и быт учителей конец XIX века, начало XX века.</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В 2021 году получено финансирование из бюджета Республики Карелия 631 тыс. рублей, в 2022 году разработан Бренд «Кемска волость», установлены информационные стенды и указатели, карты на остановках.</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Проект Поддержки местных инициатив: Проект направлен на сохранение старинного здания (Дом купца Дятлева - Шкиперская школа, 1900 года постройки)</w:t>
      </w:r>
      <w:r>
        <w:rPr/>
        <w:t xml:space="preserve"> </w:t>
      </w:r>
      <w:r>
        <w:rPr>
          <w:rFonts w:eastAsia="Calibri" w:cs="Times New Roman" w:ascii="Times New Roman" w:hAnsi="Times New Roman"/>
          <w:sz w:val="24"/>
          <w:szCs w:val="28"/>
          <w:shd w:fill="FFFFFF" w:val="clear"/>
          <w:lang w:eastAsia="en-US"/>
        </w:rPr>
        <w:t>Общая сумма финансирования составила 999 865 рублей, в том числе 599 тыс. 897 рублей средства бюджета Республики Карелия, 249 тыс. 968 рублей средства бюджета муниципального образования, 150 тыс. рублей средства юридических и физических лиц.</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t>В рамках гранта Национальный проект «Культура» на техническое оснащение музеев получено финансирование в сумме 1 млн. 836 тыс. 547 рублей 29 копеек. Приобретено следующее оборудование: 15 витрин для основной экспозиции, оборудование для хранилища – сейф, стеллажи, шкафы; оргтехника – ультакороткофокусный проектор, ноутбук, МФУ; 11 манекенов; по периметру здания установлено видеонаблюдение, оборудование для пожарно-охранной сигнализации на здание Каменева 6.  Всё это позволило создать современную экспозицию.</w:t>
      </w:r>
    </w:p>
    <w:p>
      <w:pPr>
        <w:pStyle w:val="Style21"/>
        <w:ind w:firstLine="708"/>
        <w:jc w:val="both"/>
        <w:rPr>
          <w:rFonts w:ascii="Times New Roman" w:hAnsi="Times New Roman" w:eastAsia="Calibri" w:cs="Times New Roman"/>
          <w:sz w:val="24"/>
          <w:szCs w:val="28"/>
          <w:shd w:fill="FFFFFF" w:val="clear"/>
          <w:lang w:eastAsia="en-US"/>
        </w:rPr>
      </w:pPr>
      <w:r>
        <w:rPr>
          <w:rFonts w:eastAsia="Calibri" w:cs="Times New Roman" w:ascii="Times New Roman" w:hAnsi="Times New Roman"/>
          <w:sz w:val="24"/>
          <w:szCs w:val="28"/>
          <w:shd w:fill="FFFFFF" w:val="clear"/>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 При плановом показателе «Доля населения, систематически занимающегося физической культурой и спортом в Кемском муниципальном районе» 62,02% (в 2020 году – 54026%).</w:t>
      </w:r>
    </w:p>
    <w:p>
      <w:pPr>
        <w:pStyle w:val="Normal"/>
        <w:spacing w:lineRule="auto" w:line="240" w:before="0" w:after="0"/>
        <w:ind w:firstLine="567"/>
        <w:jc w:val="both"/>
        <w:rPr/>
      </w:pPr>
      <w:r>
        <w:rPr>
          <w:rFonts w:cs="Times New Roman" w:ascii="Times New Roman" w:hAnsi="Times New Roman"/>
          <w:sz w:val="24"/>
          <w:szCs w:val="24"/>
        </w:rPr>
        <w:t xml:space="preserve">В течение 2022 года было организовано 175 спортивных мероприятий, в которых приняли участие 3479 человек.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адиционно большие спортивные программы были проведены на праздновании Дня города, Дня Победы, Дня физкультурника.</w:t>
      </w:r>
      <w:r>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ольшинстве предприятий, учреждений и организаций руководители заинтересованы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 </w:t>
      </w:r>
    </w:p>
    <w:p>
      <w:pPr>
        <w:pStyle w:val="Normal"/>
        <w:spacing w:lineRule="auto" w:line="240" w:before="0" w:after="0"/>
        <w:ind w:firstLine="709"/>
        <w:jc w:val="both"/>
        <w:rPr/>
      </w:pPr>
      <w:r>
        <w:rPr>
          <w:rFonts w:cs="Times New Roman" w:ascii="Times New Roman" w:hAnsi="Times New Roman"/>
          <w:sz w:val="24"/>
          <w:szCs w:val="24"/>
        </w:rPr>
        <w:t>В январе, феврале и декабре на ледовой арене города прошли турниры по хоккею, в которых приняли участие хоккеисты из Кеми, Сегежи, Беломорска и Костомукши. Из наиболее интересных матчей можно назвать: Турниры, памяти И. Тотиева, В. Чернышова, на приз компании «Kem.Net» и др.</w:t>
      </w:r>
    </w:p>
    <w:p>
      <w:pPr>
        <w:pStyle w:val="Normal"/>
        <w:spacing w:lineRule="auto" w:line="240" w:before="0" w:after="0"/>
        <w:ind w:firstLine="709"/>
        <w:jc w:val="both"/>
        <w:rPr/>
      </w:pPr>
      <w:r>
        <w:rPr>
          <w:rFonts w:cs="Times New Roman" w:ascii="Times New Roman" w:hAnsi="Times New Roman"/>
          <w:sz w:val="24"/>
          <w:szCs w:val="24"/>
        </w:rPr>
        <w:t>9 мая прошла легкоатлетическая эстафета «По улицам города», посвященная Дню Победы, в которой активно принимают участие и школьники, и коллективы предприятий и организац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азличные спортивные мероприятия проводились к праздничным 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 февраля, Международному женскому дню, Дню народного единства и др.</w:t>
      </w:r>
    </w:p>
    <w:p>
      <w:pPr>
        <w:pStyle w:val="Normal"/>
        <w:spacing w:lineRule="auto" w:line="240" w:before="0" w:after="0"/>
        <w:ind w:firstLine="709"/>
        <w:jc w:val="both"/>
        <w:rPr/>
      </w:pPr>
      <w:r>
        <w:rPr>
          <w:rFonts w:cs="Times New Roman" w:ascii="Times New Roman" w:hAnsi="Times New Roman"/>
          <w:sz w:val="24"/>
          <w:szCs w:val="24"/>
        </w:rPr>
        <w:t>Городским велопробегом стартовал День города. Традиционное велошоу для детских садов «Детский сад - 2022» прошло на День города на городском стадионе.</w:t>
      </w:r>
    </w:p>
    <w:p>
      <w:pPr>
        <w:pStyle w:val="Normal"/>
        <w:spacing w:lineRule="auto" w:line="240" w:before="0" w:after="0"/>
        <w:ind w:firstLine="709"/>
        <w:jc w:val="both"/>
        <w:rPr/>
      </w:pPr>
      <w:r>
        <w:rPr>
          <w:rFonts w:cs="Times New Roman" w:ascii="Times New Roman" w:hAnsi="Times New Roman"/>
          <w:sz w:val="24"/>
          <w:szCs w:val="24"/>
        </w:rPr>
        <w:t>Активно развивается в районе настольный теннис. Вновь состоялся Традиционный межрегиональный фестиваль по настольному теннису, памяти А. Кулагина. В Кемь приехали гости из городов Карелии и Мурманской области. 20 команд, 40 участников приняли участие в соревновании. Также в течение года проводились турниры по настольному теннису ко Дню города, Дню народного единства, Рождественский турнир.</w:t>
      </w:r>
    </w:p>
    <w:p>
      <w:pPr>
        <w:pStyle w:val="Normal"/>
        <w:spacing w:lineRule="auto" w:line="240" w:before="0" w:after="0"/>
        <w:ind w:firstLine="709"/>
        <w:jc w:val="both"/>
        <w:rPr/>
      </w:pPr>
      <w:r>
        <w:rPr>
          <w:rFonts w:cs="Times New Roman" w:ascii="Times New Roman" w:hAnsi="Times New Roman"/>
          <w:sz w:val="24"/>
          <w:szCs w:val="24"/>
        </w:rPr>
        <w:t>Кемляне активно участвовали во всех спортивных мероприятиях, проводимых на территории района в 2022 году. Это и традиционные «Лыжня Кеми - 2022», «Кросс нации», спортивные турниры, посвященные Дню физкультурника, Декаде спорта и здоровья, Олимпийскому Дн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реконструкцию стадиона, активно продолжались игры в таком виде спорта как футбол. В период летних месяцев состоялся летний сезон по футболу. </w:t>
      </w:r>
    </w:p>
    <w:p>
      <w:pPr>
        <w:pStyle w:val="Style21"/>
        <w:ind w:firstLine="709"/>
        <w:jc w:val="both"/>
        <w:rPr/>
      </w:pPr>
      <w:r>
        <w:rPr>
          <w:rFonts w:cs="Times New Roman" w:ascii="Times New Roman" w:hAnsi="Times New Roman"/>
          <w:sz w:val="24"/>
          <w:szCs w:val="24"/>
        </w:rPr>
        <w:t>Продолжена работа по реконструкции городского стадиона: в отчетном году счет бюджета Республики Карелия было выделено 5 млн. 300 тыс. 902 рубля 09 копеек с софинансированием из местного бюджета 53 тыс. 097 рублей 91 копейка на разработку новой проектно-сметной документации по объекту "Реконструкция открытого спортивного стадиона в г.Кемь по ул. Камене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еще в городе появился новый спортивный объект для тех, кто любит совершать пешеходные прогулки. Из средств бюджета Республики Карелия, с софинансированием из местного бюджета было выделено 4 млн. 751 тыс. 800 рублей на обустройство в городе Кеми пешеходной «тропы здоровья» для занятий ходьбой. Протяжённость ее составляет 600 м. Зоны отдыха включают пять скамеек и «Скамью примир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ём</w:t>
      </w:r>
    </w:p>
    <w:p>
      <w:pPr>
        <w:pStyle w:val="Normal"/>
        <w:spacing w:lineRule="auto" w:line="240" w:before="0" w:after="0"/>
        <w:ind w:firstLine="709"/>
        <w:jc w:val="both"/>
        <w:rPr/>
      </w:pPr>
      <w:r>
        <w:rPr>
          <w:rFonts w:eastAsia="Calibri" w:cs="Times New Roman" w:ascii="Times New Roman" w:hAnsi="Times New Roman"/>
          <w:sz w:val="24"/>
          <w:szCs w:val="24"/>
          <w:lang w:eastAsia="en-US"/>
        </w:rPr>
        <w:t>В рамках реализации Региональной адресной программы по переселению граждан из аварийного жилищного фонда на 2019-2023 годы в Программу включены многоквартирные дома, признанные аварийными и подлежащими сносу до 01.01.2017.</w:t>
      </w:r>
    </w:p>
    <w:p>
      <w:pPr>
        <w:pStyle w:val="Normal"/>
        <w:spacing w:lineRule="auto" w:line="240" w:before="0" w:after="0"/>
        <w:ind w:firstLine="709"/>
        <w:jc w:val="both"/>
        <w:rPr/>
      </w:pPr>
      <w:r>
        <w:rPr>
          <w:rFonts w:eastAsia="Calibri" w:cs="Times New Roman" w:ascii="Times New Roman" w:hAnsi="Times New Roman"/>
          <w:sz w:val="24"/>
          <w:szCs w:val="24"/>
          <w:lang w:eastAsia="en-US"/>
        </w:rPr>
        <w:t>В 2022 году расселено 10 жилых помещений общей площадью 302,3 кв.м. Сумма освоения денежных средств составила 15 772 306 руб.</w:t>
      </w:r>
    </w:p>
    <w:p>
      <w:pPr>
        <w:pStyle w:val="Normal"/>
        <w:spacing w:lineRule="auto" w:line="240" w:before="0" w:after="0"/>
        <w:ind w:firstLine="709"/>
        <w:jc w:val="both"/>
        <w:rPr/>
      </w:pPr>
      <w:r>
        <w:rPr>
          <w:rFonts w:eastAsia="Calibri" w:cs="Times New Roman" w:ascii="Times New Roman" w:hAnsi="Times New Roman"/>
          <w:sz w:val="24"/>
          <w:szCs w:val="24"/>
          <w:lang w:eastAsia="en-US"/>
        </w:rPr>
        <w:t>В рамках решения данного вопроса выплачено 2 денежных компенсации, заключены муниципальные контракты на приобретение трёх жилых помещений в строящемся многоквартирном доме в г. Кондопога и на приобретение одного жилого помещения в строящемся многоквартирном доме в п. Янишполе Кондопожского район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рамках данной программы в 2022 году подготовлена проектно-сметная документация на снос 24-х домов. Выполнены работы по сносу 9 многоквартирных аварийных домов.</w:t>
      </w:r>
    </w:p>
    <w:p>
      <w:pPr>
        <w:pStyle w:val="Normal"/>
        <w:spacing w:lineRule="auto" w:line="240" w:before="0" w:after="0"/>
        <w:ind w:firstLine="709"/>
        <w:jc w:val="both"/>
        <w:rPr/>
      </w:pPr>
      <w:r>
        <w:rPr>
          <w:rFonts w:eastAsia="Calibri" w:cs="Times New Roman" w:ascii="Times New Roman" w:hAnsi="Times New Roman"/>
          <w:sz w:val="24"/>
          <w:szCs w:val="24"/>
          <w:lang w:eastAsia="en-US"/>
        </w:rPr>
        <w:t>В 2023 году планируется снос 15 МКД в рамках программы по переселению граждан из аварийного жилищного фонда. Финансовая потребность составляет 11 960 726,4 руб.</w:t>
      </w:r>
    </w:p>
    <w:p>
      <w:pPr>
        <w:pStyle w:val="Normal"/>
        <w:spacing w:lineRule="auto" w:line="240" w:before="0" w:after="0"/>
        <w:ind w:firstLine="709"/>
        <w:jc w:val="both"/>
        <w:rPr/>
      </w:pPr>
      <w:r>
        <w:rPr>
          <w:rFonts w:eastAsia="Calibri" w:cs="Times New Roman" w:ascii="Times New Roman" w:hAnsi="Times New Roman"/>
          <w:sz w:val="24"/>
          <w:szCs w:val="24"/>
          <w:lang w:eastAsia="en-US"/>
        </w:rPr>
        <w:t>На территории района имеется 15 земельных участков под строительство многоквартирных домов (г. Кемь и п. Рабочеостровск) общей площадью 2,1 га. Разработаны и утверждены 3 проекта планировки территор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1 января 2017 года на территории Кемского муниципального района признано аварийными 229 многоквартирных домов, в которых проживают 2 374 человека, расселяемая площадь составляет 53,41 тыс. кв.м.</w:t>
      </w:r>
    </w:p>
    <w:p>
      <w:pPr>
        <w:pStyle w:val="Normal"/>
        <w:spacing w:lineRule="auto" w:line="240" w:before="0" w:after="0"/>
        <w:ind w:firstLine="709"/>
        <w:jc w:val="both"/>
        <w:rPr/>
      </w:pPr>
      <w:r>
        <w:rPr>
          <w:rFonts w:eastAsia="Calibri" w:cs="Times New Roman" w:ascii="Times New Roman" w:hAnsi="Times New Roman"/>
          <w:sz w:val="24"/>
          <w:szCs w:val="24"/>
          <w:lang w:eastAsia="en-US"/>
        </w:rPr>
        <w:t>В 2022 году 7 домов признано аварийными, документы внесены на официальный сайт переселение из аварийного жилья «Реформа ЖКХ Карелия».</w:t>
      </w:r>
    </w:p>
    <w:p>
      <w:pPr>
        <w:pStyle w:val="Normal"/>
        <w:spacing w:lineRule="auto" w:line="240" w:before="0" w:after="0"/>
        <w:ind w:firstLine="709"/>
        <w:jc w:val="both"/>
        <w:rPr/>
      </w:pPr>
      <w:r>
        <w:rPr>
          <w:rFonts w:eastAsia="Calibri" w:cs="Times New Roman" w:ascii="Times New Roman" w:hAnsi="Times New Roman"/>
          <w:sz w:val="24"/>
          <w:szCs w:val="24"/>
          <w:lang w:eastAsia="en-US"/>
        </w:rPr>
        <w:t>По ведомственной целевой программе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по категории «Граждане, выезжающие (выехавшие) и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ов Крайнего Севера и приравненных к ним местностей» в 2022 году выдан 1 сертификат на сумму 5 405,62 тыс. руб.</w:t>
      </w:r>
    </w:p>
    <w:p>
      <w:pPr>
        <w:pStyle w:val="Normal"/>
        <w:spacing w:lineRule="auto" w:line="240" w:before="0" w:after="0"/>
        <w:ind w:firstLine="709"/>
        <w:jc w:val="both"/>
        <w:rPr/>
      </w:pPr>
      <w:r>
        <w:rPr>
          <w:rFonts w:eastAsia="Calibri" w:cs="Times New Roman" w:ascii="Times New Roman" w:hAnsi="Times New Roman"/>
          <w:sz w:val="24"/>
          <w:szCs w:val="24"/>
          <w:lang w:eastAsia="en-US"/>
        </w:rPr>
        <w:t>Состояние отрасли в Кемском районе за 2022 год (жилищное, социально-культурное и производственное строительство):</w:t>
      </w:r>
    </w:p>
    <w:p>
      <w:pPr>
        <w:pStyle w:val="Style21"/>
        <w:ind w:firstLine="708"/>
        <w:jc w:val="both"/>
        <w:rPr/>
      </w:pPr>
      <w:r>
        <w:rPr>
          <w:rFonts w:eastAsia="Calibri" w:cs="Times New Roman" w:ascii="Times New Roman" w:hAnsi="Times New Roman"/>
          <w:sz w:val="24"/>
          <w:szCs w:val="24"/>
          <w:lang w:eastAsia="en-US"/>
        </w:rPr>
        <w:t>- введено в эксплуатацию 15 объектов капитального строительства (2021 год – 16 объектов, 2020 год – 13 объектов);</w:t>
      </w:r>
    </w:p>
    <w:p>
      <w:pPr>
        <w:pStyle w:val="Style21"/>
        <w:ind w:firstLine="708"/>
        <w:jc w:val="both"/>
        <w:rPr/>
      </w:pPr>
      <w:r>
        <w:rPr>
          <w:rFonts w:eastAsia="Calibri" w:cs="Times New Roman" w:ascii="Times New Roman" w:hAnsi="Times New Roman"/>
          <w:sz w:val="24"/>
          <w:szCs w:val="24"/>
          <w:lang w:eastAsia="en-US"/>
        </w:rPr>
        <w:t>- выдано 1 разрешение на строительство капитальных объектов и 8 уведомлений о планируемом строительстве объектов индивидуального жилищного строительства (садовых домов) (2021 год – 1 разрешение на строительство капитальных объектов и 7 уведомлений о планируемом строительстве объектов индивидуального жилищного строительства (садовых</w:t>
      </w:r>
    </w:p>
    <w:p>
      <w:pPr>
        <w:pStyle w:val="Style2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ов); 2020 год </w:t>
      </w:r>
    </w:p>
    <w:p>
      <w:pPr>
        <w:pStyle w:val="Style21"/>
        <w:ind w:firstLine="708"/>
        <w:jc w:val="both"/>
        <w:rPr/>
      </w:pPr>
      <w:r>
        <w:rPr>
          <w:rFonts w:eastAsia="Calibri" w:cs="Times New Roman" w:ascii="Times New Roman" w:hAnsi="Times New Roman"/>
          <w:sz w:val="24"/>
          <w:szCs w:val="24"/>
          <w:lang w:eastAsia="en-US"/>
        </w:rPr>
        <w:t>- 3 разрешения на строительство капитальных объектов и 10 уведомлений о планируемом строительстве объектов индивидуального жилищного строительства (садовых домов);</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тадии строительства (реконструкции) находятся 47 индивидуальных жилых домов, 1 объект капитального строительства (здание общеобразовательной школы).</w:t>
      </w:r>
    </w:p>
    <w:p>
      <w:pPr>
        <w:pStyle w:val="Style2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Style21"/>
        <w:ind w:firstLine="709"/>
        <w:jc w:val="both"/>
        <w:rPr/>
      </w:pPr>
      <w:r>
        <w:rPr>
          <w:rFonts w:cs="Times New Roman" w:ascii="Times New Roman" w:hAnsi="Times New Roman"/>
          <w:sz w:val="24"/>
          <w:szCs w:val="24"/>
        </w:rPr>
        <w:t>Число многоквартирных домов, в которых собственники помещений должны выбрать способ управления, в 2022 году составило 945 единиц, из них - 213 многоквартирных домов, в которых собственники помещений выбрали способ 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доли МКД, в которых собственники помещений выбрали и реализуют способ управления МКД, организована работа в соответствии с требованиями Жилищ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ей Кемского муниципального района проводится работа, направленная на приведение в соответствие данных о количестве многоквартирных домов, расположенных на земельных участках, в отношении которых осуществлен кадастровый учет с данными органа государственной регистрации, кадастра и картографии Республики Карел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составила в 2022 году 77,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в качестве нуждающихся в улучшении жилищных условия 413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оведённого социологического опроса 37,88% населения удовлетворены деятельностью органов местного самоуправления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работы по укреплению доходной базы и оптимизации расходов  консолидированного бюджета района  постановлением администрации Кемского муниципального района от 08.08.2018 № 628 утверждена «Программа оздоровления муниципальных финансов на 2019 – 2024 года» (в ред. от 06.10.2022 № 820). Общий бюджетный эффект в 2022 году  при плановых назначениях 13 797 400 рублей составил 13 691 500  рублей или 99,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мероприятий по увеличению налогового потенциала путем стимулирования предпринимательской активности и укрепления налоговой дисциплины, бюджетный эффект исполнен  в сумме 6 033 700,00 рублей при запланированным эффекте – 6 104 500,00 рублей или 98,8 %.</w:t>
      </w:r>
    </w:p>
    <w:p>
      <w:pPr>
        <w:pStyle w:val="Normal"/>
        <w:spacing w:lineRule="auto" w:line="240" w:before="0" w:after="0"/>
        <w:ind w:firstLine="709"/>
        <w:jc w:val="both"/>
        <w:rPr/>
      </w:pPr>
      <w:r>
        <w:rPr>
          <w:rFonts w:cs="Times New Roman" w:ascii="Times New Roman" w:hAnsi="Times New Roman"/>
          <w:sz w:val="24"/>
          <w:szCs w:val="24"/>
        </w:rPr>
        <w:t>За отчетный год  проведено 8 заседаний комиссии,  на которые были приглашены 56 организаций и индивидуальных предпринимателей, а также физические лица, заслушаны пояснения руководителей предприятий и организаций, предпринимателей имеющих задолженности по налогам в бюджеты разных уровней, рассмотрены вопросы платежной дисциплины предприятий, частных предпринимателей, в результате работы комиссии погашено 5 115 193 рубля задолженности по налогам и сборам (в том числе во внебюджетные фонды – 1 785 796 рублей), или 72,8% от первоначальной задолженност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мках выполнения Программы оздоровления муниципальных финансов Кемского муниципального района на 2019-2024 годы за отчетный год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езультатам проведённых мероприятий по увеличению налогового потенциала путём стимулирования предпринимательской активности и укрепления налоговой дисциплины бюджетный эффект исполнен на 108,3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пределены следующие на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еры по повышению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 по оптимизации бюджетных расходов бюджетный эффект достигнут в сумме 6,42 млн.рублей при плановых назначениях – 6,39 млн.рублей или на 9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Меры по сокращению расходов на обслуживание муниципального долга путем оптимизации его структуры бюджетный эффект достигнут в сумме 1,2 тыс.рублей или 100 % от плановых назначений. </w:t>
      </w:r>
    </w:p>
    <w:p>
      <w:pPr>
        <w:pStyle w:val="Normal"/>
        <w:spacing w:lineRule="auto" w:line="240" w:before="0" w:after="0"/>
        <w:ind w:firstLine="720"/>
        <w:jc w:val="both"/>
        <w:rPr/>
      </w:pPr>
      <w:r>
        <w:rPr>
          <w:rFonts w:cs="Times New Roman" w:ascii="Times New Roman" w:hAnsi="Times New Roman"/>
          <w:sz w:val="24"/>
          <w:szCs w:val="24"/>
        </w:rPr>
        <w:t>Сумма собственных доходов, поступившая в бюджет Кемского муниципального района, составила 303,52 млн. рублей, или 108 % к уточнённому годовому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в сравнении с 2021 годом наблюдается увеличение поступлений в бюджет района по налоговым и неналоговым доходам на 64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района сложился профицит в сумме 12 900 тыс. рублей.</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организаций муниципальной формы собственности, находящиеся в стадии банкротства – 2 407,0 тыс. руб., полная учетная стоимость основных фондов всех организаций муниципальной формы собственности (по данным Карелиястат) – 754 00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проекты генеральных планов и правил землепользования и застройки поселений Кемского муниципального района, освоены средства межбюджетного трансферта на сумму 8,361 млн. руб. В настоящее время подрядчиком ведется корректировка проектов по замечаниям федеральных и региональных органов исполнительной в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энергоэффективности в 2021 году имеют положительную динам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имулируется формирование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FontStyle17">
    <w:name w:val="Font Style17"/>
    <w:qFormat/>
    <w:rPr>
      <w:rFonts w:ascii="Cambria" w:hAnsi="Cambria" w:cs="Cambria"/>
      <w:spacing w:val="-10"/>
      <w:sz w:val="18"/>
      <w:szCs w:val="18"/>
    </w:rPr>
  </w:style>
  <w:style w:type="character" w:styleId="InternetLink">
    <w:name w:val="Hyperlink"/>
    <w:rPr>
      <w:color w:val="0000FF"/>
      <w:u w:val="single"/>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jc w:val="righ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1413292507/205372516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0:00Z</dcterms:created>
  <dc:creator>Admin</dc:creator>
  <dc:description/>
  <cp:keywords/>
  <dc:language>en-US</dc:language>
  <cp:lastModifiedBy>Natalya</cp:lastModifiedBy>
  <cp:lastPrinted>2021-05-20T11:51:00Z</cp:lastPrinted>
  <dcterms:modified xsi:type="dcterms:W3CDTF">2023-05-05T07:54:00Z</dcterms:modified>
  <cp:revision>2732</cp:revision>
  <dc:subject/>
  <dc:title/>
</cp:coreProperties>
</file>