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прете пала сухой раст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связи с возникновением угрозы чрезвычайных ситуаций, связанных с неконтролируемым выжиганием</w:t>
      </w:r>
      <w:bookmarkStart w:id="0" w:name="_GoBack"/>
      <w:bookmarkEnd w:id="0"/>
      <w:r>
        <w:rPr>
          <w:sz w:val="24"/>
          <w:szCs w:val="24"/>
        </w:rPr>
        <w:t xml:space="preserve"> сухой растительности, в целях  профилактики возникновения лесных и других ландшафтных (природных) пожаров на территории Кемского муниципального райо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алы сухой растительности, разведение открытого огня (костров) в лесопарковой зоне, местах массового отдыха населения, включая дачные кооперативы, особенно в жаркую и ветреную погоду, на территории Кемского муниципального района в пожароопасный сезон 2023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 главам посел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муниципальные правовые акты, предусматривающие запрет пала сухой растительности, разведение открытого огня (костров) в лесопарковой зоне, в местах массового отдыха населения, включая дачные кооперативы, особенно в жаркую и ветреную погоду,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Правилами противопожарного режима в Российской Федерации, утвержденных постановлением Правительства Российской Федерации от 16 сентября 2020 года № 1479 организовать дополнительную разъяснительн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обственниками сельскохозяйственных земель, гражданами, осуществляющими сельскохозяйственную деятельность на территории поселения, о запрете выжигания сухой растительности, стерни, пожнивных остатков на землях сельскохозяйственного назначения и землях запаса, разведения костров на полях. о порядке использования открытого огня и разведения костров на землях сельскохозяйственного назначения и землях запа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уководителями организаций, осуществляющих свою деятельность на территории поселения, о запрете выжигания в полосах отвода автомобильных дорог, полосах отвода и охранных зонах железных дорог, путепроводов и продуктопроводов сухой  растительности, сжигания хвороста, порубочных остатков и горючих материалов, а также оставления сухостойных деревьев 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утилизацию сухой растительности на территории поселения с использованием технологий, позволяющих избежать выжиг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механизм контроля за установленным запретом по палу сух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обнаружения очагов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весь период пожароопасного сезона 2023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6317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f6317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631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f631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3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3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529</Words>
  <Characters>3016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User35</dc:creator>
  <dc:description/>
  <dc:language>en-US</dc:language>
  <cp:lastModifiedBy>Admin</cp:lastModifiedBy>
  <cp:lastPrinted>2023-04-28T12:08:00Z</cp:lastPrinted>
  <dcterms:modified xsi:type="dcterms:W3CDTF">2023-04-28T12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