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111" w:hRule="atLeast"/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355" cy="802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spacing w:lineRule="auto" w:line="48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48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 апреля 2023 года                                                                                                               № 248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3 год</w:t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ряжения Правительства Республики Карелия от 27 мая 2019 года № 361р-П, приказа Министерства образования и спорта Республики Карелия от </w:t>
        <w:softHyphen/>
        <w:softHyphen/>
        <w:softHyphen/>
        <w:softHyphen/>
        <w:softHyphen/>
        <w:t>25 февраля 2022 года № 229 «Об утверждении Правил персонифицированного финансирования дополнительного образования детей в Республике Карел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становления администрации </w:t>
      </w:r>
      <w:bookmarkStart w:id="1" w:name="_Hlk21697407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 апреля 2020 года № 294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сонифицированном финансировании дополнительного образования детей в Кемском муниципальном районе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постано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отраслевые коэффициенты, применяемые в рамках системы персонифицированного финансирования дополнительного образования детей на 2023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ab/>
        <w:tab/>
        <w:tab/>
        <w:t xml:space="preserve">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06"/>
        <w:gridCol w:w="1808"/>
      </w:tblGrid>
      <w:tr>
        <w:trPr>
          <w:trHeight w:val="1125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ского муниципального района Республики Кар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 Долинина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Приложение 1                           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мского муниципального района   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4.2023 года № 248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3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90"/>
        <w:gridCol w:w="1698"/>
        <w:gridCol w:w="1960"/>
      </w:tblGrid>
      <w:tr>
        <w:trPr>
          <w:trHeight w:val="10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ность параме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55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число учащихся на педагога по направленностя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Q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сре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_Hlk22038637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норма часов в год на одного ребенка по направленностя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ча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доли работников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дминистративно-управленческого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ерсон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ау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раммы повышения квали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затрат на повышение квалификации, в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18" y="0"/>
                      <wp:lineTo x="-18" y="19024"/>
                      <wp:lineTo x="20893" y="19024"/>
                      <wp:lineTo x="20893" y="0"/>
                      <wp:lineTo x="-18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медосмо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18" y="0"/>
                      <wp:lineTo x="-18" y="19410"/>
                      <wp:lineTo x="20507" y="19410"/>
                      <wp:lineTo x="20507" y="0"/>
                      <wp:lineTo x="-18" y="0"/>
                    </wp:wrapPolygon>
                  </wp:wrapTight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85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содержание имущества на час реализации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18" y="0"/>
                      <wp:lineTo x="-18" y="19765"/>
                      <wp:lineTo x="20817" y="19765"/>
                      <wp:lineTo x="20817" y="0"/>
                      <wp:lineTo x="-18" y="0"/>
                    </wp:wrapPolygon>
                  </wp:wrapTight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5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комплекта средств обучения по направленностя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22038579"/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57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 использования средств обучения в часах в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6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учебного пособ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17" y="0"/>
                      <wp:lineTo x="-17" y="19777"/>
                      <wp:lineTo x="19699" y="19777"/>
                      <wp:lineTo x="19699" y="0"/>
                      <wp:lineTo x="-17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пособий на 1 обучаю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257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год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571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зарплата по реги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 220</w:t>
            </w:r>
          </w:p>
        </w:tc>
      </w:tr>
      <w:tr>
        <w:trPr>
          <w:trHeight w:val="7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ка страховых взно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2"/>
        </w:rPr>
        <w:t xml:space="preserve">Приложение 2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мского муниципального района   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4.2023 года № 2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раслевые коэффициенты, применяемые в рамках системы персонифицированного финансирования дополнительного образования детей на 2023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791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ированная программа для детей с ограниченными возможностями здоровь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в дистанционной форм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в очно-заочной форм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8:00Z</dcterms:created>
  <dc:creator>Владелец</dc:creator>
  <dc:description/>
  <cp:keywords/>
  <dc:language>en-US</dc:language>
  <cp:lastModifiedBy>Пользователь</cp:lastModifiedBy>
  <cp:lastPrinted>2022-05-04T09:21:00Z</cp:lastPrinted>
  <dcterms:modified xsi:type="dcterms:W3CDTF">2023-04-17T06:48:00Z</dcterms:modified>
  <cp:revision>2</cp:revision>
  <dc:subject/>
  <dc:title>Приказ Министерства образования РК от 14.02.2020 N 147"Об утверждении Правил персонифицированного финансирования дополнительного образования детей в Республике Карелия"</dc:title>
</cp:coreProperties>
</file>