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22 февраля 2023 года                                                                                                           № 109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г. Кемь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о единой дежурно-диспетчер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бе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Указом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Республика Карелия от 21 июля 2020 года № 347-П «О государственной информационной системе «Система обеспечения вызова экстренных служб по единому номеру «112» в Республике Карелия»,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единой дежурно - диспетчерской службе Кем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25 февраля 2021 года № 147 «Об утверждении Положения о Единой дежурно- диспетчерской службе Кемского муниципальн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</w:r>
      <w:r>
        <w:rPr>
          <w:sz w:val="24"/>
          <w:szCs w:val="24"/>
        </w:rPr>
        <w:t xml:space="preserve">             </w:t>
        <w:tab/>
        <w:t xml:space="preserve">            С.В. Долини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4"/>
        </w:rPr>
        <w:t>Утверждено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 xml:space="preserve"> Кем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 xml:space="preserve"> от 22.02. 2023 года № 109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единой дежурно-диспетчерской службе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Кемского муниципального района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1. Термины, определения и сокращ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1. В настоящем Положении о единой дежурно-диспетчерской службе Кемского муниципального применены следующие сокраще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ИУС РСЧС – автоматизированная информационно-управляющая система единой государственной системы предупреждения и ликвидации чрезвычайных ситуаций; </w:t>
      </w:r>
    </w:p>
    <w:p>
      <w:pPr>
        <w:pStyle w:val="Default"/>
        <w:jc w:val="both"/>
        <w:rPr/>
      </w:pPr>
      <w:r>
        <w:rPr>
          <w:color w:val="000000"/>
        </w:rPr>
        <w:t xml:space="preserve">АПК «Безопасный город»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аппаратно-программный комплекс «Безопасный город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РМ – автоматизированное рабочее мест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ТС – автоматическая телефонная станц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ОНАСС – глобальная навигационная спутниковая систем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О – гражданская оборон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У – Главное управл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ДС – дежурно-диспетчерская служб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ЕДДС – единая дежурно-диспетчерская служба муниципального образ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С «Атлас опасностей и рисков» – информационная система «Атлас опасностей и рисков», сегмент АИУС РСЧС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СДМ-Рослесхоз – информационная система дистанционного мониторинга лесных пожаров Федерального агентства лесного хозяй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СА – комплекс средств автоматиз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ЧС и ОПБ – комиссия по предупреждению и ликвидации чрезвычайных ситуаций и обеспечению пожарной безопас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ВС – локальная вычислительная се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КА ЖКХ – федеральная система мониторинга и контроля устранения аварий и инцидентов на объектах жилищно-коммунального хозяйства; </w:t>
      </w:r>
    </w:p>
    <w:p>
      <w:pPr>
        <w:pStyle w:val="Default"/>
        <w:jc w:val="both"/>
        <w:rPr/>
      </w:pPr>
      <w:r>
        <w:rPr>
          <w:color w:val="000000"/>
        </w:rPr>
        <w:t xml:space="preserve">МП «Термические точки»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мобильное приложение «Термические точк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ФУ – многофункциональное устройств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ЧС России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ДС – оперативная дежурная смен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ИВС – орган исполнительной власти субъекта Российской Феде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МСУ – орган местного самоуправ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О – потенциально опасные объек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СЧС – единая государственная система предупреждения и ликвидации чрезвычайных ситуаций; </w:t>
      </w:r>
    </w:p>
    <w:p>
      <w:pPr>
        <w:pStyle w:val="Default"/>
        <w:jc w:val="both"/>
        <w:rPr/>
      </w:pPr>
      <w:r>
        <w:rPr>
          <w:color w:val="000000"/>
        </w:rPr>
        <w:t xml:space="preserve">система - 112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система обеспечения вызова экстренных оперативных служб по единому номеру «112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УКВ/КВ – ультракороткие волны/короткие волны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ИВ – федеральный орган исполнительной власти Российской Феде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ЦУКС – Центр управления в кризисных ситуаци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ЭОС – экстренные оперативные служб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ЧС – чрезвычайная ситуац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2. В настоящем положении о ЕДДС определены следующие термины с соответствующими определениями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гражданская оборо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информирование населения о чрезвычайных ситуация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«Личный кабинет ЕДДС»</w:t>
      </w:r>
      <w:r>
        <w:rPr>
          <w:color w:val="000000"/>
        </w:rPr>
        <w:t xml:space="preserve">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МП «Термические точки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 </w:t>
      </w:r>
    </w:p>
    <w:p>
      <w:pPr>
        <w:pStyle w:val="Default"/>
        <w:jc w:val="both"/>
        <w:rPr/>
      </w:pPr>
      <w:r>
        <w:rPr>
          <w:color w:val="000000"/>
        </w:rPr>
        <w:t xml:space="preserve">оповещение населения о чрезвычайных ситуациях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>сигнал оповещ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экстренные оперативные служб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  <w:r>
        <w:rPr/>
        <w:t xml:space="preserve">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2. Общие положения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1. 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2. ЕДДС осуществляет обеспечение деятельности ОМСУ в област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ащиты населения и территории от 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правления силами и средствами РСЧС, предназначенными и привлекаемыми для предупреждения и ликвидации ЧС, а также в условиях ведения ГО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повещения и информирования населения о 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оординации деятельности органов повседневного управления РСЧС муниципального уровн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3. ЕДДС функционирует в составе юридического лица Муниципального казенного учреждения «Хозяйственная группа» Кемского муниципального района (МКУ Хозгруппа)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администрации Кемского муниципального район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Руководство ЕДДС Кемского муниципального района осуществляет директор МКУ Хозгрупп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Республике Карелия</w:t>
      </w:r>
      <w:r>
        <w:rPr>
          <w:color w:val="70AD47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.4.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Кемского муниципального района и ЕДДС соседних муниципальных образован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Президента Российской Федерации и Правительства Российской Федерации, а также нормативными правовыми актами органов государственной власти Республики Карелия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Республики Карелия, настоящим положением о ЕДДС, а также соответствующими муниципальными правовыми актами</w:t>
      </w:r>
      <w:r>
        <w:rPr>
          <w:color w:val="70AD47"/>
        </w:rPr>
        <w:t xml:space="preserve"> </w:t>
      </w:r>
      <w:r>
        <w:rPr>
          <w:color w:val="000000"/>
        </w:rPr>
        <w:t xml:space="preserve">администрации Кемского муниципального района, Совета Кемского муниципального района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3. Основные задачи ЕДДС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ЕДДС Кемского муниципального района выполняет следующие основные задач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еспечение координации сил и средств РСЧС и ГО, их совместных действий, расположенных на территории Кемского муниципального район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Кемского муниципального района, Планом гражданской обороны и защиты населения Кемского муниципального район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повещение и информирование руководящего состава ОМСУ, органов управления и сил РСЧС муниципального уровня, ДДС о ЧС (происшествии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еспечение оповещения и информирования населения о ЧС (происшествии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ирование ДДС, сил РСЧС, привлекаемых к предупреждению ЧС, а также ликвидации ЧС (происшествия), об обстановке, принятых и рекомендуемых мерах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 также контроль их ис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повещение и информирование ЕДДС соседних муниципальных образований в соответствии с </w:t>
      </w:r>
      <w:r>
        <w:rPr>
          <w:color w:val="000000"/>
          <w:u w:val="single"/>
        </w:rPr>
        <w:t>планами</w:t>
      </w:r>
      <w:r>
        <w:rPr>
          <w:color w:val="000000"/>
        </w:rPr>
        <w:t xml:space="preserve"> взаимодействия при угрозе распространения ЧС на территорию соседних муниципальных образован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заимодействие в зоне своей ответственности с дежурными службами «Отряда противопожарной службы по Кемскому району» для оперативного предупреждения об угрозах возникновения или возникновении ЧС природного и техногенного характера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4. Основные функции ЕДДС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а ЕДДС возлагаются следующие основные функц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ем и передача сигналов оповещения и экстренной информ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анализ и оценка достоверности поступившей информации, доведение ее до ДДС, в компетенцию которых входит реагирование на принятое сообщени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бор от ДДС, действующих на территории Кемского муниципального район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Кемского муниципального района вариантов управленческих решений по ликвидации ЧС (происшествии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амостоятельное принятие необходимых решений по защите и спасению людей (в рамках своих полномочий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повещение руководящего состава ОМСУ, органов управления и сил ГО и РСЧС муниципального уровня, ДДС о ЧС (происшествии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ирование ДДС и сил РСЧС, привлекаемых к ликвидации ЧС (происшествия), об обстановке, принятых и рекомендуемых мерах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еспечение своевременного оповещения и информирования населения о ЧС по решению главы администрации Кемского муниципального района (председателя КЧС и ОПБ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фиксация в оперативном режиме информации о возникающих аварийных ситуациях на объектах жилищно-коммунального хозяйства Кемского муниципального района и обеспечение контроля устранения аварийных ситуаций на объектах жилищно-коммунального хозяйства Кемского муниципального района посредством МКА ЖКХ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онное обеспечение КЧС и ОПБ Кемского муниципальн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накопление и обновление социально-экономических, природно-географических, демографических и других данных о Кемском муниципальном районе, органах управления на территории Кемского муниципального района (в том числе их ДДС), силах и средствах ГО и РСЧС на территории Кемского муниципального района, ПОО, критически важных объектах, объектах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мониторинг состояния комплексной безопасности объектов социального назначения, здравоохранения и образования с круглосуточным пребыванием люде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000000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едставление в ЦУКС ГУ МЧС России по Республике Карелия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Кемского муниципального район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частие в проведении учений и тренировок с органами повседневного управления РСЧС и органами управления ГО по выполнению возложенных на них задач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5. Порядок работы ЕДДС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 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 не реже одного раза в пять лет.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000000"/>
        </w:rPr>
        <w:t xml:space="preserve">5.3. В ходе приема-сдачи дежурства специалисты заступающей ОДС уточняют оперативную обстановку, задачи на очередное дежурство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оперативного дежурств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5. Привлечение специалистов ОДС ЕДДС к решению задач, не связанных с несением оперативного дежурства, не допускаетс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аво отстранения от дежурства дежурно-диспетчерского персонала принадлежит руководителю ЕДДС (или лицу его замещающему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7. Информация об угрозах возникновения и возникновении ЧС (происшествий) поступает в ЕДДС по всем имеющимся каналам связи и информационным система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Республике Карел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8. 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Кемского муниципального райо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9. Анализы функционирования ЕДДС Кемского муниципального района и организации взаимодействия с ДДС, действующими на территории района, рассматриваются на заседании КЧС и ОПБ Кемского муниципального района по мере необходимост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0. Анализ функционирования ЕДДС ежегодно рассматривается на заседании КЧС и ОПБ Республики Карелия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6. Режимы функционирования ЕДДС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1. ЕДДС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Кемского муниципального района осуществля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общение и анализ информации о ЧС (происшествиях) за сутки дежурства и представление соответствующих докладов в установленном порядк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и ОПБ Кемского муниципального района, начальнику отдела по ВМР ГО и ЧС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Республике Карелия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 решению главы администрации Кемского муниципального района (председателя КЧС и ОПБ) с пункта управления ЕДДС проводит информирование населения о 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 внесение необходимых изменений в базу данных, а также в структуру и содержание оперативных документов по реагированию ЕДДС на ЧС (происшествия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азработку, корректировку и согласование с ДДС, действующими на территории Кемского муниципального района, соглашений и регламентов информационного взаимодействия при реагировании на ЧС (происшествия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 за своевременным устранением неисправностей и аварий на системах жизнеобеспечения Кемского муниципального район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я работы со старостами населенных пунктов в соответствии с утвержденным графиком взаимодействия ОДС ЕДД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аправление в органы управления муниципального звена территориальной подсистемы РСЧС по принадлежности прогнозов, полученных от ЦУКСГУ МЧС России по Республике Карелия, об угрозах возникновения ЧС (происшествий) и моделей развития обстановки по неблагоприятному прогнозу в пределах Кемского муниципального райо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3. ЕДДС взаимодействует с ДДС, функционирующими на территории Кемского муниципального район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,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5. В режим повышенной готовности ЕДДС, привлекаемые ЭОС и ДДС организаций (объектов) переводятся решением главы администрации Кемского муниципального района при угрозе возникновения ЧС. В режиме повышенной готовности ЕДДС дополнительно осуществля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повещение и персональный вызов должностных лиц КЧС и ОПБ Кемского муниципального района, органа, специально уполномоченного на решение задач в области защиты населения и территорий от 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ередачу информации об угрозе возникновения ЧС (происшествия) по подчиненности, в первоочередном порядке председателю КЧС и ОПБ Кемского муниципального района, начальнику отдела по ВМР ГО и ЧС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Республике Карелия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лучение и анализ данных наблюдения и контроля за обстановкой на территории Кемского муниципального района, на ПОО, опасных производственных объектах, а также за состоянием окружающей сред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огнозирование возможной обстановки, подготовку предложений по действиям привлекаемых ЭОС и ДДС организаций, сил и средств РС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Кемского муниципального района в целях предотвращения 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еспечение информирования населения о 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 решению главы администрации Кемского муниципального района (председателя КЧС и ОПБ), с пункта управления ЕДДС проводит оповещение населения о ЧС (в том числе через операторов сотовой связи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едставление докладов в органы управления в установленном порядк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оведение информации об угрозе возникновения ЧС до глав сельских поселений (старост населенных пунктов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аправление в ЦУКС ГУ МЧС России по республике Карелия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администрации Кемского муниципального района при возникновении ЧС. В этом режиме ЕДДС дополнительно осуществляет выполнение следующих задач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амостоятельно принимает решения по защите и спасению людей (в рамках своих полномочий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Кемского муниципального района, проводит оповещение старост населенных пунктов и глав сельских поселений в соответствии со схемой оповещ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 решению главы администрации Кемского муниципального района (председателя КЧС и ОПБ) с пункта управления ЕДДС, а также через операторов сотовой связи проводит оповещение населения о 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уществляет постоянное информационное взаимодействие с руководителем ликвидации ЧС, главой администрации Кемского муниципального района (председателем КЧС и ОПБ), ОДС ЦУКС ГУ МЧС России по республике Карелия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уществляет контроль проведения аварийно-восстановительных и других неотложных работ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готовит и представляет в органы управления доклады и донесения о ЧС в установленном порядк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готовит предложения в решение КЧС и ОПБ Кемского муниципального района на ликвидацию 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едет учет сил и средств территориальной подсистемы РСЧС, действующих на территории Кемского муниципального района, привлекаемых к ликвидации ЧС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7. При подготовке к ведению и ведении ГО ЕДДС осуществляю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лучение сигналов оповещения и (или) экстренную информацию, подтверждают ее получение у вышестоящего органа управления ГО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рганизацию оповещения руководящего состава ГО Кемского муниципального район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обеспечение оповещения населения, находящегося на территории Кемского муниципального района</w:t>
      </w:r>
      <w:r>
        <w:rPr>
          <w:rFonts w:cs="Calibri" w:ascii="Calibri" w:hAnsi="Calibri"/>
          <w:color w:val="000000"/>
        </w:rPr>
        <w:t>;</w:t>
      </w:r>
      <w:r>
        <w:rPr>
          <w:color w:val="000000"/>
        </w:rPr>
        <w:t xml:space="preserve"> организацию приема от организаций, расположенных на территории Кемского муниципального района, информации по выполнению мероприятий ГО с доведением ее до органа управления ГО Кемского муниципального район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едение учета сил и средств ГО, привлекаемых к выполнению мероприятий ГО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 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7. Состав и структура ЕДДС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7.1. ЕДДС включает в себя персонал ЕДДС, технические средства управления, связи и оповещ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7.2. В состав персонала ЕДДС входя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руководство ЕДДС - директор МКУ Хозгрупп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ежурно-диспетчерский персонал ЕДДС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</w:rPr>
        <w:t xml:space="preserve">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7.4. Количество помощников дежурного оперативного – операторов –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7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7.6. Численный состав ЕДДС при необходимости может быть дополнен другими должностными лицами по решению главы администрации Кемского муниципального района. </w:t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8. Комплектование и подготовка кадров ЕДДС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8.1. Комплектование ЕДДС персоналом осуществляется в порядке, установленном ОМСУ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8.3. Мероприятия оперативной подготовки осуществляются в ходе проводимых ЦУКС ГУ МЧС России по Республике Карелия тренировок, а также в ходе тренировок с ДДС, действующими на территории Кемского муниципального района при проведении различных учений и тренировок с органами управления и силами РСЧС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8.4. На дополнительное профессиональное образование специалисты ЕДДС направляются решением директора МКУ Хозгруппы (лицом, его замещающим)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Республики Карелия, на курсах ГО Кемского муниципального района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8.6. При необходимости дежурно-диспетчерский персонал ЕДДС может быть направлен на прохождение стажировки в ЦУКС ГУ МЧС России по Республике Карелия.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9. Требования к руководству и дежурно-диспетчерскому персоналу ЕДДС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9.1. Руководство и дежурно-диспетчерский персонал ЕДДС должны знать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требования нормативных правовых актов в области защиты населения и территорий от ЧС и ГО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иски возникновения ЧС (происшествий), характерные для Кемского муниципального район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о-территориальное деление, численность населения, географические, климатические и природные особенности Кемского муниципального района и Республики Карелия, а также другую информацию о регионе и Кемском муниципальном район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ону ответственности ЕДДС и зоны ответственности служб экстренного реагирования и взаимодействующих организаций, действующих на территории Кемского муниципального район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рядок проведения эвакуации населения из зоны ЧС, местонахождение пунктов временного размещения, их вместимость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рядок использования различных информационно – справочных ресурсов и материалов, в том числе паспортов территор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щую характеристику соседних муниципальных образован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функциональные обязанности и должностные инструк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алгоритмы действий персонала ЕДДС в различных режимах функционирования; документы, определяющие действия персонала ЕДДС по сигналам управления и оповещ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авила и порядок ведения делопроизводств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9.2. Руководитель (заместители руководителя) ЕДДС должен обладать навыкам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овывать выполнение и обеспечивать контроль выполнения поставленных перед ЕДДС задач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Кемского муниципального района и службами жизнеобеспечения Кемского муниципального район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овывать оперативно-техническую работу, дополнительное профессиональное образование персонала ЕДД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овывать проведение занятий, тренировок и учен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уметь использовать в работе информационные системы</w:t>
      </w:r>
      <w:r>
        <w:rPr>
          <w:b/>
          <w:bCs/>
          <w:color w:val="000000"/>
        </w:rPr>
        <w:t xml:space="preserve">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9.3. 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9.4. Дежурно-диспетчерский персонал ЕДДС должен обладать навыкам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оводить анализ и оценку достоверности поступающей информ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ачественно и оперативно осуществлять подготовку управленческих, организационных и планирующих документ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менять в своей работе данные прогнозов развития обстанов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еспечивать оперативное руководство и координацию деятельности органов управления и сил ГО и муниципального звена территориальной подсистемы РС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уществлять мониторинг средств массовой информации в сети интернет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спользовать все функции телекоммуникационного оборудования и оргтехники на АРМ, в том числе установленного комплекта видеоконференцсвяз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менять данные информационных систем и расчетных задач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 уметь пользоваться программными средствами, информационными системами, используемыми в деятельности ЕДДС (в том числе системой - 112, АИУС РСЧС (ИС «Атлас опасностей и рисков»), МКА ЖКХ, ИСДМ-Рослесхоз и др.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безошибочно набирать на клавиатуре текст со скоростью не менее 150 символов в минуту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четко говорить по радиостанции и телефону одновременно с работой за компьютером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воевременно формировать установленный комплект документов по вводной (в рамках мероприятий оперативной подготовки) или ЧС (происшествию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Кемского муниципального района о ЧС, руководителей сил и средств, участвующих в ликвидации Ч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апускать аппаратуру информирования и оповещения насе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9.5. Дежурно-диспетчерскому персоналу ЕДДС запрещен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ести телефонные переговоры, не связанные с несением оперативного дежурств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едоставлять какую-либо информацию средствам массовой информации и посторонним лицам без указания руководства Кемского муниципального район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опускать в помещения ЕДДС посторонних лиц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тлучаться с места несения оперативного дежурства без разрешения руководителя ЕДД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9.6. Требования к дежурно-диспетчерскому персоналу ЕДДС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аличие высшего или среднего профессионально образова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мение пользоваться техническими средствами, установленными в зале ОДС ЕДДС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нание нормативных документов в области защиты населения и территор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Кемского муниципального район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аличие специальной подготовки по установленной программе по направлению деятельност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аличие допуска к работе со сведениями, составляющими государственную тайну (при необходимости).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10. Требования к помещениям ЕДДС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0.1. ЕДДС представляет собой рабочие помещения для персонала ЕДДС (зал ОДС, кабинет руководителя ЕДДС, место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По решению главы администрации Кемского муниципального района в ЕДДС могут оборудоваться и иные помещ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0.5. Зал ОДС ЕДДС должен обеспечивать возможность одновременной работы в едином информационном пространстве ОДС, а также главы администрации Кемского муниципального района (председателя КЧС и ОПБ), заместителя председателя КЧС и ОПБ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10.6. </w:t>
      </w:r>
      <w:r>
        <w:rPr>
          <w:color w:val="000000"/>
        </w:rPr>
        <w:t xml:space="preserve">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ОМСУ или юридического лица, в состав которого входит ЕДДС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0.7</w:t>
      </w:r>
      <w:r>
        <w:rPr/>
        <w:t xml:space="preserve">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11. Требования к оборудованию ЕДДС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000000"/>
        </w:rPr>
        <w:t xml:space="preserve"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КСА системы - 112 (с учетом решений проектно-сметной документации по реализации системы - 112); систему связи и систему оповещ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информ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орудование ЛВС должно состоять из следующих основных компонентов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ервичный маршрутизатор (коммутатор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оммутаторы для построения иерархической структуры сет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дключение ЛВС к внешним сетям должно быть осуществлено при помощи каналообразующего оборудования, реализующего ту или иную технологию подключ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000000"/>
        </w:rPr>
        <w:t xml:space="preserve">На АРМ персонала ЕДДС должны быть установлены, настроены и корректно функционировать сертифицированные средства антивирусной защиты информ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2.1.2. Оборудование хранения и обработки данных должно включать в себя следующие основные элементы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ервера повышенной производительности для хранения информации (файлы, базы данных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АРМ персонала ЕДДС с установленными информационными системам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2.2.1. Видеокодек может быть реализован как на аппаратной, так и на программной платформе. Видеокодек должен обеспечивать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аботу по основным протоколам видеосвязи (H.323, SIP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ыбор скорости соеди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дключение видеокамер в качестве источника изобра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дключение микрофонного оборудования в качестве источника звук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2.2.3. Микрофонное оборудование должно обеспечивать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азборчивость речи всех участников селекторного совеща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давление «обратной связи»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ключение/выключение микрофонов участниками совеща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озможность использования более чем одного микрофо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необходимости, для подключения микрофонов может быть использован микшерный пульт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2.2.4. Оборудование звукоусиления должно обеспечивать транслирование звука от удаленного абонента без искажен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орудование звукоусиления должно быть согласовано с микрофонным оборудованием для исключения взаимного негативного влияния на качество звук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2.2.5. Изображение от удаленного абонента должно передаваться на систему отображения информации ЕДДС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2.2.6. Система видеоконференцсвязи должна быть согласована по характеристикам видеоизображения с системой отображения информ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2.3. Система отображения информации (видеостена) должна обеспечивать вывод информации с АРМ, а также с оборудования видеоконференцсвяз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олжна быть предусмотрена возможность наращивания системы отображения информации за счет подключения дополнительных сегмент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Кемского муниципального района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3.1. Система телефонной связи ЕДДС должна состоять из следующих элементов: мини-АТС; телефонные аппараты; система записи телефонных переговор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3.1.1. Мини-АТС должна обеспечивать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ем телефонных звонков одновременно от нескольких абонент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автоматическое определение номера звонящего абонент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охранение в памяти входящих, исходящих и пропущенных номер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ямой набор номера с телефонных аппаратов (дополнительных консолей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ереадресацию вызова на телефоны внутренней телефонной сети и городской телефонной сети общего пользова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3.1.2. Телефонные аппараты должны обеспечивать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тображение номера звонящего абонента на диспле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абор номера вызываемого абонента одной кнопко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дновременную работу нескольких лин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функцию переадресации абонент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озможность подключения дополнительных консолей для расширения количества абонентов с прямым набором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аличие микротелефонной гарниту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3.1.4. Должны быть обеспечены телефонные каналы связи между ЕДДС и ЦУКС ГУ МЧС России по Республике Карелия, ЕДДС соседних муниципальных образований, а также с ДДС, действующими на территории Кемского муниципального района, в том числе ДДС ПОО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опускается организация телефонной связи путем программирования на консоли кнопок прямого вызова абонент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качестве каналов прямой телефонной связи не могут быть использованы каналы для приема звонков от насел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олжны быть предусмотрены резервные каналы связ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истема радиосвязи должна состоять из следующих основных элементов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КВ-радиостанц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В-радиостанц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Кемского муниципального района, ДДС, населения на территории Кемского муниципального район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еть электрических, электронных сирен и мощных акустических систем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еть проводного радиовеща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еть уличной радиофик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еть кабельного телерадиовеща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еть эфирного телерадиовеща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еть подвижной радиотелефонной связ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еть местной телефонной связи, в том числе таксофоны, предназначенные для оказания универсальных услуг телефонной связи с функцией оповещ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ети связи операторов связи и ведомственны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ети систем персонального радиовызов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онно-телекоммуникационная сеть интернет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громкоговорящие средства на подвижных объектах, мобильные и носимые средства оповещ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главы администрации Кемского муниципального района (председателя КЧС и ОПБ) с последующим докладо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Кемского муниципального район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</w:t>
      </w:r>
    </w:p>
    <w:p>
      <w:pPr>
        <w:pStyle w:val="Default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3.4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–3 смежных помещениях небольшой площади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истема внутренней связи должна состоять из следующих основных элементов: микрофон диспетчера; усилитель мощности; акустические систем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орудование системы внутренней связи должно быть согласовано друг с другом, в том числе по мощности, сопротивлению, частотным характеристика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ля максимального охвата персонала акустические системы должны располагаться как в помещениях ЕДДС, так и в коридорах между помещениям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12. Финансирование ЕДДС</w:t>
      </w:r>
    </w:p>
    <w:p>
      <w:pPr>
        <w:pStyle w:val="Default"/>
        <w:ind w:firstLine="567"/>
        <w:jc w:val="both"/>
        <w:rPr/>
      </w:pPr>
      <w:r>
        <w:rPr/>
        <w:t xml:space="preserve"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а Кемского муниципального района или иных источников в соответствии с законодательством Российской Федерации, включая бюджет Республики Карелия. </w:t>
      </w:r>
    </w:p>
    <w:p>
      <w:pPr>
        <w:pStyle w:val="Default"/>
        <w:ind w:firstLine="567"/>
        <w:jc w:val="both"/>
        <w:rPr/>
      </w:pPr>
      <w:r>
        <w:rPr/>
        <w:t xml:space="preserve">12.2. Расходы на обеспечение деятельности ЕДДС в год рассчитываются по формуле: </w:t>
      </w:r>
    </w:p>
    <w:p>
      <w:pPr>
        <w:pStyle w:val="Default"/>
        <w:ind w:firstLine="567"/>
        <w:jc w:val="both"/>
        <w:rPr/>
      </w:pPr>
      <w:r>
        <w:rPr/>
        <w:t xml:space="preserve">РЕДДС = (А +В + С + D) * Ип + F * ИЖКХ, где: </w:t>
      </w:r>
    </w:p>
    <w:p>
      <w:pPr>
        <w:pStyle w:val="Default"/>
        <w:ind w:firstLine="567"/>
        <w:jc w:val="both"/>
        <w:rPr/>
      </w:pPr>
      <w:r>
        <w:rPr/>
        <w:t xml:space="preserve">А – прогнозируемые расходы бюджета ОМСУ на оплату труда и начисления на выплаты по оплате труда персонала ЕДДС; </w:t>
      </w:r>
    </w:p>
    <w:p>
      <w:pPr>
        <w:pStyle w:val="Default"/>
        <w:ind w:firstLine="567"/>
        <w:jc w:val="both"/>
        <w:rPr/>
      </w:pPr>
      <w:r>
        <w:rPr/>
        <w:t xml:space="preserve">В – прогнозируемые расходы бюджета ОМСУ на оплату услуг связи и программного обеспечения; </w:t>
      </w:r>
    </w:p>
    <w:p>
      <w:pPr>
        <w:pStyle w:val="Default"/>
        <w:ind w:firstLine="567"/>
        <w:jc w:val="both"/>
        <w:rPr/>
      </w:pPr>
      <w:r>
        <w:rPr/>
        <w:t xml:space="preserve">С –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 </w:t>
      </w:r>
    </w:p>
    <w:p>
      <w:pPr>
        <w:pStyle w:val="Default"/>
        <w:ind w:firstLine="567"/>
        <w:jc w:val="both"/>
        <w:rPr/>
      </w:pPr>
      <w:r>
        <w:rPr/>
        <w:t xml:space="preserve"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 </w:t>
      </w:r>
    </w:p>
    <w:p>
      <w:pPr>
        <w:pStyle w:val="Default"/>
        <w:ind w:firstLine="567"/>
        <w:jc w:val="both"/>
        <w:rPr/>
      </w:pPr>
      <w:r>
        <w:rPr/>
        <w:t xml:space="preserve">Ип – индекс потребительских цен в среднем за год, установленный на очередной финансовый год; </w:t>
      </w:r>
    </w:p>
    <w:p>
      <w:pPr>
        <w:pStyle w:val="Default"/>
        <w:ind w:firstLine="567"/>
        <w:jc w:val="both"/>
        <w:rPr/>
      </w:pPr>
      <w:r>
        <w:rPr/>
        <w:t xml:space="preserve">F – прогнозируемые расходы бюджета ОМСУ на оплату коммунальных услуг, оказываемых ЕДДС; </w:t>
      </w:r>
    </w:p>
    <w:p>
      <w:pPr>
        <w:pStyle w:val="Default"/>
        <w:ind w:firstLine="567"/>
        <w:jc w:val="both"/>
        <w:rPr/>
      </w:pPr>
      <w:r>
        <w:rPr/>
        <w:t xml:space="preserve">ИЖКХ – индекс потребительских цен на услуги организации ЖКХ в среднем за год, установленный на очередной финансовый год. </w:t>
      </w:r>
    </w:p>
    <w:p>
      <w:pPr>
        <w:pStyle w:val="Default"/>
        <w:ind w:firstLine="567"/>
        <w:jc w:val="both"/>
        <w:rPr/>
      </w:pPr>
      <w:r>
        <w:rPr/>
        <w:t xml:space="preserve">12.3. При расчете коэффициента «А» рекомендовано учитывать: </w:t>
      </w:r>
    </w:p>
    <w:p>
      <w:pPr>
        <w:pStyle w:val="Default"/>
        <w:ind w:firstLine="567"/>
        <w:jc w:val="both"/>
        <w:rPr/>
      </w:pPr>
      <w:r>
        <w:rPr/>
        <w:t xml:space="preserve">выплаты по должностному окладу; </w:t>
      </w:r>
    </w:p>
    <w:p>
      <w:pPr>
        <w:pStyle w:val="Default"/>
        <w:ind w:firstLine="567"/>
        <w:jc w:val="both"/>
        <w:rPr/>
      </w:pPr>
      <w:r>
        <w:rPr/>
        <w:t xml:space="preserve">надбавку за сложность и напряженность и специальный режим работы; </w:t>
      </w:r>
    </w:p>
    <w:p>
      <w:pPr>
        <w:pStyle w:val="Default"/>
        <w:ind w:firstLine="567"/>
        <w:jc w:val="both"/>
        <w:rPr/>
      </w:pPr>
      <w:r>
        <w:rPr/>
        <w:t xml:space="preserve">надбавку за выслугу лет; </w:t>
      </w:r>
    </w:p>
    <w:p>
      <w:pPr>
        <w:pStyle w:val="Default"/>
        <w:ind w:firstLine="567"/>
        <w:jc w:val="both"/>
        <w:rPr/>
      </w:pPr>
      <w:r>
        <w:rPr/>
        <w:t xml:space="preserve">премии по результатам работы; </w:t>
      </w:r>
    </w:p>
    <w:p>
      <w:pPr>
        <w:pStyle w:val="Default"/>
        <w:ind w:firstLine="567"/>
        <w:jc w:val="both"/>
        <w:rPr/>
      </w:pPr>
      <w:r>
        <w:rPr/>
        <w:t xml:space="preserve">материальную помощь; </w:t>
      </w:r>
    </w:p>
    <w:p>
      <w:pPr>
        <w:pStyle w:val="Default"/>
        <w:ind w:firstLine="567"/>
        <w:jc w:val="both"/>
        <w:rPr/>
      </w:pPr>
      <w:r>
        <w:rPr/>
        <w:t xml:space="preserve">оплату труда в нерабочие праздничные дни; </w:t>
      </w:r>
    </w:p>
    <w:p>
      <w:pPr>
        <w:pStyle w:val="Default"/>
        <w:ind w:firstLine="567"/>
        <w:jc w:val="both"/>
        <w:rPr/>
      </w:pPr>
      <w:r>
        <w:rPr/>
        <w:t xml:space="preserve">доплату за работу в ночное время; </w:t>
      </w:r>
    </w:p>
    <w:p>
      <w:pPr>
        <w:pStyle w:val="Default"/>
        <w:ind w:firstLine="567"/>
        <w:jc w:val="both"/>
        <w:rPr/>
      </w:pPr>
      <w:r>
        <w:rPr/>
        <w:t xml:space="preserve">начисления на выплаты по оплате труда (30,2 %). </w:t>
      </w:r>
    </w:p>
    <w:p>
      <w:pPr>
        <w:pStyle w:val="Default"/>
        <w:ind w:firstLine="567"/>
        <w:jc w:val="both"/>
        <w:rPr/>
      </w:pPr>
      <w:r>
        <w:rPr/>
        <w:t xml:space="preserve">12.4. При расчете коэффициента «В» рекомендовано учитывать: </w:t>
      </w:r>
    </w:p>
    <w:p>
      <w:pPr>
        <w:pStyle w:val="Default"/>
        <w:ind w:firstLine="567"/>
        <w:jc w:val="both"/>
        <w:rPr/>
      </w:pPr>
      <w:r>
        <w:rPr/>
        <w:t xml:space="preserve">оплату услуг интернета; </w:t>
      </w:r>
    </w:p>
    <w:p>
      <w:pPr>
        <w:pStyle w:val="Default"/>
        <w:ind w:firstLine="567"/>
        <w:jc w:val="both"/>
        <w:rPr/>
      </w:pPr>
      <w:r>
        <w:rPr/>
        <w:t xml:space="preserve">оплату мобильной связи; </w:t>
      </w:r>
    </w:p>
    <w:p>
      <w:pPr>
        <w:pStyle w:val="Default"/>
        <w:ind w:firstLine="567"/>
        <w:jc w:val="both"/>
        <w:rPr/>
      </w:pPr>
      <w:r>
        <w:rPr/>
        <w:t xml:space="preserve">абонентскую плату городских телефонов; </w:t>
      </w:r>
    </w:p>
    <w:p>
      <w:pPr>
        <w:pStyle w:val="Default"/>
        <w:ind w:firstLine="567"/>
        <w:jc w:val="both"/>
        <w:rPr/>
      </w:pPr>
      <w:r>
        <w:rPr/>
        <w:t xml:space="preserve">обслуживание бухгалтерских программ; </w:t>
      </w:r>
    </w:p>
    <w:p>
      <w:pPr>
        <w:pStyle w:val="Default"/>
        <w:ind w:firstLine="567"/>
        <w:jc w:val="both"/>
        <w:rPr/>
      </w:pPr>
      <w:r>
        <w:rPr/>
        <w:t xml:space="preserve">установку антивирусных программ; </w:t>
      </w:r>
    </w:p>
    <w:p>
      <w:pPr>
        <w:pStyle w:val="Default"/>
        <w:ind w:firstLine="567"/>
        <w:jc w:val="both"/>
        <w:rPr/>
      </w:pPr>
      <w:r>
        <w:rPr/>
        <w:t xml:space="preserve">сопровождение справочно-правовых систем; </w:t>
      </w:r>
    </w:p>
    <w:p>
      <w:pPr>
        <w:pStyle w:val="Default"/>
        <w:ind w:firstLine="567"/>
        <w:jc w:val="both"/>
        <w:rPr/>
      </w:pPr>
      <w:r>
        <w:rPr/>
        <w:t xml:space="preserve">затраты на услуги телеграфной связи; </w:t>
      </w:r>
    </w:p>
    <w:p>
      <w:pPr>
        <w:pStyle w:val="Default"/>
        <w:ind w:firstLine="567"/>
        <w:jc w:val="both"/>
        <w:rPr/>
      </w:pPr>
      <w:r>
        <w:rPr/>
        <w:t xml:space="preserve">информационно-техническую поддержку офисного оборудования и программного обеспечения; </w:t>
      </w:r>
    </w:p>
    <w:p>
      <w:pPr>
        <w:pStyle w:val="Default"/>
        <w:ind w:firstLine="567"/>
        <w:jc w:val="both"/>
        <w:rPr/>
      </w:pPr>
      <w:r>
        <w:rPr/>
        <w:t xml:space="preserve">затраты на прочие услуги связи. </w:t>
      </w:r>
    </w:p>
    <w:p>
      <w:pPr>
        <w:pStyle w:val="Default"/>
        <w:ind w:firstLine="567"/>
        <w:jc w:val="both"/>
        <w:rPr/>
      </w:pPr>
      <w:r>
        <w:rPr/>
        <w:t xml:space="preserve">12.5. При расчете коэффициента «С» рекомендовано учитывать: </w:t>
      </w:r>
    </w:p>
    <w:p>
      <w:pPr>
        <w:pStyle w:val="Default"/>
        <w:ind w:firstLine="567"/>
        <w:jc w:val="both"/>
        <w:rPr/>
      </w:pPr>
      <w:r>
        <w:rPr/>
        <w:t xml:space="preserve">затраты на вещевое обеспечение; </w:t>
      </w:r>
    </w:p>
    <w:p>
      <w:pPr>
        <w:pStyle w:val="Default"/>
        <w:ind w:firstLine="567"/>
        <w:jc w:val="both"/>
        <w:rPr/>
      </w:pPr>
      <w:r>
        <w:rPr/>
        <w:t xml:space="preserve">затраты на приобретение канцелярских товаров и принадлежностей; </w:t>
      </w:r>
    </w:p>
    <w:p>
      <w:pPr>
        <w:pStyle w:val="Default"/>
        <w:ind w:firstLine="567"/>
        <w:jc w:val="both"/>
        <w:rPr/>
      </w:pPr>
      <w:r>
        <w:rPr/>
        <w:t xml:space="preserve">затраты на продовольственное обеспечение (если это предусмотрено уставом юридического лица или положением о ЕДДС); </w:t>
      </w:r>
    </w:p>
    <w:p>
      <w:pPr>
        <w:pStyle w:val="Default"/>
        <w:ind w:firstLine="567"/>
        <w:jc w:val="both"/>
        <w:rPr/>
      </w:pPr>
      <w:r>
        <w:rPr/>
        <w:t xml:space="preserve"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 </w:t>
      </w:r>
    </w:p>
    <w:p>
      <w:pPr>
        <w:pStyle w:val="Default"/>
        <w:ind w:firstLine="567"/>
        <w:jc w:val="both"/>
        <w:rPr/>
      </w:pPr>
      <w:r>
        <w:rPr/>
        <w:t xml:space="preserve">затраты на техническое обслуживание помещений; </w:t>
      </w:r>
    </w:p>
    <w:p>
      <w:pPr>
        <w:pStyle w:val="Default"/>
        <w:ind w:firstLine="567"/>
        <w:jc w:val="both"/>
        <w:rPr/>
      </w:pPr>
      <w:r>
        <w:rPr/>
        <w:t xml:space="preserve">затраты на приобретение других запасных частей для вычислительной техники; затраты на приобретение деталей для содержания принтеров, МФУ, копировальных аппаратов и иной оргтехники; </w:t>
      </w:r>
    </w:p>
    <w:p>
      <w:pPr>
        <w:pStyle w:val="Default"/>
        <w:ind w:firstLine="567"/>
        <w:jc w:val="both"/>
        <w:rPr/>
      </w:pPr>
      <w:r>
        <w:rPr/>
        <w:t xml:space="preserve">затраты на приобретение материальных запасов по обеспечению безопасности информации; </w:t>
      </w:r>
    </w:p>
    <w:p>
      <w:pPr>
        <w:pStyle w:val="Default"/>
        <w:ind w:firstLine="567"/>
        <w:jc w:val="both"/>
        <w:rPr/>
      </w:pPr>
      <w:r>
        <w:rPr/>
        <w:t xml:space="preserve">затраты на приобретение прочих материальных запасов. </w:t>
      </w:r>
    </w:p>
    <w:p>
      <w:pPr>
        <w:pStyle w:val="Default"/>
        <w:ind w:firstLine="567"/>
        <w:jc w:val="both"/>
        <w:rPr/>
      </w:pPr>
      <w:r>
        <w:rPr/>
        <w:t xml:space="preserve">12.6. При расчете коэффициента «D» рекомендовано учитывать: </w:t>
      </w:r>
    </w:p>
    <w:p>
      <w:pPr>
        <w:pStyle w:val="Default"/>
        <w:ind w:firstLine="567"/>
        <w:jc w:val="both"/>
        <w:rPr/>
      </w:pPr>
      <w:r>
        <w:rPr/>
        <w:t xml:space="preserve">затраты на приобретение мониторов; </w:t>
      </w:r>
    </w:p>
    <w:p>
      <w:pPr>
        <w:pStyle w:val="Default"/>
        <w:ind w:firstLine="567"/>
        <w:jc w:val="both"/>
        <w:rPr/>
      </w:pPr>
      <w:r>
        <w:rPr/>
        <w:t xml:space="preserve">затраты на приобретение системных блоков; </w:t>
      </w:r>
    </w:p>
    <w:p>
      <w:pPr>
        <w:pStyle w:val="Default"/>
        <w:ind w:firstLine="567"/>
        <w:jc w:val="both"/>
        <w:rPr/>
      </w:pPr>
      <w:r>
        <w:rPr/>
        <w:t xml:space="preserve">затраты на приобретение носителей информации; </w:t>
      </w:r>
    </w:p>
    <w:p>
      <w:pPr>
        <w:pStyle w:val="Default"/>
        <w:ind w:firstLine="567"/>
        <w:jc w:val="both"/>
        <w:rPr/>
      </w:pPr>
      <w:r>
        <w:rPr/>
        <w:t xml:space="preserve">затраты на приобретение оборудования для видеоконференцсвязи; </w:t>
      </w:r>
    </w:p>
    <w:p>
      <w:pPr>
        <w:pStyle w:val="Default"/>
        <w:ind w:firstLine="567"/>
        <w:jc w:val="both"/>
        <w:rPr/>
      </w:pPr>
      <w:r>
        <w:rPr/>
        <w:t xml:space="preserve">затраты на приобретение систем кондиционирования; </w:t>
      </w:r>
    </w:p>
    <w:p>
      <w:pPr>
        <w:pStyle w:val="Default"/>
        <w:ind w:firstLine="567"/>
        <w:jc w:val="both"/>
        <w:rPr/>
      </w:pPr>
      <w:r>
        <w:rPr/>
        <w:t xml:space="preserve">затраты на приобретение прочих основных средств. </w:t>
      </w:r>
    </w:p>
    <w:p>
      <w:pPr>
        <w:pStyle w:val="Default"/>
        <w:ind w:firstLine="567"/>
        <w:jc w:val="both"/>
        <w:rPr/>
      </w:pPr>
      <w:r>
        <w:rPr/>
        <w:t xml:space="preserve">12.7. При расчете коэффициента «F» рекомендовано учитывать: </w:t>
      </w:r>
    </w:p>
    <w:p>
      <w:pPr>
        <w:pStyle w:val="Default"/>
        <w:ind w:firstLine="567"/>
        <w:jc w:val="both"/>
        <w:rPr/>
      </w:pPr>
      <w:r>
        <w:rPr/>
        <w:t xml:space="preserve">услуги горячего водоснабжения; </w:t>
      </w:r>
    </w:p>
    <w:p>
      <w:pPr>
        <w:pStyle w:val="Default"/>
        <w:ind w:firstLine="567"/>
        <w:jc w:val="both"/>
        <w:rPr/>
      </w:pPr>
      <w:r>
        <w:rPr/>
        <w:t xml:space="preserve">услуги холодного водоснабжения; </w:t>
      </w:r>
    </w:p>
    <w:p>
      <w:pPr>
        <w:pStyle w:val="Default"/>
        <w:ind w:firstLine="567"/>
        <w:jc w:val="both"/>
        <w:rPr/>
      </w:pPr>
      <w:r>
        <w:rPr/>
        <w:t xml:space="preserve">услуги водоотведения; </w:t>
      </w:r>
    </w:p>
    <w:p>
      <w:pPr>
        <w:pStyle w:val="Default"/>
        <w:ind w:firstLine="567"/>
        <w:jc w:val="both"/>
        <w:rPr/>
      </w:pPr>
      <w:r>
        <w:rPr/>
        <w:t xml:space="preserve">услуги отопления; </w:t>
      </w:r>
    </w:p>
    <w:p>
      <w:pPr>
        <w:pStyle w:val="Default"/>
        <w:ind w:firstLine="567"/>
        <w:jc w:val="both"/>
        <w:rPr/>
      </w:pPr>
      <w:r>
        <w:rPr/>
        <w:t xml:space="preserve">услуги электроснабжения (в части питания компьютерной техники). </w:t>
      </w:r>
    </w:p>
    <w:p>
      <w:pPr>
        <w:pStyle w:val="Default"/>
        <w:ind w:firstLine="567"/>
        <w:jc w:val="both"/>
        <w:rPr/>
      </w:pPr>
      <w:r>
        <w:rPr/>
        <w:t xml:space="preserve">12.8. 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13. Требования к защите информации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4:00Z</dcterms:created>
  <dc:creator>adm</dc:creator>
  <dc:description/>
  <cp:keywords/>
  <dc:language>en-US</dc:language>
  <cp:lastModifiedBy>Пользователь</cp:lastModifiedBy>
  <cp:lastPrinted>2023-02-22T14:58:00Z</cp:lastPrinted>
  <dcterms:modified xsi:type="dcterms:W3CDTF">2023-02-22T11:58:00Z</dcterms:modified>
  <cp:revision>29</cp:revision>
  <dc:subject/>
  <dc:title> </dc:title>
</cp:coreProperties>
</file>